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118110</wp:posOffset>
                </wp:positionV>
                <wp:extent cx="601980" cy="712470"/>
                <wp:effectExtent l="5715" t="1270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9.3pt;width:47.45pt;height:74.4pt" coordorigin="4354,186" coordsize="949,1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4354;top:186;width:944;height:11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4354;top:186;width:949;height:1488">
                  <v:line id="shape_0" from="4354,708" to="5295,70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4354;top:186;width:949;height:1488">
                    <v:group id="shape_0" style="position:absolute;left:4354;top:186;width:947;height:1488">
                      <v:line id="shape_0" from="4360,192" to="5301,19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302,192" to="5302,109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54,186" to="4354,107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4720;top:726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4354;top:290;width:949;height:852">
                      <v:group id="shape_0" style="position:absolute;left:4354;top:290;width:949;height:419">
                        <v:shape id="shape_0" coordsize="127,246" path="m0,0c25,32,50,65,66,84c82,103,87,102,96,114c105,126,115,141,120,156c125,171,125,189,126,204c127,219,126,232,126,246e" stroked="t" o:allowincell="f" style="position:absolute;left:4660;top:462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4354;top:290;width:949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4354;top:425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4678;top:290;width:624;height:418">
                            <v:group id="shape_0" style="position:absolute;left:4678;top:290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4678;top:290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4912;top:330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5182;top:486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354;top:768;width:948;height:373">
                        <v:group id="shape_0" style="position:absolute;left:4690;top:822;width:270;height:270">
                          <v:group id="shape_0" style="position:absolute;left:4690;top:822;width:270;height:270">
                            <v:oval id="shape_0" fillcolor="white" stroked="t" o:allowincell="f" style="position:absolute;left:4690;top:822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760,833" to="4888,106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707,891" to="4940,101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783,822" to="4858,107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690,915" to="4947,99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801;top:927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4354;top:768;width:948;height:45">
                          <v:shape id="shape_0" coordsize="132,39" path="m0,0c2,6,4,12,12,18c20,24,38,33,48,36c58,39,62,38,72,36c82,34,98,30,108,24c118,18,128,4,132,0e" stroked="t" o:allowincell="f" style="position:absolute;left:4354;top:77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486;top:77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624;top:77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756;top:77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894;top:768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032;top:768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170;top:768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4365;top:1096;width:924;height:45">
                          <v:shape id="shape_0" coordsize="132,39" path="m0,0c2,6,4,12,12,18c20,24,38,33,48,36c58,39,62,38,72,36c82,34,98,30,108,24c118,18,128,4,132,0e" stroked="t" o:allowincell="f" style="position:absolute;left:4365;top:1096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491;top:1102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617;top:1102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749;top:1103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899;top:1096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031;top:1096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157;top:1102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ая область</w:t>
      </w:r>
    </w:p>
    <w:p>
      <w:pPr>
        <w:pStyle w:val="Heading3"/>
        <w:ind w:right="244" w:hanging="0"/>
        <w:jc w:val="left"/>
        <w:rPr/>
      </w:pPr>
      <w:r>
        <w:rPr/>
        <w:t xml:space="preserve">                              </w:t>
      </w:r>
      <w:r>
        <w:rPr/>
        <w:t>Дума городского округа Октябрьск</w:t>
        <w:tab/>
      </w: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ОЕКТ</w:t>
      </w:r>
    </w:p>
    <w:p>
      <w:pPr>
        <w:pStyle w:val="Heading2"/>
        <w:ind w:right="244" w:hanging="0"/>
        <w:rPr/>
      </w:pPr>
      <w:r>
        <w:rPr/>
        <w:t>Пятого созыва</w:t>
      </w:r>
    </w:p>
    <w:p>
      <w:pPr>
        <w:pStyle w:val="Normal"/>
        <w:ind w:right="244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0033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.9pt" to="490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244" w:hanging="0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27241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1.45pt" to="490.3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РЕШЕНИЕ</w:t>
      </w:r>
    </w:p>
    <w:p>
      <w:pPr>
        <w:pStyle w:val="Normal"/>
        <w:ind w:right="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4" w:hanging="0"/>
        <w:rPr>
          <w:sz w:val="24"/>
          <w:szCs w:val="24"/>
        </w:rPr>
      </w:pPr>
      <w:r>
        <w:rPr>
          <w:sz w:val="24"/>
          <w:szCs w:val="24"/>
        </w:rPr>
        <w:t>От _______________ года</w:t>
        <w:tab/>
        <w:tab/>
        <w:tab/>
        <w:tab/>
        <w:tab/>
        <w:t xml:space="preserve">                                         № _____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1"/>
        <w:spacing w:lineRule="auto" w:line="360"/>
        <w:ind w:right="244" w:hanging="0"/>
        <w:jc w:val="both"/>
        <w:rPr/>
      </w:pPr>
      <w:r>
        <w:rPr/>
        <w:tab/>
        <w:t>О внесении изменений в Решение Думы городского округа Октябрьск Самарской области от 25.07.2017 № 200 «Об установл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городского округа Октябрьск Сама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 Постановлением Правительства РФ от 16.07.2009г.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Уставом городского округа Октябрьск Самарской области, Дума городского округа Октябрьск Самарской области</w:t>
      </w:r>
    </w:p>
    <w:p>
      <w:pPr>
        <w:pStyle w:val="ConsPlusNormal"/>
        <w:spacing w:lineRule="auto" w:line="360"/>
        <w:ind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44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Решения Думы городского округа Октябрьск Самарской области от 25.07.2017 № 200 «Об установл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городского округа Октябрьск Самарской области» следующие изменения:</w:t>
      </w:r>
    </w:p>
    <w:p>
      <w:pPr>
        <w:pStyle w:val="ConsPlusNormal"/>
        <w:spacing w:lineRule="auto" w:line="360"/>
        <w:ind w:right="244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. 3 вид целевого (функционального и разрешенного) использования земельных участков с «Земли дачных и садоводческих объединений граждан, земельные участки для ведения личного подсобного хозяйства, огородничество» изменить на «Земли дачных и садоводческих объединений граждан, земельные участки для ведения личного подсобного хозяйства, ведение огородничества, ведение садоводства»;</w:t>
      </w:r>
    </w:p>
    <w:p>
      <w:pPr>
        <w:pStyle w:val="ConsPlusNormal"/>
        <w:spacing w:lineRule="auto" w:line="360"/>
        <w:ind w:right="244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. 3 значение коэффициента (Кв) с «0,0035» изменить на «0,006»;</w:t>
      </w:r>
    </w:p>
    <w:p>
      <w:pPr>
        <w:pStyle w:val="ConsPlusNormal"/>
        <w:spacing w:lineRule="auto" w:line="360"/>
        <w:ind w:right="24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. 5.1 вид целевого (функционального и разрешенного) использования земельных участков с «</w:t>
      </w:r>
      <w:r>
        <w:rPr>
          <w:rFonts w:cs="Times New Roman" w:ascii="Times New Roman" w:hAnsi="Times New Roman"/>
          <w:sz w:val="28"/>
          <w:szCs w:val="28"/>
        </w:rPr>
        <w:t xml:space="preserve">Земельные участки под объектами торговли (магазины, универмаги, гастрономы, универсамы, рынки, ярмарки, АЗС, ГНС, другие объекты торговли площадью до 100 кв.м.)» изменить 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емельные участки под объектами торговли (магазины, универмаги, гастрономы, универсамы, рынки, ярмарки, АЗС, ГНС, другие объекты торговли)»;</w:t>
      </w:r>
    </w:p>
    <w:p>
      <w:pPr>
        <w:pStyle w:val="ConsPlusNormal"/>
        <w:spacing w:lineRule="auto" w:line="360"/>
        <w:ind w:right="244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. 5.2 –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4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Октябрьское вре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24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возникшие с 01.01.2019г.</w:t>
      </w:r>
    </w:p>
    <w:p>
      <w:pPr>
        <w:pStyle w:val="Normal"/>
        <w:ind w:right="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Октябрьск</w:t>
        <w:tab/>
        <w:tab/>
        <w:tab/>
        <w:tab/>
        <w:tab/>
        <w:t>А.В.Г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 Самарской области</w:t>
        <w:tab/>
        <w:tab/>
        <w:t xml:space="preserve">                                        В.В. Р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0" w:right="607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2:00Z</dcterms:created>
  <dc:creator>Finorg</dc:creator>
  <dc:description/>
  <cp:keywords/>
  <dc:language>en-US</dc:language>
  <cp:lastModifiedBy>KIOSAMV2</cp:lastModifiedBy>
  <cp:lastPrinted>2019-02-12T13:48:00Z</cp:lastPrinted>
  <dcterms:modified xsi:type="dcterms:W3CDTF">2019-02-12T09:49:00Z</dcterms:modified>
  <cp:revision>23</cp:revision>
  <dc:subject/>
  <dc:title>Самарская область</dc:title>
</cp:coreProperties>
</file>