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Октябрьск от 28.09.2016 № 876 </w:t>
      </w:r>
      <w:r>
        <w:rPr>
          <w:sz w:val="28"/>
        </w:rPr>
        <w:t>«Об утверждении Перечня муниципального имущества, свободного от прав третьих лиц в целях передачи во владение и (или) в пользование субъектам малого и среднего предпринимательст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т. 18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24 июля 2007 г. N 209-ФЗ "О развитии малого и среднего предпринимательства в Российской Федерации"</w:t>
      </w:r>
      <w:r>
        <w:rPr>
          <w:sz w:val="28"/>
        </w:rPr>
        <w:t xml:space="preserve">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  в   отдельные законодательны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кты Российской Федерации», Приказом Министерства экономического развития Российской Федерации от 20.04.2016 №264 «Об утверждении Порядка предоставлении сведений об утвержденных перечнях  государственного имущества и муниципального имущества, указанных в части 4 статьи 18 Федерального закона  «О развитии малого и среднего предпринимательства в Российской Федерации», а также об изменениях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несенных   в    такие    перечни,   в    Акционерное    общество    «Федеральна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рпорация по развитию малого и среднего предпринимательства», формы представления и состава таких сведений», Порядком управления и распоряжения имуществом, находящимся в собственности городского округа Октябрьск, утвержденным решением Думы городского округа Октябрьск от 27.05.2015 г. № 522, руководствуясь Уставом городского округа  Октябрьск Самарской области,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  Внести изменение в постановление  Администрации городского округа Октябрьск от 28.09.2016 № 876 «Об утверждении Перечня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 (далее по тексту - Постановление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  Приложение к Постановлению «Перечень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,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  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 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4:00Z</dcterms:created>
  <dc:creator>jfb</dc:creator>
  <dc:description/>
  <cp:keywords/>
  <dc:language>en-US</dc:language>
  <cp:lastModifiedBy>MuravevaLP</cp:lastModifiedBy>
  <cp:lastPrinted>2019-01-23T15:12:00Z</cp:lastPrinted>
  <dcterms:modified xsi:type="dcterms:W3CDTF">2019-01-28T04:48:00Z</dcterms:modified>
  <cp:revision>14</cp:revision>
  <dc:subject/>
  <dc:title>Российская Федерация</dc:title>
</cp:coreProperties>
</file>