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екту Решения Думы городского округа Октябрьск Сама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установлении коэффициентов для определения размера арендной платы за использование земельных участков, государственная собственность на которые не разграничена и находящиеся в муниципальной собственности, расположенных на территории городского округа Октябрь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е Думы городского округа Октябрьск представляется проект Решения Думы  о внесении изменений в Решение Думы №200 от 25.10.2017г.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установлении коэффициентов для определения размера арендной платы за использование земельных участков, государственная собственность на которые не разграничена и находящиеся в муниципальной собственности, расположенных на территории городского округа Октябрьск Самарской области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Думы городского округа Октябрьск от 25.10.2017 г. № 200 утверждены коэффициенты для определения размера арендной платы за использование земельных участков, государственная собственность на которые не разграничена и находящиеся в муниципальной собственности, расположенных на территории городского округа Октябрьск Самарской обла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едупреждением Федеральной антимонопольной службы по Самарской области об изменении актов, которые содержат признаки нарушения антимонопольного законодательства возникла необходимость в установлении единого коэффициента вида использования земельных участков под объектами торговли городского округа Октябрьс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едупреждению УФАС по Самарской области на территории г.о.Октябрьск, при определении размера арендной платы применяются следующие коэффици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5.1. земельные участки под объектами торговли (магазины, универмаги, гастрономы, универсамы, рынки, ярмарки, АЗС, ГНС, другие объекты торговли площадью до 100 кв.м.) – 0,5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5.2 земельные участки под объектами торговли (магазины, универмаги, гастрономы, универсамы, рынки, ярмарки, АЗС, ГНС, другие объекты торговли площадью свыше 100 кв.м.) – 0,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указанных пунктов следует, что числовые значения коэффициентов дифференцированы внутри одного вида разрешенного (функционального) использования земельного участка в зависимости от площади объекта, в котором осуществляется предпринимательская деятельнос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различных числовых значений коэффициентов, используемых для определения размера арендной платы за земельные участки, в зависимости от площади объекта создаются неравные условия осуществления хозяйственной деятельности, в связи с чем, целесообразно принять единый коэффициент вида использования земельного участ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уществующих на территории городского округа Октябрьск объектов торговли (магазины, универмаги, гастрономы, универсамы, рынки, ярмарки, АЗС, ГНС, другие объекты торговли), земельные участки под которыми предоставлены в аренду, показал, что средняя площадь таких объектов составляет менее 100,0 кв.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допущения уменьшения доходов бюджета целесообразно установить единый коэффициент за земельные участки под объектами торговли (магазины, универмаги, гастрономы, универсамы, рынки, ярмарки, АЗС, ГНС, другие объекты торговли) – 0,5. Установление коэффициента в предлагаемом размере не повлечет дополнительной финансовой нагрузки на арендатор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в связи с тем, что в Правила землепользования и застройки городского округа Октябрьск Самарской области, утвержденных решением Думы городского округа Октябрьск Самарской области от 19.01.2010г. №462 внесены многочисленные изменения, которыми исключен вид разрешенного использования «для дальнейшей эксплуатации индивидуального жилья»,  необходимо заключение новых договоров аренды на те же земельные участки с видом разрешенного использования «ведение огородничества» и «ведение садоводства», что влечет потери бюджета, так как коэффициент вида использования, который применялся по земельным участкам «для дальнейшей эксплуатации индивидуального жилья» был равен 0,006, а коэффициент для «ведение огородничества» и «ведение садоводства» равен 0,0035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допущения потерь бюджета предлагается принять единый коэффициент вида использования за земельные участки дачных и садоводческих объединений граждан, земельные участки для ведения личного подсобного хозяйства, ведение огородничества, ведение садоводства  в размере 0,006. Это не повлечет значительной финансовой нагрузки на арендаторов, что подтверждается приведенным анализом изменения арендной платы за такие земельные участ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в го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эф-т 0,0035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в го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эф-т 0,006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0 (Совхоз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0 (Нефтебаз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,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0 (Пристан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,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7,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 (Перевал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 (Цент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 (Цент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,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,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0 (Первомайс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06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изменения не повлекут дополнительных затрат бюджета городского округа Октябрьс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митет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о.Октябрьск</w:t>
        <w:tab/>
        <w:tab/>
        <w:tab/>
        <w:tab/>
        <w:tab/>
        <w:t>Г.В. Грибк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1:00Z</dcterms:created>
  <dc:creator>KIOSAMV2</dc:creator>
  <dc:description/>
  <cp:keywords/>
  <dc:language>en-US</dc:language>
  <cp:lastModifiedBy>KIOSAMV2</cp:lastModifiedBy>
  <cp:lastPrinted>2019-02-07T14:49:00Z</cp:lastPrinted>
  <dcterms:modified xsi:type="dcterms:W3CDTF">2019-02-08T05:33:00Z</dcterms:modified>
  <cp:revision>8</cp:revision>
  <dc:subject/>
  <dc:title>ПОЯСНИТЕЛЬНАЯ ЗАПИСКА</dc:title>
</cp:coreProperties>
</file>