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8364" w:hanging="879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8364" w:hanging="879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hanging="426"/>
              <w:jc w:val="center"/>
              <w:rPr>
                <w:sz w:val="28"/>
              </w:rPr>
            </w:pPr>
            <w:r>
              <w:rPr>
                <w:sz w:val="28"/>
              </w:rPr>
              <w:t>к проекту постановл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hanging="42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hanging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hanging="42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hanging="42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униципального имуще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бодного от прав третьи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целях передачи во владение и (или) в поль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455"/>
        <w:gridCol w:w="1260"/>
        <w:gridCol w:w="1260"/>
        <w:gridCol w:w="1131"/>
        <w:gridCol w:w="1209"/>
        <w:gridCol w:w="1260"/>
        <w:gridCol w:w="1018"/>
        <w:gridCol w:w="1009"/>
        <w:gridCol w:w="980"/>
        <w:gridCol w:w="1493"/>
        <w:gridCol w:w="908"/>
        <w:gridCol w:w="89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ая область, г.Октябрьск, ул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литер 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ая область, г.Октябрьск, ул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, г.Октябрьск, ул. Мичурин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чур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 литер 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ая область, г.Октябрьск, ул. Мич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чур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литер АА1а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Октябрьск, ул. Гая,3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г.Октябрьск, ул.Гая ,39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Октябрьск, ул.Мичурина, севернее дома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-нее дома 5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Октябрьск, р-н ОАО «Октябрьский 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ОАО «Октябрьский ДО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98"/>
        <w:gridCol w:w="1784"/>
        <w:gridCol w:w="2176"/>
        <w:gridCol w:w="2381"/>
        <w:gridCol w:w="1759"/>
        <w:gridCol w:w="1800"/>
        <w:gridCol w:w="162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6012:5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6012:5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8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6011:5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6011:5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000000:0:2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000000:0:2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12:60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12:60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3037:6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3037:6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3037:9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3037:9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21:8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21:8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35:2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35:2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1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748"/>
        <w:gridCol w:w="2268"/>
        <w:gridCol w:w="1620"/>
        <w:gridCol w:w="1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9.20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.03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9.20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.03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9.20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.03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9.20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.03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0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0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2:00Z</dcterms:created>
  <dc:creator>MuraviyevaPL</dc:creator>
  <dc:description/>
  <cp:keywords/>
  <dc:language>en-US</dc:language>
  <cp:lastModifiedBy>MuravevaLP</cp:lastModifiedBy>
  <cp:lastPrinted>2019-01-23T13:43:00Z</cp:lastPrinted>
  <dcterms:modified xsi:type="dcterms:W3CDTF">2019-01-28T04:48:00Z</dcterms:modified>
  <cp:revision>8</cp:revision>
  <dc:subject/>
  <dc:title>УТВЕРЖДАЮ:</dc:title>
</cp:coreProperties>
</file>