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ского округа Октябрьск Самарской области от 10.01.2017 №13 «Об утверждении схемы размещения нестационарных торговых объектов на территории городского округа Октябрьск Самар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экономического развития, инвестиций и торговли Самарской области от 28.10.2016 №240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 утвердить изменения в постановление Администрации городского округа Октябрьск Самарской область от 10.01.2017 №13 «Об утверждении схемы размещения нестационарных торговых объектов на территории городского округа Октябрьск Самарской области» (в редакции постановлений Администрации городского округа Октябрьск Самарской области от 28.09.2017 №1131, от 23.07.2018 №785) согласно приложению к настоящему постановлению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(Зеликовой Т.В.)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Первого заместителя Главы городского округа Октябрьск Самарской области Салихова А.Х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хова 2-</w:t>
      </w:r>
      <w:r>
        <w:rPr>
          <w:rFonts w:cs="Times New Roman" w:ascii="Times New Roman" w:hAnsi="Times New Roman"/>
          <w:sz w:val="24"/>
          <w:szCs w:val="24"/>
          <w:lang w:val="en-US"/>
        </w:rPr>
        <w:t>14-55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C304B949FC19B9812A21BEDEDF6F1046BAD3938512C104382CF95097781E9DEB0BB906AB9712A4oAA4M" TargetMode="External"/><Relationship Id="rId3" Type="http://schemas.openxmlformats.org/officeDocument/2006/relationships/hyperlink" Target="consultantplus://offline/ref=0FC304B949FC19B9812A3FB3C8B3331841B1859D8011CA526473A20DC07114CAAC44E044EF9A12A5A3226Eo3A1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18-06-19T14:12:00Z</cp:lastPrinted>
  <dcterms:modified xsi:type="dcterms:W3CDTF">2019-03-05T10:17:00Z</dcterms:modified>
  <cp:revision>34</cp:revision>
  <dc:subject/>
  <dc:title>Российская Федерация</dc:title>
</cp:coreProperties>
</file>