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3995</wp:posOffset>
                </wp:positionH>
                <wp:positionV relativeFrom="paragraph">
                  <wp:posOffset>99060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7.8pt;width:47.45pt;height:74.4pt" coordorigin="4337,156" coordsize="949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7;top:156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337;top:156;width:949;height:1488">
                  <v:line id="shape_0" from="4337,678" to="5278,67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337;top:156;width:949;height:1488">
                    <v:group id="shape_0" style="position:absolute;left:4337;top:156;width:947;height:1488">
                      <v:line id="shape_0" from="4343,162" to="5284,16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85,162" to="5285,1061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337,156" to="4337,104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703;top:696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337;top:260;width:949;height:852">
                      <v:group id="shape_0" style="position:absolute;left:4337;top:260;width:949;height:419">
                        <v:shape id="shape_0" coordsize="127,246" path="m0,0c25,32,50,65,66,84c82,103,87,102,96,114c105,126,115,141,120,156c125,171,125,189,126,204c127,219,126,232,126,246e" stroked="t" o:allowincell="f" style="position:absolute;left:4643;top:432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337;top:260;width:949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337;top:395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661;top:260;width:624;height:418">
                            <v:group id="shape_0" style="position:absolute;left:4661;top:260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661;top:260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895;top:300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5165;top:456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337;top:738;width:948;height:373">
                        <v:group id="shape_0" style="position:absolute;left:4673;top:792;width:270;height:270">
                          <v:group id="shape_0" style="position:absolute;left:4673;top:792;width:270;height:270">
                            <v:oval id="shape_0" fillcolor="white" stroked="t" o:allowincell="f" style="position:absolute;left:4673;top:792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743,803" to="4871,10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90,861" to="4923,98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766,792" to="4841,104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73,885" to="4930,96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784;top:897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337;top:738;width:948;height:45">
                          <v:shape id="shape_0" coordsize="132,39" path="m0,0c2,6,4,12,12,18c20,24,38,33,48,36c58,39,62,38,72,36c82,34,98,30,108,24c118,18,128,4,132,0e" stroked="t" o:allowincell="f" style="position:absolute;left:4337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69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07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9;top:744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77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15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53;top:738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348;top:1066;width:924;height:45">
                          <v:shape id="shape_0" coordsize="132,39" path="m0,0c2,6,4,12,12,18c20,24,38,33,48,36c58,39,62,38,72,36c82,34,98,30,108,24c118,18,128,4,132,0e" stroked="t" o:allowincell="f" style="position:absolute;left:4348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474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00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32;top:1073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82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14;top:1066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140;top:1072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>О внесении изменений в Решение Думы городского округа Октябрьск Самарской области от 25.10.2017 года №200 «Об 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ragraph">
                  <wp:posOffset>95885</wp:posOffset>
                </wp:positionV>
                <wp:extent cx="6327140" cy="184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Дума 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45.25pt;mso-wrap-distance-left:7.05pt;mso-wrap-distance-right:7.05pt;mso-wrap-distance-top:0pt;mso-wrap-distance-bottom:0pt;margin-top:7.5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Дума 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Шест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ge">
                  <wp:posOffset>366395</wp:posOffset>
                </wp:positionV>
                <wp:extent cx="646430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0"/>
                            </w:tblGrid>
                            <w:tr>
                              <w:trPr/>
                              <w:tc>
                                <w:tcPr>
                                  <w:tcW w:w="10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ш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6.45pt;mso-wrap-distance-left:7.05pt;mso-wrap-distance-right:7.05pt;mso-wrap-distance-top:0pt;mso-wrap-distance-bottom:0pt;margin-top:28.85pt;mso-position-vertical-relative:page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0"/>
                      </w:tblGrid>
                      <w:tr>
                        <w:trPr/>
                        <w:tc>
                          <w:tcPr>
                            <w:tcW w:w="10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ш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95885</wp:posOffset>
                </wp:positionV>
                <wp:extent cx="6327140" cy="18446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                            года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45.25pt;mso-wrap-distance-left:7.05pt;mso-wrap-distance-right:7.05pt;mso-wrap-distance-top:0pt;mso-wrap-distance-bottom:0pt;margin-top:7.5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                            года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</w:t>
      </w:r>
      <w:r>
        <w:rPr/>
        <w:t xml:space="preserve"> с Решением Думы городского округа Октябрьск Самарской области от 27.03.2019 года № 305 «О протесте прокурора города Октябрьска № 7-21-475-19 от 20.02.2019 года на Решение Думы городского округа Октябрьск Самарской области от 25.10.2017 года №200 «Об 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,</w:t>
      </w:r>
      <w:r>
        <w:rPr>
          <w:szCs w:val="28"/>
        </w:rPr>
        <w:t xml:space="preserve">  руководствуясь Федеральным законом от 06.10.2003 г. № 131-ФЗ "Об общих принципах организации местного самоуправления в Российской Федерации",  Дума городского округа Октябрьск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Heading1"/>
        <w:spacing w:lineRule="auto" w:line="360"/>
        <w:ind w:right="-1" w:firstLine="709"/>
        <w:rPr/>
      </w:pPr>
      <w:r>
        <w:rPr>
          <w:szCs w:val="28"/>
        </w:rPr>
        <w:t xml:space="preserve">1. Внести </w:t>
      </w:r>
      <w:r>
        <w:rPr/>
        <w:t>в Решение Думы городского округа Октябрьск Самарской области от 25.10.2017 года №200 «Об установл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городского округа Октябрьск Самарской области» следующие изменения:</w:t>
      </w:r>
    </w:p>
    <w:p>
      <w:pPr>
        <w:pStyle w:val="Heading1"/>
        <w:spacing w:lineRule="auto" w:line="360"/>
        <w:ind w:right="-1" w:firstLine="709"/>
        <w:rPr/>
      </w:pPr>
      <w:r>
        <w:rPr/>
        <w:t>1.1. Наименование изложить в следующей редакции: «Об установлении коэффициентов вида использования земельного участка (Кв)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  городского округа Октябрьск и предоставляемых для целей, не связанных со строительством без проведения торгов».</w:t>
      </w:r>
    </w:p>
    <w:p>
      <w:pPr>
        <w:pStyle w:val="Heading1"/>
        <w:spacing w:lineRule="auto" w:line="360"/>
        <w:ind w:right="-1" w:firstLine="709"/>
        <w:rPr/>
      </w:pPr>
      <w:r>
        <w:rPr>
          <w:szCs w:val="28"/>
        </w:rPr>
        <w:t>1.2. По тексту наименование</w:t>
      </w:r>
      <w:r>
        <w:rPr/>
        <w:t xml:space="preserve"> изложить в следующей редакции: «Об установлении коэффициентов вида использования земельного участка (Кв)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  городского округа Октябрьск и предоставляемых для целей, не связанных со строительством без проведения торгов».</w:t>
      </w:r>
    </w:p>
    <w:p>
      <w:pPr>
        <w:pStyle w:val="Heading1"/>
        <w:spacing w:lineRule="auto" w:line="360"/>
        <w:ind w:right="-1" w:firstLine="709"/>
        <w:rPr/>
      </w:pPr>
      <w:r>
        <w:rPr>
          <w:szCs w:val="28"/>
        </w:rPr>
        <w:t xml:space="preserve">1.3. В приложение № 1 наименование </w:t>
      </w:r>
      <w:r>
        <w:rPr/>
        <w:t>изложить в следующей редакции: «Об установлении коэффициентов вида использования земельного участка (Кв) для определения размера арендной платы за использование земельных участков, государственная собственность на которые не разграничена и находящиеся в муниципальной собственности, расположенных на территории   городского округа Октябрьск и предоставляемых для целей, не связанных со строительством без проведения тор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ктябрьское время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Октябрьск</w:t>
        <w:tab/>
        <w:tab/>
        <w:tab/>
        <w:tab/>
        <w:tab/>
        <w:t xml:space="preserve">            А.В.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8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га Октябрьск Самарской области                                                          В.В. Ревин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387" w:leader="none"/>
      </w:tabs>
      <w:autoSpaceDE w:val="false"/>
      <w:spacing w:before="540" w:after="0"/>
      <w:ind w:left="80" w:right="4542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0:00Z</dcterms:created>
  <dc:creator>jfb</dc:creator>
  <dc:description/>
  <cp:keywords/>
  <dc:language>en-US</dc:language>
  <cp:lastModifiedBy>KIOSAMV2</cp:lastModifiedBy>
  <cp:lastPrinted>2019-04-03T13:24:00Z</cp:lastPrinted>
  <dcterms:modified xsi:type="dcterms:W3CDTF">2019-04-16T11:11:00Z</dcterms:modified>
  <cp:revision>222</cp:revision>
  <dc:subject/>
  <dc:title>Российская Федерация</dc:title>
</cp:coreProperties>
</file>