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от 28.09.2016 № 8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еречня муниципального имущест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бодного от прав третьих лиц в целях передачи 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ение и (или) в пользование субъек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ого и среднего предприниматель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ст. 18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</w:rPr>
        <w:t xml:space="preserve">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  в   отдельные законодательные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кты   Российской  Федерации»,   Приказом  Министерства   экономическ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азвития  Российской  Федерации   от  20.04.2016   № 264     «Об утвержден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рядка предоставлении сведений об утвержденных перечнях  государственного имущества и муниципального имущества, указанных в част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 статьи 18 Федерального закона  «О развитии малого и среднего предпринимательства в Российской Федерации», а также об изменениях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несенных   в    такие    перечни,   в    Акционерное    общество    «Федеральна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орпорация по развитию малого и среднего предпринимательства», формы представления и состава таких сведений», Порядком управления и распоряжения имуществом, находящимся в собственности городского округа Октябрьск, утвержденным решением Думы городского округа Октябрьск от 27.05.2015 г. № 522, руководствуясь Уставом городского округа  Октябрьск Самарской области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   Внести изменение в постановление  Администрации городского округа Октябрьск от 28.09.2016 № 876 «Об утверждении Перечня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 (далее по тексту - Постановление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  Приложение к Постановлению «Перечень муниципального имущества, свободного от прав третьих лиц в целях передачи во владение и (или) в пользование  субъектам малого и среднего предпринимательства»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ского округа                               подпись                               А.В. Гож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0">
    <w:name w:val="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6:00Z</dcterms:created>
  <dc:creator>jfb</dc:creator>
  <dc:description/>
  <cp:keywords/>
  <dc:language>en-US</dc:language>
  <cp:lastModifiedBy>MuravevaLP</cp:lastModifiedBy>
  <cp:lastPrinted>2019-03-28T16:14:00Z</cp:lastPrinted>
  <dcterms:modified xsi:type="dcterms:W3CDTF">2019-03-28T12:14:00Z</dcterms:modified>
  <cp:revision>4</cp:revision>
  <dc:subject/>
  <dc:title>Российская Федерация</dc:title>
</cp:coreProperties>
</file>