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16700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3.1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ge">
                  <wp:posOffset>86106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7.8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2.04.2019 № 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12.04.2019 № 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Октябрь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 области  от  19.08.2014  №4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 округа   Октябрь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ой семье–доступное жилье» до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государственной поддержки в решении жилищных проблем молодых семей, признанных нуждающимися в улучшении жилищных условий по городскому округу Октябрьск,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подпрограммой Молодой семье – доступное жилье» до 2021 года государственной программы Самарской области «Развитие жилищного строительства в Самарской области» до 2021 года» от 27.11.2013 №684, постановлением Главы городского округа Октябрьск от 28.05.2008 № 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, руководствуясь Уставом городского округа Октябрьс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Внести в постановление Администрации городского округа Октябрьск Самарской области от 19.08.2014 №461 «Об утверждении муниципальной программы городского округа Октябрьск «Молодой семье – доступное жилье» до 2020 года» (далее – Постановление) следующие изменения:</w:t>
      </w:r>
      <w:r>
        <w:rPr>
          <w:sz w:val="28"/>
          <w:szCs w:val="24"/>
        </w:rPr>
        <w:t xml:space="preserve">   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</w:t>
      </w:r>
      <w:r>
        <w:rPr>
          <w:sz w:val="28"/>
          <w:szCs w:val="24"/>
        </w:rPr>
        <w:t>1.1. В наименовании Программы слова «до 2020 года» заменить словами «до 2021 года».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</w:t>
      </w:r>
      <w:r>
        <w:rPr>
          <w:sz w:val="28"/>
          <w:szCs w:val="24"/>
        </w:rPr>
        <w:t xml:space="preserve">1.2. В паспорте Программы в разделе «Наименование программы» слова      «до 2020 года» заменить словами «до 2021 года»;                  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</w:t>
      </w:r>
      <w:r>
        <w:rPr>
          <w:sz w:val="28"/>
          <w:szCs w:val="24"/>
        </w:rPr>
        <w:t>в абзаце третьем раздела «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» слова «до 2020 года» заменить словами «до 2021 года»;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/>
      </w:pPr>
      <w:r>
        <w:rPr>
          <w:sz w:val="28"/>
          <w:szCs w:val="24"/>
        </w:rPr>
        <w:t xml:space="preserve">                      </w:t>
      </w:r>
      <w:r>
        <w:rPr>
          <w:sz w:val="28"/>
          <w:szCs w:val="24"/>
        </w:rPr>
        <w:t>в разделе «Сроки и этапы реализации программы» слова «2014 – 2020 годы» заменить словами «2014 – 2021 годы»;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/>
      </w:pPr>
      <w:r>
        <w:rPr>
          <w:sz w:val="28"/>
          <w:szCs w:val="24"/>
        </w:rPr>
        <w:t xml:space="preserve">                      </w:t>
      </w:r>
      <w:r>
        <w:rPr>
          <w:sz w:val="28"/>
          <w:szCs w:val="24"/>
        </w:rPr>
        <w:t xml:space="preserve">в разделе «Важнейшие целевые индикаторы и показатели программы» слова «в 2014 – 2020 годах – 132 семьи» заменить словами «в 2014 – 2021 годах – 140 семей»; 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/>
      </w:pPr>
      <w:r>
        <w:rPr>
          <w:sz w:val="28"/>
          <w:szCs w:val="24"/>
        </w:rPr>
        <w:t xml:space="preserve">                      </w:t>
      </w:r>
      <w:r>
        <w:rPr>
          <w:sz w:val="28"/>
          <w:szCs w:val="24"/>
        </w:rPr>
        <w:t>в разделе «Объемы и источники  финансирования Программы»: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втором сумму «163985,6» заменить суммой «179062,7», слова              «2020г. – 37885,0» заменить словами «2020г. – 28114,0», дополнить словами               «2021 г. -24848,1</w:t>
      </w:r>
      <w:r>
        <w:rPr>
          <w:sz w:val="22"/>
          <w:szCs w:val="22"/>
        </w:rPr>
        <w:t xml:space="preserve">&lt;*&gt;»; 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етьем сумму «19321,4» заменить суммой «23543,4», слова              «2020г. – 3210,2»  заменить словами «2020г. – 3459,2», дополнить словами            «2021 г. – 3973,0»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четвертом сумму «51494,2» заменить суммой «53204,6», слова              «2020г. –13264,1»  заменить словами «2020г. – 6969,7», дополнить словами               «2021 г. – 8004,8</w:t>
      </w:r>
      <w:r>
        <w:rPr>
          <w:sz w:val="22"/>
          <w:szCs w:val="22"/>
        </w:rPr>
        <w:t>&lt;*&gt;»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ятом сумму «21130,1» заменить суммой «19774,8», слова              «2020г. – 5789,4» заменить словами «2020г. – 2063,8», дополнить словами               «2021 г. – 2370,3</w:t>
      </w:r>
      <w:r>
        <w:rPr>
          <w:sz w:val="22"/>
          <w:szCs w:val="22"/>
        </w:rPr>
        <w:t>&lt;*&gt;»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шестом сумму «72039,9» заменить суммой «82539,9», дополнить словами «2021 г. – 10500,0</w:t>
      </w:r>
      <w:r>
        <w:rPr>
          <w:sz w:val="22"/>
          <w:szCs w:val="22"/>
        </w:rPr>
        <w:t>&lt;*&gt;».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абзаце 4 раздела 1 «Характеристика проблемы, на решение которой направлена программа» слова «В 2006 – 2013 годах» заменить словами «В 2006 – 2018 годах»; слова «164 молодые семьи» заменить словами «249 молодых семей»; слова «На начало 2014 года еще 229 молодых семей» заменить словами «На начало 2019 года еще 136 молодых семей»; цифры «90%» заменить цифрами «70%»; слова «до 2020 года» заменить словами «до 2021 года»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В абзаце 4  раздела 2 «Цель и задачи программы, сроки и этапы ее реализации» слова «с 2014 по 2020 год» заменить словами «с 2014 по 2021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Разделе 4 «Обоснование ресурсного обеспечения Программы»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szCs w:val="28"/>
        </w:rPr>
        <w:t xml:space="preserve">таблицу  </w:t>
      </w:r>
      <w:r>
        <w:rPr>
          <w:bCs/>
        </w:rPr>
        <w:t xml:space="preserve">«Ресурсное обеспечение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843"/>
        <w:gridCol w:w="1701"/>
        <w:gridCol w:w="1843"/>
      </w:tblGrid>
      <w:tr>
        <w:trPr>
          <w:trHeight w:val="44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по уровням бюджета, тыс. руб.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261,8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,2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,2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,6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9,3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,6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4,0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969,7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63,8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,3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,1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,8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3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&lt;*&gt;</w:t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9062,7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204,6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74,8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9,9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&lt;*&gt; планируемые к поступлению финансовые ресурсы (потребности).»                                                                                                               </w:t>
      </w:r>
    </w:p>
    <w:p>
      <w:pPr>
        <w:pStyle w:val="TextBody"/>
        <w:spacing w:lineRule="auto" w:line="360"/>
        <w:ind w:right="-56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360" w:right="-567" w:hanging="0"/>
        <w:jc w:val="left"/>
        <w:rPr/>
      </w:pPr>
      <w:r>
        <w:rPr/>
        <w:t xml:space="preserve">1.6.  В тексте Программы в разделе 6 «Оценка эффективности  реализации </w:t>
      </w:r>
    </w:p>
    <w:p>
      <w:pPr>
        <w:pStyle w:val="TextBody"/>
        <w:spacing w:lineRule="auto" w:line="360"/>
        <w:jc w:val="left"/>
        <w:rPr/>
      </w:pPr>
      <w:r>
        <w:rPr/>
        <w:t>Программы» таблицу изложить в следующей редакции: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       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b/>
          <w:bCs/>
        </w:rPr>
        <w:t>Планируемые показатели экономической эффективност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0"/>
        <w:gridCol w:w="851"/>
        <w:gridCol w:w="850"/>
        <w:gridCol w:w="709"/>
        <w:gridCol w:w="851"/>
        <w:gridCol w:w="850"/>
        <w:gridCol w:w="99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эффектив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количество молодых семей*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его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auhaus 93" w:hAnsi="Bauhaus 93" w:cs="Bauhaus 93"/>
                <w:sz w:val="24"/>
                <w:szCs w:val="24"/>
              </w:rPr>
            </w:pPr>
            <w:r>
              <w:rPr>
                <w:rFonts w:cs="Bauhaus 93" w:ascii="Bauhaus 93" w:hAnsi="Bauhaus 9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auhaus 93" w:hAnsi="Bauhaus 93" w:cs="Bauhaus 93"/>
                <w:sz w:val="24"/>
                <w:szCs w:val="24"/>
              </w:rPr>
            </w:pPr>
            <w:r>
              <w:rPr>
                <w:rFonts w:cs="Bauhaus 93" w:ascii="Bauhaus 93" w:hAnsi="Bauhaus 93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молодых семей, получивших свидетельства в планируем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 подпунктах 2.2, 4.1, 4.2 Приложения №1 к Программе слова                «2014 – 2020» заменить словами «2014 – 2021», подпункт 3.1 изложить в редакции согласно Приложения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В наименовании, в Приложении №2 к Программе слова «до 2020 года» заменить словами «до 2021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КУ «Финансовое управление Администрации городского округа Октябрьск» обеспечить выделение денежных средств для реализации муниципальной программы городского округа Октябрьск «Молодой семье – доступное жилье» до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Октябрьское время»,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ского округа                                                                                   А.В. Гож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ер 21576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1:00Z</dcterms:created>
  <dc:creator>jfb</dc:creator>
  <dc:description/>
  <cp:keywords/>
  <dc:language>en-US</dc:language>
  <cp:lastModifiedBy>GILSAMV</cp:lastModifiedBy>
  <cp:lastPrinted>2005-01-01T00:14:00Z</cp:lastPrinted>
  <dcterms:modified xsi:type="dcterms:W3CDTF">2019-04-15T06:54:00Z</dcterms:modified>
  <cp:revision>42</cp:revision>
  <dc:subject/>
  <dc:title>Российская Федерация</dc:title>
</cp:coreProperties>
</file>