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                    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______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                    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______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4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>
          <w:trHeight w:val="810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городского округа Октябрьск от 25.08.2014 № 493 «Об утверждении муниципальной программы поддержки и развития малого и среднего предпринимательства в городском округе Октябрьск Самарской области на 2016-2021 годы»</w:t>
              <w:tab/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06.10.2003 № 131- ФЗ «Об общих принципах организации местного самоуправления в Российской Федерации», Федеральным законом  от 24.07.2007 № 209-ФЗ «О развитии малого и среднего предпринимательства в Российской Федерации»,  постановлением  Главы городского округа Октябрьск от 28.05.2008 № 228  «Об утверждении Порядка принятия решений о разработке   муниципальных программ городского округа Октябрьск  Самарской  области, их формирования  и  реализации»  в целях  обеспечения благоприятных условий для развития малого и среднего предпринимательства  в городском округе Октябрьск, руководствуясь Уставом городского округ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постановление Администрации городского округа Октябрьск  от  25.08.2014 № 493 «Об утверждении муниципальной  программы   поддержки и развития малого и  среднего предпринимательства  в  городском округе      Октябрьск  Самарской   области  на 2016 - 2021 годы»</w:t>
      </w:r>
      <w:r>
        <w:rPr>
          <w:sz w:val="28"/>
        </w:rPr>
        <w:t xml:space="preserve"> в редакции  постановлений   Администрации городского округа Октябрьск  от  25.04.2016 № 334, от 01.07.2016  № 597, от 26.08.2016 № 784, от 15.12.2016 № 1137, от  09.01.2017 № 8, от 21.07.2017 № 831, от 26.09.2017 № 1112, от 26.12.2017 № 1578, от 20.04.2018 № 400, от 05.09.2018 № 973, от 08.11.2018 № 1239, от 29.12.2018 № 1550 (далее по тексту – Программа) следующие  изменения: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1.1. В Паспорте Программ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- раздел</w:t>
      </w:r>
      <w:r>
        <w:rPr>
          <w:sz w:val="28"/>
          <w:szCs w:val="28"/>
        </w:rPr>
        <w:t xml:space="preserve"> «Цели и задачи муниципальной программы» читать в новой редак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 Цель Программы -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беспечение благоприятных условий для развития и повышения конкурентоспособности малого и среднего предпринимательства на территории городского округа Октябрьск Самарской обла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Программы предусматривается решение следующих задач: </w:t>
      </w:r>
    </w:p>
    <w:p>
      <w:pPr>
        <w:pStyle w:val="Heading1"/>
        <w:spacing w:lineRule="auto" w:line="360"/>
        <w:ind w:firstLine="567"/>
        <w:rPr>
          <w:b/>
          <w:b/>
          <w:szCs w:val="28"/>
        </w:rPr>
      </w:pPr>
      <w:r>
        <w:rPr>
          <w:szCs w:val="28"/>
        </w:rPr>
        <w:t>1. Увеличение численности занятых в сфере малого и среднего предпринимательства.</w:t>
      </w:r>
    </w:p>
    <w:p>
      <w:pPr>
        <w:pStyle w:val="Heading1"/>
        <w:spacing w:lineRule="auto" w:line="360"/>
        <w:ind w:firstLine="567"/>
        <w:rPr>
          <w:b/>
          <w:b/>
          <w:szCs w:val="28"/>
        </w:rPr>
      </w:pPr>
      <w:r>
        <w:rPr>
          <w:szCs w:val="28"/>
        </w:rPr>
        <w:t>2. Улучшение условий ведения предпринимательской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ширение доступа субъектов малого и среднего предпринимательства к финансовым ресурсам, в т.ч. к льготному финансированию.</w:t>
      </w:r>
    </w:p>
    <w:p>
      <w:pPr>
        <w:pStyle w:val="Heading1"/>
        <w:spacing w:lineRule="auto" w:line="360"/>
        <w:ind w:firstLine="567"/>
        <w:rPr>
          <w:b/>
          <w:b/>
          <w:szCs w:val="28"/>
        </w:rPr>
      </w:pPr>
      <w:r>
        <w:rPr>
          <w:szCs w:val="28"/>
        </w:rPr>
        <w:t>4. Акселерация субъектов малого и среднего предпринимательства.</w:t>
      </w:r>
    </w:p>
    <w:p>
      <w:pPr>
        <w:pStyle w:val="Heading1"/>
        <w:spacing w:lineRule="auto" w:line="360"/>
        <w:ind w:firstLine="567"/>
        <w:rPr>
          <w:szCs w:val="28"/>
        </w:rPr>
      </w:pPr>
      <w:r>
        <w:rPr>
          <w:szCs w:val="28"/>
        </w:rPr>
        <w:t>5. Популяризация предпринимательства.</w:t>
      </w:r>
    </w:p>
    <w:p>
      <w:pPr>
        <w:pStyle w:val="Heading1"/>
        <w:spacing w:lineRule="auto" w:line="360"/>
        <w:ind w:firstLine="567"/>
        <w:rPr>
          <w:szCs w:val="28"/>
        </w:rPr>
      </w:pPr>
      <w:r>
        <w:rPr>
          <w:szCs w:val="28"/>
        </w:rPr>
        <w:t>6.  Имущественная поддержка субъектов предпринимательства, а также субъектов социального предпринимательства.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- раздел «Важнейшие целевые индикаторы и показатели»</w:t>
      </w:r>
      <w:r>
        <w:rPr>
          <w:sz w:val="28"/>
          <w:szCs w:val="28"/>
        </w:rPr>
        <w:t xml:space="preserve"> чита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- Прирост численности занятых в сфере малого и среднего предпринимательства, в том числе за счет легал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рост численности занятых в сфере малого и среднего предпринимательства за счет легализации теневого сектора эконом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амозанятых граждан, зафиксировавших свой статус с учетом ведения налогового режима для самозаняты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МСП, отвечающих требованиям и условиям оказания финансовой поддержки (займы), направленных в МЭР СО (АО «ГФСО»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убъектов МСП и самозанятых граждан, получивших поддержку в рамках федерального проек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убъектов МСП, выведенных на экспорт при поддержке центров (агентств) координации поддержки экспортно-ориентированных субъектов МСП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физических лиц-участников ФП "Популяризация предпринимательства"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ученным основам ведения бизнеса, финансовой грамотности и иным навыкам предпринимательск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новь созданных субъектов МСП по итогам реализации ФП "Популяризация предпринимательства"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физических лиц - участников федерального проекта, занятых в сфере малого и среднего предпринимательства, по итогам участия в федеральном проект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количество оказанной информационной и консультационной поддержки  субъектам малого и среднего предпринимательства, а также субъектам социального предпринимательства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личество оказанной консультационной поддержки </w:t>
      </w:r>
      <w:r>
        <w:rPr>
          <w:color w:val="000000"/>
          <w:sz w:val="28"/>
          <w:szCs w:val="28"/>
          <w:shd w:fill="FFFFFF" w:val="clear"/>
        </w:rPr>
        <w:t>в области бухгалтерского учета и законодательства о налогах и сборах, а также в иных юридических аспектах ведения предпринимательской  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казанной поддержки по сервисному сопровождению деятельности, в том числе по подготовке и (или) предоставлению отчетных форм в федеральные и государственные органы субъектам малого и среднего предпринимательства, зарегистрированным на территории городского округа Октябрьск не более трех ле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оличество субъектов малого предпринимательства, получивших поддержку в виде грантов на создание собственного бизнеса на приобретение основных средств и оборудования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личество представленных помещений, включенных в перечень муниципального имущества городского округа Октябрьск, свободного от прав третьих лиц, используемого в целях представления его во владение и (или) пользование на  долгосрочной  основе субъектам малого и среднего предпринимательства и организациям,  образующим  инфраструктуру  поддержки субъектов малого и среднего предпринимательства, на льготных условиях во владение и пользование субъектами малого и среднего предпринимательства, а также субъектам социального предпринимательства.»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 в разделе "Объемы и источники  финансирования»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1.1.1. в абзаце </w:t>
      </w:r>
      <w:r>
        <w:rPr>
          <w:sz w:val="28"/>
          <w:szCs w:val="28"/>
        </w:rPr>
        <w:t xml:space="preserve"> перво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умму «7312,4» заменить суммой «7673,5»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в 2019 году» сумму «1214,1» заменить суммой «1455,8»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в 2020 году» сумму «1214,1» заменить суммой «1273,8»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в 2021 году» сумму «1214,1» заменить суммой «1273,8»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.1.2. абзац второй – отменить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«Ожидаемые конечные результаты реализации программы и показатели социально-экономической эффективности» читать в новой редакции:</w:t>
      </w:r>
    </w:p>
    <w:p>
      <w:pPr>
        <w:pStyle w:val="Heading1"/>
        <w:spacing w:lineRule="auto" w:line="360"/>
        <w:ind w:firstLine="567"/>
        <w:rPr>
          <w:b/>
          <w:b/>
          <w:szCs w:val="28"/>
        </w:rPr>
      </w:pPr>
      <w:r>
        <w:rPr>
          <w:szCs w:val="28"/>
        </w:rPr>
        <w:t>«Основными ожидаемыми результатами в сфере малого и среднего предпринимательства должны стать:</w:t>
      </w:r>
    </w:p>
    <w:p>
      <w:pPr>
        <w:pStyle w:val="Heading1"/>
        <w:spacing w:lineRule="auto" w:line="360"/>
        <w:rPr>
          <w:b/>
          <w:b/>
          <w:szCs w:val="28"/>
        </w:rPr>
      </w:pPr>
      <w:r>
        <w:rPr>
          <w:szCs w:val="28"/>
        </w:rPr>
        <w:t>в количественном выражен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Cs w:val="28"/>
        </w:rPr>
        <w:t xml:space="preserve">       </w:t>
      </w:r>
      <w:r>
        <w:rPr>
          <w:sz w:val="28"/>
          <w:szCs w:val="28"/>
        </w:rPr>
        <w:t>прирост       численности      занятых     в     сфере     малого   и   среднего</w:t>
      </w:r>
    </w:p>
    <w:p>
      <w:pPr>
        <w:pStyle w:val="Heading1"/>
        <w:spacing w:lineRule="auto" w:line="360"/>
        <w:rPr>
          <w:b/>
          <w:b/>
          <w:szCs w:val="28"/>
        </w:rPr>
      </w:pPr>
      <w:r>
        <w:rPr>
          <w:szCs w:val="28"/>
        </w:rPr>
        <w:t>предпринимательства, в том числе за счет легализации, до 266 чел. к 2021 году;</w:t>
      </w:r>
    </w:p>
    <w:p>
      <w:pPr>
        <w:pStyle w:val="Heading1"/>
        <w:spacing w:lineRule="auto" w:line="360"/>
        <w:rPr>
          <w:b/>
          <w:b/>
          <w:szCs w:val="28"/>
        </w:rPr>
      </w:pPr>
      <w:r>
        <w:rPr>
          <w:szCs w:val="28"/>
        </w:rPr>
        <w:t>- прирост численности занятых в сфере малого и среднего предпринимательства за счет легализации теневого сектора экономики до 36 чел. к 2021 году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оличество самозанятых  граждан, зафиксировавших  свой  статус  с  учетом ведения налогового режима для самозанятых, до 133 чел. к 2021год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личество СМСП, отвечающих требованиям и условиям оказания финансовой поддержки (займы), направленных в МЭР СО (АО «ГФСО») до 5 ед. к 2021год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личество субъектов МСП и самозанятых граждан, получивших поддержку в рамках федерального проекта до 20 ед. к 2021год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личество субъектов МСП, выведенных на экспорт при поддержке центров (агентств) координации поддержки экспортно-ориентированных субъектов МСП, до 3 ед. к 2021год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личество физических лиц-участников ФП "Популяризация предпринимательства" до 241 чел. к 2021год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личество обученных основам ведения бизнеса, финансовой грамотности и иным навыкам предпринимательской деятельности до 43 чел. к 2021год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личество вновь созданных субъектов МСП по итогам реализации ФП "Популяризация предпринимательства" до 6 ед. к 2021год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личество физических лиц - участников федерального проекта, занятых в сфере малого и среднего предпринимательства, по итогам участия в федеральном проекте до 34 чел. к 2021год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казанной  информационной и консультационной поддержки субъектам малого и среднего предпринимательства, а также субъектам социального предпринимательства, ед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убъектов малого предпринимательства, получивших поддержку в виде грантов на создание собственного бизнеса на прибретение основных средств и оборудования, ед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личество представленных помещений, включенных в перечень муниципального имущества городского округа Октябрьск, свободного от прав третьих лиц, используемого в целях пред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льготных условиях во владение и пользование субъектами малого и среднего предпринимательства, а также субъектам социального предпринимательства, 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нном выражен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лучшение условий ведения бизнеса на территории городского округа Октябрьск Самарской области, выражающееся в снижении инвестиционных и предпринимательских рисков, повышении конкурентоспособности продукции (работ, услуг) малого и среднего предпринима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.2. В тексте Программы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2 «Основные цели и задачи Муниципальной программы с указанием сроков и этапов ее реализации» читать в ново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«Основная цель программы -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беспечение благоприятных условий для развития и повышения конкурентоспособности малого и среднего предпринимательства на территории городского округа Октябрьск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 муниципальной программы отражает участие муниципалитета в становлении малого и среднего предпринимательства как значимого сектора экономики Самарской области. Достижение цели позволит повысить роль малого и среднего предпринимательства в социально-экономическом развитии городского округа Октябрьск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муниципальной программы с учетом объективных потребностей малого и среднего предпринимательства городского округа Октябрьск Самарской области необходимо решить ряд взаимосвязанных задач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sub_212"/>
      <w:r>
        <w:rPr>
          <w:sz w:val="28"/>
          <w:szCs w:val="28"/>
        </w:rPr>
        <w:t>- увеличение численности занятых в сфере малого и среднего предприниматель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лучшение условий ведения предпринимательск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доступа субъектов малого и среднего предпринимательства к финансовым ресурс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селерация субъектов малого и среднего предприниматель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пуляризация предприниматель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ущественная поддержка субъектов предпринимательства, а также субъектов социального предприним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 3 «Индикаторы и показатели, характеризующие ежегодный ход и итоги реализации Муниципальной программы» чита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Для оценки эффективности и результативности решения задач, определенных программой, предполагается использование показателей (индикаторов), характеризующих ход ее реализации.</w:t>
      </w:r>
    </w:p>
    <w:p>
      <w:pPr>
        <w:pStyle w:val="Heading1"/>
        <w:spacing w:lineRule="auto" w:line="360"/>
        <w:ind w:firstLine="567"/>
        <w:rPr/>
      </w:pPr>
      <w:r>
        <w:rPr/>
        <w:t xml:space="preserve">Перечень показателей (индикаторов), характеризующие ход реализации программы представлен в  Приложении 1  к программе, согласно Приложению 1 к постановлению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4 «Перечень программных мероприятий»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рамках муниципальной программы предусмотрена реализация комплекса программных мероприятий. Достижение цели и решение задач муниципальной программы осуществляются путем скоординированного выполнения мероприятий муниципа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актическая реализация мероприятий программы осуществляется во взаимодействии с инфраструктурой поддержки малого и среднего предприним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ю кадрового потенциала в секторе предпринимательства и повышению юридической грамотности предпринимателей способствовала программа предоставления информационно-консультативных услуг субъектам малого и среднего предпринимательства государственным казенным учреждением Самарской области «Информационно-консалтинговое агентство Самар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кращения административного давления на бизнес, улучшения бизнес-среды организовано  ведение систематического мониторинга состояния государственного контроля (надзора) и     муниципального контроля.</w:t>
      </w:r>
    </w:p>
    <w:p>
      <w:pPr>
        <w:pStyle w:val="Heading1"/>
        <w:spacing w:lineRule="auto" w:line="360"/>
        <w:ind w:firstLine="567"/>
        <w:rPr/>
      </w:pPr>
      <w:r>
        <w:rPr>
          <w:szCs w:val="28"/>
        </w:rPr>
        <w:t xml:space="preserve">Перечень программных мероприятий, направленных на достижение цели  программы, приведен в Приложении 2 к настоящей программе, </w:t>
      </w:r>
      <w:r>
        <w:rPr/>
        <w:t xml:space="preserve">согласно Приложению 2 к постановлению.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деле 5 «Обоснование ресурсного обеспечения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Абзац первый изложить в ново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овое обеспечение мероприятия программы осуществляется   за  счет  средств бюджета   городского   округа  Октябрьск   Самарской области, а так же за счет средств поступающих от упрощенной системы налогообложения (УСН), предусмотренных Решением Думы городского округа Октябрьск о бюджете городского округа на соответствующий финансовый год и плановый период, в порядке, установленном бюджетным законодательством и муниципальными правовыми акт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сего по программе предусматривается ресурсное обеспечение в размере 7673,5 тыс. руб.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в 2016 году  -  1240,3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в 2017 году  -  1087,8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18  году -  1342,0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в 2019  году -   1455,8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в 2020  году -   1273,8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1  году -   1273,8 тыс. руб.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абзац второй – отмен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азделе 6 «Механизм реализации Муниципальной программы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 абзац пятый читать в ново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Финансовое обеспечение мероприятия программы осуществляется   за  счет  средств бюджета   городского   округа  Октябрьск   Самарской области, а так же за счет средств поступающих от упрощенной системы налогообложения (УСН). При определении расходов бюджета городского округа Октябрьск Самарской область на выполнение программы в 2016-2021 годах возможна корректировка с учетом возможностей местного бюджета в порядке, установленном законодательством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bookmarkStart w:id="1" w:name="sub_212"/>
      <w:r>
        <w:rPr>
          <w:sz w:val="28"/>
          <w:szCs w:val="28"/>
        </w:rPr>
        <w:t>2.</w:t>
      </w:r>
      <w:bookmarkEnd w:id="1"/>
      <w:r>
        <w:rPr>
          <w:sz w:val="28"/>
          <w:szCs w:val="28"/>
        </w:rPr>
        <w:t xml:space="preserve">Опубликовать  настоящее  постановление в газете «Октябрьское время» и   разместить   его   на   официальном сайте  Администрации  городского  округа  Октябрьск Самарской области в сети «Интернет». 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 на Первого заместителя Главы городского округа Октябрьск  А.Х. Салихова. 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8"/>
          <w:szCs w:val="28"/>
        </w:rPr>
        <w:t>Глава городского округа</w:t>
        <w:tab/>
        <w:t xml:space="preserve">                                                                 А.В.Гожая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both"/>
        <w:rPr/>
      </w:pPr>
      <w:r>
        <w:rPr>
          <w:sz w:val="26"/>
          <w:szCs w:val="26"/>
        </w:rPr>
        <w:t>Исп.: Зеликова Т.В.(84646)2-14-55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sz w:val="28"/>
    </w:rPr>
  </w:style>
  <w:style w:type="character" w:styleId="Style11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02:00Z</dcterms:created>
  <dc:creator>jfb</dc:creator>
  <dc:description/>
  <dc:language>en-US</dc:language>
  <cp:lastModifiedBy>Зеликова Т.В.</cp:lastModifiedBy>
  <cp:lastPrinted>2019-06-18T16:03:00Z</cp:lastPrinted>
  <dcterms:modified xsi:type="dcterms:W3CDTF">2019-06-19T13:02:00Z</dcterms:modified>
  <cp:revision>2</cp:revision>
  <dc:subject/>
  <dc:title>Российская Федерация</dc:title>
</cp:coreProperties>
</file>