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443"/>
      </w:tblGrid>
      <w:tr>
        <w:trPr>
          <w:trHeight w:val="369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грантов на создание собственного бизнеса  </w:t>
            </w:r>
            <w:r>
              <w:rPr>
                <w:bCs/>
                <w:sz w:val="28"/>
                <w:szCs w:val="28"/>
              </w:rPr>
              <w:t xml:space="preserve">из бюджета  </w:t>
            </w:r>
            <w:r>
              <w:rPr>
                <w:sz w:val="28"/>
              </w:rPr>
              <w:t>городского округа  Октябрьск Сама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бъектам малого предпринимательства и физическим лицам в 2019-2020 годах, порядка проведения конкурсного отбора субъект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лого предпринимательства и физических лиц для предоставления грантов на создание собственного бизнеса и состава конкурсной комиссии по проведению конкурсного отбора субъектов малого предпринимательства и физических лиц для предоставления грантов на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го бизне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исполнения показателей по увеличению численности  занятых в сфере малого и среднего предпринимательства за счет легализации «теневого»  сектора экономики, в рамках реализации  региональной составляющей национального проекта «Малое и среднее предпринимательство и поддержка индивидуальной предпринимательской инициативы», в соответствии со статьей 78 Бюджетного кодекса Российской Федерации в  городском округе      Октябрьск  Самарской   области,  руководствуясь Уставом Октябрьск Самарской  области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орядок предоставления грантов  на создание собственного бизнеса  из бюджета городского округа Октябрьск  субъектам малого предпринимательства и физическим лицам в 2019-2020 годах(приложение 1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п</w:t>
      </w:r>
      <w:r>
        <w:rPr>
          <w:bCs/>
          <w:sz w:val="28"/>
          <w:szCs w:val="28"/>
        </w:rPr>
        <w:t xml:space="preserve">орядок </w:t>
      </w:r>
      <w:r>
        <w:rPr>
          <w:sz w:val="28"/>
          <w:szCs w:val="28"/>
        </w:rPr>
        <w:t xml:space="preserve"> проведения конкурсного отбора субъектов малого предпринимательства и физических лиц для предоставления грантов на создание собственного бизнеса</w:t>
      </w:r>
      <w:r>
        <w:rPr>
          <w:bCs/>
          <w:sz w:val="28"/>
          <w:szCs w:val="28"/>
        </w:rPr>
        <w:t xml:space="preserve"> (приложение 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проведению конкурсного отбора субъектов малого предпринимательства и физических лиц для предоставления  грантов на создание собственного бизнеса (приложение 3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 настоящее  постановление в газете «Октябрьское время» и   разместить   его   на   официальном сайте  Администрации  городского  округа  Октябрьск Самарской области в сети «Интернет»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 за исполнением настоящего постановления возложить на первого заместителя Главы городского  округа  Октябрьск Самарской области  А.Х.Салих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        А.В.Гожа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ликова Т.В.(84646)2-14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Октябрьск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20___ № 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рантов  на создание собственного бизнеса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городского округа Октябрьс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ам малого предпринимательства и физическим лицам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 2019-2020 года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условия, цели и порядок предоставления из бюджета </w:t>
      </w:r>
      <w:r>
        <w:rPr>
          <w:bCs/>
          <w:sz w:val="28"/>
          <w:szCs w:val="28"/>
        </w:rPr>
        <w:t>городского округа Октябрьск</w:t>
      </w:r>
      <w:r>
        <w:rPr>
          <w:sz w:val="28"/>
          <w:szCs w:val="28"/>
        </w:rPr>
        <w:t xml:space="preserve"> грантов на создание собственного бизнеса субъектам малого предпринимательства и физическим лицам (далее – Грант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нты предоставляются в целях исполнения показателей по увеличению численности  занятых в сфере малого и среднего предпринимательства за счет легализации «теневого»  сектора экономики, в рамках реализации региональной составляющей национального проекта «Малое и среднее предпринимательство и поддержка индивидуальной предпринимательской инициативы». Гранты  предусматривают оказание поддержки начинающим субъектам малого предпринимательства и физическим лицам в форме предоставления средств из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Октябрьск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сновных средств и оборуд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 Гранты предоставляются Администрацией </w:t>
      </w:r>
      <w:r>
        <w:rPr>
          <w:bCs/>
          <w:sz w:val="28"/>
          <w:szCs w:val="28"/>
        </w:rPr>
        <w:t>городского округа Октябрьск</w:t>
      </w:r>
      <w:r>
        <w:rPr>
          <w:sz w:val="28"/>
          <w:szCs w:val="28"/>
        </w:rPr>
        <w:t xml:space="preserve"> (далее - Администрация) в пределах бюджетных ассигнований, предусмотренных в бюджете </w:t>
      </w:r>
      <w:r>
        <w:rPr>
          <w:bCs/>
          <w:sz w:val="28"/>
          <w:szCs w:val="28"/>
        </w:rPr>
        <w:t>городского округа Октябрьск</w:t>
      </w:r>
      <w:r>
        <w:rPr>
          <w:sz w:val="28"/>
          <w:szCs w:val="28"/>
        </w:rPr>
        <w:t xml:space="preserve"> Сама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онятия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чинающий субъект малого предпринимательства – субъект малого предпринимательства со среднесписочной численностью не более 15 человек,  зарегистрированный и осуществляющий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Октябрьск</w:t>
      </w:r>
      <w:r>
        <w:rPr>
          <w:rFonts w:cs="Times New Roman" w:ascii="Times New Roman" w:hAnsi="Times New Roman"/>
          <w:sz w:val="28"/>
          <w:szCs w:val="28"/>
        </w:rPr>
        <w:t xml:space="preserve"> в качестве юридического лица или индивидуального предпринимателя не более 12 месяцев до даты подачи заявления об участие в конкурсе для предоставления Грантов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ое лицо - гражданин Российской Федерации, достигший 18 лет и  зарегистрированный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Октябрьск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ритерии и условия  предоставления грантов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Грант предоставляется в размере 90% от стоимости основных средств и оборудования, но не более  80 000 рублей, на основании предварительного договора купли-продажи заключенного с поставщиком оборудова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Гранты предоставляются начинающим субъектам малого предпринимательства  соответствующим следующим критер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ующим требованиям, 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№ 209-ФЗ от 24.07.2007 «О развитии малого и среднего предпринимательства в Российской Федерации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регистрированным в налоговом органе и осуществляющим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Октябрьск</w:t>
      </w:r>
      <w:r>
        <w:rPr>
          <w:rFonts w:cs="Times New Roman" w:ascii="Times New Roman" w:hAnsi="Times New Roman"/>
          <w:sz w:val="28"/>
          <w:szCs w:val="28"/>
        </w:rPr>
        <w:t xml:space="preserve"> в качестве юридического лица или индивидуального предпринимателя не более 12 месяцев на день подачи заявления об участии в конкурсе для предоставления Грант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являются победителями конкурса,  проводимого в соответствии с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ом 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ного отбора субъектов малого предпринимательства и физических лиц для предоставления   грантов на создание собственного бизнеса (далее – Порядок проведения конкурсного отбор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е Грант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тся  в процессе ликвидации, реорганизации, банкротства, а также деятельность которых приостановлена в установленном действующим законодательством порядке,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задолженность перед бюджетом  бюджетной системы Российской Федер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Гранты предоставляются физическим лицам соответствующим следующим критерия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являющимися  гражданами  Российской Федерации, достигшим 18 лет и  зарегистрированным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Октябрьск Самарской области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наличие экономически обоснованного бизнес-плана на создание собственного бизнеса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являются победителями конкурса, проводимого в соответствии с Порядком проведения конкурсного отбор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Гранта осуществляется после  регистрации  физического лица в качестве индивидуального предпринимателя или юридического лица в органах Федеральной налоговой службы. Срок регистрации не должен превышать 20 календарных дней. Копия свидетельства о государственной регистрации предоставляетс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Октябрьск</w:t>
      </w:r>
      <w:r>
        <w:rPr>
          <w:rFonts w:cs="Times New Roman" w:ascii="Times New Roman" w:hAnsi="Times New Roman"/>
          <w:sz w:val="28"/>
          <w:szCs w:val="28"/>
        </w:rPr>
        <w:t xml:space="preserve">  Самарской области (далее – Администрация).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4. Гранты из бюджета </w:t>
      </w:r>
      <w:r>
        <w:rPr>
          <w:bCs/>
          <w:sz w:val="28"/>
          <w:szCs w:val="28"/>
        </w:rPr>
        <w:t>городского округа Октябрьск на приобретение основных средств и производственного оборудования</w:t>
      </w:r>
      <w:r>
        <w:rPr>
          <w:sz w:val="28"/>
          <w:szCs w:val="28"/>
        </w:rPr>
        <w:t xml:space="preserve">  предоставляются субъектам один раз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 После получения Гранта начинающие субъекты малого предпринимательства обязаны исполнить следующее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а) в течение  2 месяцев со дня зачисления суммы Гранта на счет, открытый субъектом в российской кредитной организации, приобрести основные средства и  оборудования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ривлечь в целях  софинансирования расходных обязательств на приобретение основных средств и  оборудования собственные  и (или)  заемные средства в размере  не менее 10 % от стоимости оборудова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) использовать  оборудование, приобретенное за счет Гранта, исключительно </w:t>
      </w:r>
      <w:r>
        <w:rPr>
          <w:bCs/>
          <w:sz w:val="28"/>
          <w:szCs w:val="28"/>
        </w:rPr>
        <w:t xml:space="preserve">для создания и развития бизнеса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 деятельность в течение  не менее трех ле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ность и контроль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осле перечисления денежных средств поставщику за основные средства и оборудования, получатель Гранта  в течение 20 календарных дней, предоставляет в Администрацию  копии договоров, накладных, платежных поручений, актов  ввода в эксплуатацию и другие документы с представлением оригинал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Ежегодно, не позднее 1 февраля, получатели Грантов в  течение последующих трех лет  предоставляется в Администрацию отчет по форме,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убъекты малого предпринимательства  несут персональную ответственность за предоставляемые в Администрацию сведения, содержащиеся в отчетах и прилагаемых документах. 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зврата грант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существляет обязательную проверку соблюдения условий, целей и порядка предоставления Грантов их получателям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2. Остаток гранта, не использованный получателем Гранта, возвращается в бюджет </w:t>
      </w:r>
      <w:r>
        <w:rPr>
          <w:bCs/>
          <w:sz w:val="28"/>
          <w:szCs w:val="28"/>
        </w:rPr>
        <w:t>городского округа Октябрьск</w:t>
      </w:r>
      <w:r>
        <w:rPr>
          <w:sz w:val="28"/>
          <w:szCs w:val="28"/>
        </w:rPr>
        <w:t xml:space="preserve"> не позднее 20 дней после истечения срока, указанного в подпункте а) пункта 2.5.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3. В случае не исполнения  одного из условий, перечисленных в пункте  2.5. настоящего Порядка и в случае выявления Администрацией в ходе проверки нецелевого использования Гранта, вся сумма в полном объеме возвращается в бюджет </w:t>
      </w:r>
      <w:r>
        <w:rPr>
          <w:bCs/>
          <w:sz w:val="28"/>
          <w:szCs w:val="28"/>
        </w:rPr>
        <w:t>городского округа Октябрьск</w:t>
      </w:r>
      <w:r>
        <w:rPr>
          <w:sz w:val="28"/>
          <w:szCs w:val="28"/>
        </w:rPr>
        <w:t xml:space="preserve"> в течение 10 дней со дня получения письменного требования о возврате Гранта, выставленного Администр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В случае отказа от добровольного возврата Гранта в установленный срок, Администрация направляет в суд исковое заявление о взыскании необоснованного получения суммы  Грант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  <w:bookmarkStart w:id="4" w:name="Par82"/>
      <w:bookmarkStart w:id="5" w:name="Par82"/>
      <w:bookmarkEnd w:id="5"/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Октябрьск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20___ № _____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6" w:name="Par87"/>
      <w:bookmarkEnd w:id="6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курсного отб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ъектов малого предпринимательства и физических лиц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гранто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b/>
          <w:sz w:val="28"/>
          <w:szCs w:val="28"/>
        </w:rPr>
        <w:t>на создание собственного бизнес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е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онкурсный отбор субъектов малого предпринимательства и физических лиц для предоставления им грантов на создание собственного бизнеса (далее - Конкурс), в целях предоставления им из средств бюджета </w:t>
      </w:r>
      <w:r>
        <w:rPr>
          <w:bCs/>
          <w:sz w:val="28"/>
          <w:szCs w:val="28"/>
        </w:rPr>
        <w:t>городского округа Октябрьск</w:t>
      </w:r>
      <w:r>
        <w:rPr>
          <w:sz w:val="28"/>
          <w:szCs w:val="28"/>
        </w:rPr>
        <w:t xml:space="preserve"> грантов на приобретение основных средств и оборуд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Грант) организует и проводит Администрация </w:t>
      </w:r>
      <w:r>
        <w:rPr>
          <w:bCs/>
          <w:sz w:val="28"/>
          <w:szCs w:val="28"/>
        </w:rPr>
        <w:t>городского округа Октябрьск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cs="Calibri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Условие участия субъектов малого предпринимательства (далее – заявители) в Конкурсе</w:t>
      </w:r>
      <w:r>
        <w:rPr>
          <w:rFonts w:cs="Calibri"/>
        </w:rPr>
        <w:t xml:space="preserve"> 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соответствие заявителя треб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№ 209-ФЗ от 24.07.2007 "О развитии малого и среднего предпринимательства в Российской Федерации" (далее - Закон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заявитель не является субъектом малого предпринимательства, указанным в </w:t>
      </w:r>
      <w:hyperlink r:id="rId6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Закон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зарегистрированный  в Федеральной налоговой службе и осуществляет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Октябрьск</w:t>
      </w:r>
      <w:r>
        <w:rPr>
          <w:rFonts w:cs="Times New Roman" w:ascii="Times New Roman" w:hAnsi="Times New Roman"/>
          <w:sz w:val="28"/>
          <w:szCs w:val="28"/>
        </w:rPr>
        <w:t xml:space="preserve"> в качестве юридического лица или индивидуального предпринимателя не более 12 месяцев на день подачи заявления об участии в конкурсе для предоставления Гран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ичие бизнес-плана на создание собственного бизнеса по форме, согласно приложению 1 к </w:t>
      </w:r>
      <w:r>
        <w:rPr>
          <w:bCs/>
          <w:sz w:val="28"/>
          <w:szCs w:val="28"/>
        </w:rPr>
        <w:t>Порядку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 не находится в процессе ликвидации, реорганизации, банкротства, а также его деятельность не приостановлена в установленном действующим законодательством порядк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не получал из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Октябрьск</w:t>
      </w:r>
      <w:r>
        <w:rPr>
          <w:rFonts w:cs="Times New Roman" w:ascii="Times New Roman" w:hAnsi="Times New Roman"/>
          <w:sz w:val="28"/>
          <w:szCs w:val="28"/>
        </w:rPr>
        <w:t xml:space="preserve"> гранты на цели, установленные настоящим нормативным правовым акто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имеет задолженности по налогов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нежных средств на  счетах заявителя не менее 10% от стоимости основных средств и оборудования, указанного в предварительном договоре купли-продаж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Условие участия физических лиц (далее – заявители) в Конкурсе</w:t>
      </w:r>
      <w:r>
        <w:rPr>
          <w:rFonts w:cs="Calibri"/>
        </w:rPr>
        <w:t xml:space="preserve">  </w:t>
      </w:r>
      <w:r>
        <w:rPr>
          <w:sz w:val="28"/>
          <w:szCs w:val="28"/>
        </w:rPr>
        <w:t>я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является   гражданином  Российской Федерации, проживающим и зарегистрированным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Октябрьск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ждане  достигшие 18 лет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аличие экономически обоснованного бизнес-плана на создание собственного бизнеса по форме, согласно приложению 1 к </w:t>
      </w:r>
      <w:r>
        <w:rPr>
          <w:bCs/>
          <w:sz w:val="28"/>
          <w:szCs w:val="28"/>
        </w:rPr>
        <w:t>Порядк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Calibri"/>
        </w:rPr>
        <w:t xml:space="preserve"> </w:t>
      </w:r>
      <w:r>
        <w:rPr>
          <w:sz w:val="28"/>
          <w:szCs w:val="28"/>
        </w:rPr>
        <w:t>Конкурс проводится конкурсной комиссией по проведению конкурсного отбора субъектов малого предпринимательства и физических лиц для предоставления грантов на создание собственного бизнеса (далее – Конкурсная комисс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2. Решение о проведении Конкурса принимается Администрацией </w:t>
      </w:r>
      <w:r>
        <w:rPr>
          <w:bCs/>
          <w:sz w:val="28"/>
          <w:szCs w:val="28"/>
        </w:rPr>
        <w:t>городского округа Октябрьск</w:t>
      </w:r>
      <w:r>
        <w:rPr>
          <w:sz w:val="28"/>
          <w:szCs w:val="28"/>
        </w:rPr>
        <w:t xml:space="preserve">  и утверждается постановлени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нформационное сообщение о проведении Конкурса (далее - Информационное сообщение) публикуется в газете «Октябрьское время» и размещается на официальном сайте Администрации  </w:t>
      </w:r>
      <w:bookmarkStart w:id="7" w:name="Par123"/>
      <w:bookmarkEnd w:id="7"/>
      <w:r>
        <w:rPr>
          <w:sz w:val="28"/>
          <w:szCs w:val="28"/>
        </w:rPr>
        <w:t>городского округа Октябрьск Самарской области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3. Начинающие субъекты малого предпринимательства для участия в Конкурсе представляют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частии в Конкурсе по форме, согласно приложению   2 к настоящему Порядку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налогового органа, подтверждающий отсутствие задолженности по налоговым платежам в бюджеты бюджетной системы Российской Федерации, в срок не позднее одного месяца до даты представления заявления об участии в Конкурсе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иски о наличии денежных средств на счетах заявите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изнес-план на создание собственного бизнеса по форме согласно приложению 1 к настоящему </w:t>
      </w:r>
      <w:r>
        <w:rPr>
          <w:bCs/>
          <w:sz w:val="28"/>
          <w:szCs w:val="28"/>
        </w:rPr>
        <w:t xml:space="preserve">Порядку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предварительных договоров купли-продажи  основных средств и оборудования, счетов на оплату и спецификаций (накладных, номенклатур и т.д.), заверенных подписью руководителя (индивидуального предпринимателя) и печать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Физические лица  для участия в Конкурсе представляют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частии в Конкурсе по форме, согласно приложению   2 к настоящему Порядку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заявите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изнес-план на создание собственного бизнеса по форме согласно приложению 1 к настоящему </w:t>
      </w:r>
      <w:r>
        <w:rPr>
          <w:bCs/>
          <w:sz w:val="28"/>
          <w:szCs w:val="28"/>
        </w:rPr>
        <w:t xml:space="preserve">Порядку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иски о наличии денежных средств на счетах заявител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предварительных договоров купли-продажи  основных средств и оборудования, счетов на оплату и спецификаций (накладных, номенклатур и т.д.), заверенных подписью заявител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курсная комиссия осуществляет прием конкурсной документации в течение тридцати календарных дней, начиная со дня опубликования Информационного сообщени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ление об участие в конкурсе регистрируется в журнале приема конкурсной документации (далее – Журнал)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Заявления, представленные   после истечения срока, предусмотренного в пункте 3.5. настоящего Порядка и (или) не в полном объеме, предусмотренные  пунктами  3.3.  и 3.4.настоящего Порядка, не подлежат рассмотрению Конкурсной комисси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Оценка и сопоставление заявок осуществляется Конкурсной комиссией в соответствии с критериями, установленными приложением № 3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обедителями  Конкурса могут  быть признаны участники конкурса, набравшие наибольшие числа баллов, выставленных в соответствии с Приложением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0. Конкурс признается состоявшимся в случае, если  была подана одно и более заявление. В случае отсутствия  заявление конкурс признается несостоявшим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Конкурсной комиссии оформляется протокол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12. В течение 5 рабочих дней после завершения Конкурса Администрация размещает информацию о результатах конкурса в сети Интернет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сле завершения Конкурса, Администрацией с Начинающими субъектами малого предпринимательства  – победителями Конкурса, в течение 10 дней, заключается договор о предоставлении Гранта, на основании которого в течение 30 дней осуществляется перечисление денежных средств из местного бюджета на счет организации и (или) индивидуального предпринимател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 После завершения Конкурса, физическое лицо – победитель конкурса в течение не более 20 календарных дней осуществляет государственную  регистрацию в качестве индивидуального предпринимателя или юридического лица в органах Федеральной налоговой службы  и предоставляет копию свидетельства о государственной регистрации в Администрацию.  Администрация, в течение 10 дней, со дня получения копии свидетельства о государственной регистрации заключает договор о предоставлении Гранта, на основании которого в течение 30 дней осуществляет перечисление денежных средств из местного бюджета на счет организации и (или) индивидуального предпринимателя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 порядку предоставления грантов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создание собственного бизнеса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з бюджета городского округа Октябрьск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бъектам малого предпринимательства и физическим лицам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в  2019-2020 годах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убъекта мало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ля юридического лица - полное наименова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индивидуального предпринимателя - Ф.И.О. полностью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Н, КПП, ОГРН </w:t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8"/>
        <w:gridCol w:w="2126"/>
        <w:gridCol w:w="212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 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 год предыдущий отчетн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продукции или оказанных услуг  в натуральн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еловек, единиц, штук, тонн и т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казывать в зависимости от производимой продукции или оказан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, работ, услуг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указать в разрезе товаров, оказанных услуг, 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ранта, полу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, сборов, страховых взносов уплаченных (перечисленных) в бюджетную систему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 (общая - 1, упрощенная - 2, единый налог на вмененный доход – 3, упрощенная на основе патента - 4, для сельскохозяйственных товаропроизводителей, уплачивающих единый сельскохозяйственный налог, -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и оборудование, приобретенное  за счет Гранта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используется, не используется 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юридическ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ого предпринимателя)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</w:t>
      </w:r>
      <w:r>
        <w:rPr>
          <w:bCs/>
          <w:sz w:val="24"/>
          <w:szCs w:val="24"/>
        </w:rPr>
        <w:t xml:space="preserve">орядку </w:t>
      </w:r>
      <w:r>
        <w:rPr>
          <w:sz w:val="24"/>
          <w:szCs w:val="24"/>
        </w:rPr>
        <w:t xml:space="preserve"> проведения конкурсного отбор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ов мало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физических лиц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 гранто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создание собственного бизнес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355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Бизнес-план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355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 создание собственного бизнес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355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 производству товаров (оказанию услуг/выполнению работ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355" w:leader="none"/>
        </w:tabs>
        <w:autoSpaceDE w:val="false"/>
        <w:jc w:val="center"/>
        <w:rPr/>
      </w:pPr>
      <w:r>
        <w:rPr>
          <w:sz w:val="24"/>
          <w:szCs w:val="24"/>
        </w:rPr>
        <w:t>(наименование 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зюм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ель создания бизнеса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производимой продукции (оказания услуг, выполнению работ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рес производства продукции  (оказания услуг, выполнению рабо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изводственный план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анируемый объем продукции/услуг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ы на продукцию/услуги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выручки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агаемые затраты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обходимый объем капитальных вложений для осуществления деятельности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счет Гранта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счет собственных средств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полагаемый финансовый результат и срок окупаем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юридического лица/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               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(Ф.И.О.)</w:t>
      </w:r>
    </w:p>
    <w:p>
      <w:pPr>
        <w:sectPr>
          <w:headerReference w:type="default" r:id="rId10"/>
          <w:type w:val="nextPage"/>
          <w:pgSz w:w="11906" w:h="16838"/>
          <w:pgMar w:left="1418" w:right="1134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</w:t>
      </w:r>
      <w:r>
        <w:rPr>
          <w:bCs/>
          <w:sz w:val="24"/>
          <w:szCs w:val="24"/>
        </w:rPr>
        <w:t xml:space="preserve">орядку </w:t>
      </w:r>
      <w:r>
        <w:rPr>
          <w:sz w:val="24"/>
          <w:szCs w:val="24"/>
        </w:rPr>
        <w:t xml:space="preserve"> проведения конкурсного отбор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ов мало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физических лиц </w:t>
      </w:r>
    </w:p>
    <w:p>
      <w:pPr>
        <w:pStyle w:val="Normal"/>
        <w:widowControl w:val="false"/>
        <w:tabs>
          <w:tab w:val="clear" w:pos="708"/>
          <w:tab w:val="left" w:pos="750" w:leader="none"/>
          <w:tab w:val="right" w:pos="935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ля предоставления  гранто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создание собственного бизнес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Октябрьс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об участии в </w:t>
      </w:r>
      <w:r>
        <w:rPr>
          <w:sz w:val="24"/>
          <w:szCs w:val="24"/>
        </w:rPr>
        <w:t>конкурсе по отбору субъектов малого предпринимательств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физических лиц для предоставления  грантов на создание собственного бизнес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шу Вас включить в состав участников </w:t>
      </w:r>
      <w:bookmarkStart w:id="10" w:name="Par224"/>
      <w:bookmarkEnd w:id="10"/>
      <w:r>
        <w:rPr>
          <w:sz w:val="24"/>
          <w:szCs w:val="24"/>
        </w:rPr>
        <w:t>по отбору субъектов малого предпринимательства и физических лиц для предоставления  грантов на создание собственного бизнеса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субъекта малого предпринимательства/физического лица, ИНН,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)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ами 3.3. или 3.4.  раздела 3 порядка проведения конкурсного отбора субъектов малого предпринимательства и физических лиц для предоставления им грантов на создание собственного бизнеса</w:t>
      </w:r>
      <w:r>
        <w:rPr>
          <w:bCs/>
          <w:sz w:val="24"/>
          <w:szCs w:val="24"/>
        </w:rPr>
        <w:t xml:space="preserve"> предоставляем</w:t>
      </w:r>
      <w:r>
        <w:rPr>
          <w:sz w:val="24"/>
          <w:szCs w:val="24"/>
        </w:rPr>
        <w:t xml:space="preserve"> следующие документы: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ть наименование и  реквизиты к документа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случае предоставления копии – начать со слова  Копия)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ИО руководителя, ИП, физического лица)</w:t>
      </w:r>
    </w:p>
    <w:p>
      <w:pPr>
        <w:pStyle w:val="ConsPlusNonformat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eastAsia="Calibri" w:cs="Times New Roman" w:ascii="Times New Roman" w:hAnsi="Times New Roman"/>
          <w:sz w:val="24"/>
          <w:szCs w:val="24"/>
        </w:rPr>
        <w:t>на обработку персональных данных ________________________________________________________________________________</w:t>
      </w:r>
    </w:p>
    <w:p>
      <w:pPr>
        <w:pStyle w:val="ConsPlusNonformat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</w:rPr>
        <w:t>(организация, ИП, физического лица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указанных в документах, прилагаемых к настоящему заявлению, с правом совершения следующих действий: сбор, запись, накопление, хранение, уточнение, использование, передачу, удаление, уничтожение, в т.ч. с использованием средств автоматизации,   в соответствии с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№ 152-ФЗ от 27.07.2006</w:t>
      </w:r>
      <w:r>
        <w:rPr>
          <w:rFonts w:eastAsia="Calibri" w:cs="Times New Roman" w:ascii="Times New Roman" w:hAnsi="Times New Roman"/>
          <w:color w:val="000000"/>
        </w:rPr>
        <w:t xml:space="preserve">  «</w:t>
      </w:r>
      <w:r>
        <w:rPr>
          <w:rFonts w:eastAsia="Calibri" w:cs="Times New Roman" w:ascii="Times New Roman" w:hAnsi="Times New Roman"/>
        </w:rPr>
        <w:t xml:space="preserve">О персональных данных». </w:t>
      </w:r>
    </w:p>
    <w:p>
      <w:pPr>
        <w:pStyle w:val="ConsPlusNonformat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руководителя юридического лица/ </w:t>
      </w:r>
    </w:p>
    <w:p>
      <w:pPr>
        <w:pStyle w:val="ConsPlusNonformat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/физического лица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Ф.И.О.)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              Дата 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</w:t>
      </w:r>
      <w:r>
        <w:rPr>
          <w:bCs/>
          <w:sz w:val="24"/>
          <w:szCs w:val="24"/>
        </w:rPr>
        <w:t xml:space="preserve">орядку </w:t>
      </w:r>
      <w:r>
        <w:rPr>
          <w:sz w:val="24"/>
          <w:szCs w:val="24"/>
        </w:rPr>
        <w:t xml:space="preserve"> проведения конкурсного отбор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ъектов мало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физических лиц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 грантов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создание собственного бизнес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ЦЕНКИ И СОПОСТАВЛЕНИЯ ЗАЯВ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е критер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2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еятельности в сфере производства товаров, работ, услуг в соответствии с разделами ОКВЭД:</w:t>
            </w:r>
          </w:p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одкласс 95.00 «Ремонт компьютеров, предметов личного потребления и хозяйственно-бытового назначения» подкласс  96.00 «Деятельность по предоставлению прочих персональных услуг»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одкласс 45.2) «Техническое обслуживание и ремонт автотранспортных средст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Строительство»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С «Обрабатывающие производство»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дел А</w:t>
            </w:r>
            <w:r>
              <w:rPr>
                <w:bCs/>
                <w:iCs/>
                <w:sz w:val="24"/>
                <w:szCs w:val="24"/>
              </w:rPr>
              <w:t xml:space="preserve">  «Сельское, лесное хозяйство, охота, рыболовство и рыбоводство» 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зделы видов деятельности ОК О29-2014 (КДЕС ред.2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Октябрьск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«___»____20___  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5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bookmarkStart w:id="11" w:name="Par395"/>
      <w:bookmarkEnd w:id="11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415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widowControl w:val="false"/>
        <w:tabs>
          <w:tab w:val="clear" w:pos="708"/>
          <w:tab w:val="left" w:pos="415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ного отбора </w:t>
      </w:r>
    </w:p>
    <w:p>
      <w:pPr>
        <w:pStyle w:val="Normal"/>
        <w:widowControl w:val="false"/>
        <w:tabs>
          <w:tab w:val="clear" w:pos="708"/>
          <w:tab w:val="left" w:pos="415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предпринимательства </w:t>
      </w:r>
    </w:p>
    <w:p>
      <w:pPr>
        <w:pStyle w:val="Normal"/>
        <w:widowControl w:val="false"/>
        <w:tabs>
          <w:tab w:val="clear" w:pos="708"/>
          <w:tab w:val="left" w:pos="415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изических лиц для предоставления  </w:t>
      </w:r>
    </w:p>
    <w:p>
      <w:pPr>
        <w:pStyle w:val="Normal"/>
        <w:widowControl w:val="false"/>
        <w:tabs>
          <w:tab w:val="clear" w:pos="708"/>
          <w:tab w:val="left" w:pos="4155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>грантов на создание собственного бизне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55" w:leader="none"/>
          <w:tab w:val="center" w:pos="4677" w:leader="none"/>
        </w:tabs>
        <w:autoSpaceDE w:val="false"/>
        <w:jc w:val="center"/>
        <w:rPr/>
      </w:pPr>
      <w:r>
        <w:rPr/>
        <w:t>(далее  - Конкурсная комиссия)</w:t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2"/>
      </w:tblGrid>
      <w:tr>
        <w:trPr>
          <w:trHeight w:val="815" w:hRule="atLeast"/>
        </w:trPr>
        <w:tc>
          <w:tcPr>
            <w:tcW w:w="11053" w:type="dxa"/>
            <w:gridSpan w:val="2"/>
            <w:tcBorders/>
          </w:tcPr>
          <w:p>
            <w:pPr>
              <w:pStyle w:val="Normal"/>
              <w:snapToGrid w:val="false"/>
              <w:ind w:left="318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нкурсной комиссии: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37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Салихов А.Х.                  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left="33"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Главы городского округа Октябрьск</w:t>
                  </w:r>
                </w:p>
              </w:tc>
            </w:tr>
          </w:tbl>
          <w:p>
            <w:pPr>
              <w:pStyle w:val="Normal"/>
              <w:ind w:left="318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Конкурсной комиссии: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37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Елисеева О.Н.                  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left="33"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уководитель Финансового управления городского округа Октябрьс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нкурсной комиссии: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37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Панина М.В. 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left="33"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ведущий специалист управления экономического развития, инвестиций, предпринимательства и торговли Администрации городского округа Октябрьск</w:t>
                  </w:r>
                </w:p>
              </w:tc>
            </w:tr>
          </w:tbl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нкурсной комиссии: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37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Зеликова Т.В.                  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left="33"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 </w:t>
                  </w:r>
                  <w:r>
                    <w:rPr>
                      <w:sz w:val="28"/>
                      <w:szCs w:val="28"/>
                    </w:rPr>
                    <w:t>руководитель управления экономического развития, инвестиций, предпринимательства и  торговли Администрации городского округа Октябрьск</w:t>
                  </w:r>
                </w:p>
                <w:p>
                  <w:pPr>
                    <w:pStyle w:val="Normal"/>
                    <w:ind w:left="33"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альнова Е.В.                   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left="33"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специалист правового отдела Администрации городского округа Октябрьск</w:t>
                  </w:r>
                </w:p>
                <w:p>
                  <w:pPr>
                    <w:pStyle w:val="Normal"/>
                    <w:ind w:left="33"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Грибкова Г.В.                      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left="33" w:firstLine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руководитель комитета имущественны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ношений Администрации городского округа Октябрьс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6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6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F03BAD42F45344E64C7434DBD6682D1179F9F386B1D14EE980685B62xFC7G" TargetMode="External"/><Relationship Id="rId5" Type="http://schemas.openxmlformats.org/officeDocument/2006/relationships/hyperlink" Target="consultantplus://offline/ref=A2C82DBA453F99FAE34384EE3F240A10BC768FFDA4F58070BC43F9B6A1FC6EED2324240B334D0C31A4g4J" TargetMode="External"/><Relationship Id="rId6" Type="http://schemas.openxmlformats.org/officeDocument/2006/relationships/hyperlink" Target="consultantplus://offline/ref=A2C82DBA453F99FAE34384EE3F240A10BC768FFDA4F58070BC43F9B6A1FC6EED2324240B334D0D33A4g9J" TargetMode="External"/><Relationship Id="rId7" Type="http://schemas.openxmlformats.org/officeDocument/2006/relationships/hyperlink" Target="consultantplus://offline/ref=A2C82DBA453F99FAE34384EE3F240A10BC768FFDA4F58070BC43F9B6A1FC6EED2324240B334D0D33A4g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804D6324D948EA4055B784BDBE9C8123923A51B4CA8B8FD21ADAE953FDnF0FM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4:00Z</dcterms:created>
  <dc:creator>jfb</dc:creator>
  <dc:description/>
  <dc:language>en-US</dc:language>
  <cp:lastModifiedBy>Зеликова Т.В.</cp:lastModifiedBy>
  <cp:lastPrinted>2017-12-18T11:45:00Z</cp:lastPrinted>
  <dcterms:modified xsi:type="dcterms:W3CDTF">2019-06-20T07:04:00Z</dcterms:modified>
  <cp:revision>2</cp:revision>
  <dc:subject/>
  <dc:title>Российская Федерация</dc:title>
</cp:coreProperties>
</file>