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исполнения  показателей  региональной  составляющей  национального проекта «Малое и среднее предпринимательство и поддержка индивидуальной предпринимательской инициативы» (далее – Нацпроект МСП), обеспечения благоприятных условий для развития малого и среднего предпринимательства в городском округе Октябрьск, постановлением Администрации городского округа Октябрьск от 11.07.2019 № 732  внесены изменения в постановление Администрации городского округа Октябрьск от 25.08.2014 № 493 «Об утверждении  муниципальной  программы поддержки и развития малого и среднего предпринимательства  в городском округе Октябрьск Самарской области на 2016-2021 год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 вышеуказанным нормативно-правовым актом,  требуется утверждение  нового Порядка оказания поддержки СМСП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постановления Администрации городского округа Октябрьск «О внесении изменений в постановление Администрации городского округа Октябрьск от 12.09.2016 № 844 «Об утверждении Порядка оказания поддержки субъектам малого и среднего предпринимательства городского округа Октябрьск»  не требует дополнительных финансовых затрат из бюджета городского округа Октябрьс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управления:                                                                       Т.В.Зел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8.201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0:00Z</dcterms:created>
  <dc:creator>Зеликова</dc:creator>
  <dc:description/>
  <dc:language>en-US</dc:language>
  <cp:lastModifiedBy>Зеликова Т.В.</cp:lastModifiedBy>
  <cp:lastPrinted>2019-08-08T16:49:00Z</cp:lastPrinted>
  <dcterms:modified xsi:type="dcterms:W3CDTF">2019-08-12T10:20:00Z</dcterms:modified>
  <cp:revision>2</cp:revision>
  <dc:subject/>
  <dc:title/>
</cp:coreProperties>
</file>