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0"/>
      </w:tblGrid>
      <w:tr>
        <w:trPr>
          <w:trHeight w:val="810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</w:t>
            </w:r>
            <w:r>
              <w:rPr>
                <w:iCs/>
                <w:sz w:val="28"/>
                <w:szCs w:val="28"/>
              </w:rPr>
              <w:t xml:space="preserve"> Положения о Конкурсном отборе  </w:t>
            </w:r>
            <w:r>
              <w:rPr>
                <w:sz w:val="28"/>
                <w:szCs w:val="28"/>
              </w:rPr>
              <w:t xml:space="preserve">некоммерческих  организаций, не являющимися государственными (муниципальными)  учреждениями, для предоставления субсидии из бюджета городского округа Октябрьск на оказание информационной и консультационной  поддержки субъектов малого и среднего предпринимательства                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 целях  обеспечения благоприятных  условий для развития  малого и среднего предпринимательства  и  реализации  «Программы  поддержки и развития малого и  среднего предпринимательства  в  городском округе      Октябрьск  Самарской   области  на 2016 - 2021 годы», утвержденной постановлением Администрации городского округа Октябрьск от 25.08.2014 № 493 (в редакции  постановлений  Администрации  городского округа Октябрьск:  от  25.04.2016  № 334,  от 01.07.2016  № 597,  от  26.08.2016  № 784, от 15.12.2016  № 1137,  от 09.01.2017  № 8,  от 21.07.2017 №  831,  от 26.09.2017 № 1112, от  26.12.2017 № 1578, от 20.04.2018 № 400, от 05.09.2018 № 973, от 08.11.2018 № 1239, от 29.12.2018 № 1550, от 11.07.2019 № 732),  руководствуясь Уставом  городского округа  Октябрьск,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нкурсном отборе некоммерческих организаций, не являющимися государственными (муниципальными) учреждениями, для предоставления субсидии из бюджета городского округа  Октябрьск на оказание информационной и консультационной поддержки субъектов малого и среднего предпринимательства согласно приложению 1 к настоящему постановл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Утвердить состав конкурсной комиссии по отбору некоммерческих организаций, не являющимися государственными (муниципальными) учреждениями,  для предоставления субсидии из бюджета городского округа  Октябрьск на оказание информационной и консультационной поддержки субъектов малого и среднего предпринимательства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3. Со дня принятия настоящего постановления признать утратившими силу постановления Администрации городского округа Октябрьск Самарской област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28.05.2014 № 275 «Об утверждении Положения о Конкурсном отборе некоммерческих организаций, не являющимися государственными (муниципальными) учреждениями, в целях оказания поддержки субъектам малого и среднего предпринимательства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от 13.11.2015 № 1034 « О внесении изменений в постановление Администрации городского округа Октябрьск от 28.05.2014 № 275 «Об утверждении Положения  о Конкурсном отборе некоммерческих организаций, не являющимися государственными (муниципальными) учреждениями, в целях оказания поддержки субъектам малого и среднего предпринимательства»</w:t>
      </w:r>
      <w:r>
        <w:rPr>
          <w:sz w:val="28"/>
          <w:szCs w:val="28"/>
          <w:shd w:fill="FAFAFA" w:val="clear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color w:val="000000"/>
          <w:sz w:val="28"/>
          <w:szCs w:val="28"/>
          <w:shd w:fill="FAFAFA" w:val="clear"/>
        </w:rPr>
      </w:pPr>
      <w:r>
        <w:rPr>
          <w:sz w:val="28"/>
          <w:szCs w:val="28"/>
        </w:rPr>
        <w:t>- от 09.09.2016  № 835 «О внесении изменений в постановление Администрации городского округа Октябрьск от 28.05.2014 № 275 «Об утверждении Положения  о Конкурсном отборе некоммерческих организаций, не являющимися государственными (муниципальными) учреждениями, в целях оказания поддержки субъектам малого и среднего предпринимательства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от 15.11.2016  № 996 «О внесении изменений в постановление Администрации городского округа Октябрьск от 28.05.2014 № 275 «Об утверждении Положения  о Конкурсном отборе некоммерческих организаций, не являющимися государственными (муниципальными) учреждениями, в целях оказания поддержки субъектам малого и среднего предпринимательства»</w:t>
      </w:r>
      <w:r>
        <w:rPr>
          <w:sz w:val="28"/>
          <w:szCs w:val="28"/>
          <w:shd w:fill="FAFAFA" w:val="clear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color w:val="000000"/>
          <w:sz w:val="28"/>
          <w:szCs w:val="28"/>
          <w:shd w:fill="FAFAFA" w:val="clear"/>
        </w:rPr>
      </w:pPr>
      <w:r>
        <w:rPr>
          <w:color w:val="000000"/>
          <w:sz w:val="28"/>
          <w:szCs w:val="28"/>
          <w:shd w:fill="FAFAFA" w:val="clear"/>
        </w:rPr>
        <w:t xml:space="preserve">- </w:t>
      </w:r>
      <w:r>
        <w:rPr>
          <w:sz w:val="28"/>
          <w:szCs w:val="28"/>
        </w:rPr>
        <w:t xml:space="preserve">  от  02.05.2017  № 499 «О внесении изменений в постановление Администрации городского округа Октябрьск от 28.05.2014 № 275 «Об утверждении Положения  о Конкурсном отборе некоммерческих организаций, не являющимися государственными (муниципальными) учреждениями, в целях оказания поддержки субъектам малого и среднего предпринимательства»</w:t>
      </w:r>
      <w:r>
        <w:rPr>
          <w:sz w:val="28"/>
          <w:szCs w:val="28"/>
          <w:shd w:fill="FAFAFA" w:val="clear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6.07.2017 № 841 «О внесении изменений в постановление Администрации городского округа Октябрьск от 28.05.2014 № 275 «Об утверждении Положения  о Конкурсном отборе некоммерческих организаций, не являющимися государственными (муниципальными) учреждениями, в целях оказания поддержки субъектам малого и среднего предпринимательства»</w:t>
      </w:r>
      <w:r>
        <w:rPr>
          <w:sz w:val="28"/>
          <w:szCs w:val="28"/>
          <w:shd w:fill="FAFAFA" w:val="clear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30.11.2017 № 1447 «О внесении изменений в постановление Администрации городского округа Октябрьск от 28.05.2014 № 275 «Об утверждении Положения  о Конкурсном отборе некоммерческих организаций, не являющимися государственными (муниципальными) учреждениями, в целях оказания поддержки субъектам малого и среднего предпринимательства»</w:t>
      </w:r>
      <w:r>
        <w:rPr>
          <w:sz w:val="28"/>
          <w:szCs w:val="28"/>
          <w:shd w:fill="FAFAFA" w:val="clear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color w:val="000000"/>
          <w:sz w:val="28"/>
          <w:szCs w:val="28"/>
          <w:shd w:fill="FAFAFA" w:val="clear"/>
        </w:rPr>
      </w:pPr>
      <w:r>
        <w:rPr>
          <w:sz w:val="28"/>
          <w:szCs w:val="28"/>
        </w:rPr>
        <w:t>- от 23.04.2018 № 404 «О внесении изменений в постановление Администрации городского округа Октябрьск от 28.05.2014 № 275 «Об утверждении Положения  о Конкурсном отборе некоммерческих организаций, не являющимися государственными (муниципальными) учреждениями, в целях оказания поддержки субъектам малого и среднего предпринимательств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 настоящее  Постановление в газете «Октябрьское время» и   разместить  его   на   официальном сайте  Администрации  городского  округа  Октябрьск Самарской области в сети «Интернет». 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 опубликования.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 на Первого заместителя Главы городского округа Октябрьск  А.Х.Салихова. </w:t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 xml:space="preserve">      А.В.Гожая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7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еликова Т.В.(84646)2-14-55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3">
    <w:name w:val="WW8Num1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56:00Z</dcterms:created>
  <dc:creator>jfb</dc:creator>
  <dc:description/>
  <dc:language>en-US</dc:language>
  <cp:lastModifiedBy>Зеликова Т.В.</cp:lastModifiedBy>
  <cp:lastPrinted>2017-01-09T09:54:00Z</cp:lastPrinted>
  <dcterms:modified xsi:type="dcterms:W3CDTF">2019-09-12T14:56:00Z</dcterms:modified>
  <cp:revision>2</cp:revision>
  <dc:subject/>
  <dc:title>Российская Федерация</dc:title>
</cp:coreProperties>
</file>