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70"/>
        <w:gridCol w:w="67"/>
        <w:gridCol w:w="4577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155" w:leader="none"/>
              </w:tabs>
              <w:ind w:right="-919" w:hanging="0"/>
              <w:rPr/>
            </w:pPr>
            <w:r>
              <w:rPr>
                <w:sz w:val="26"/>
                <w:szCs w:val="26"/>
              </w:rPr>
              <w:t xml:space="preserve">Об   утверждении   порядка  определения     объем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5" w:leader="none"/>
              </w:tabs>
              <w:ind w:right="-919" w:hanging="0"/>
              <w:rPr/>
            </w:pPr>
            <w:r>
              <w:rPr>
                <w:sz w:val="26"/>
                <w:szCs w:val="26"/>
              </w:rPr>
              <w:t xml:space="preserve">и    условий    предоставления   в   2019-2021  года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5" w:leader="none"/>
              </w:tabs>
              <w:ind w:right="-919" w:hanging="0"/>
              <w:rPr/>
            </w:pPr>
            <w:r>
              <w:rPr>
                <w:sz w:val="26"/>
                <w:szCs w:val="26"/>
              </w:rPr>
              <w:t xml:space="preserve">субсидий     из      бюджета     городского       округ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5" w:leader="none"/>
              </w:tabs>
              <w:ind w:right="-919" w:hanging="0"/>
              <w:rPr/>
            </w:pPr>
            <w:r>
              <w:rPr>
                <w:sz w:val="26"/>
                <w:szCs w:val="26"/>
              </w:rPr>
              <w:t>Октябрьск   некоммерческим    организациям,      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5" w:leader="none"/>
              </w:tabs>
              <w:ind w:right="-919" w:hanging="0"/>
              <w:rPr/>
            </w:pPr>
            <w:r>
              <w:rPr>
                <w:sz w:val="26"/>
                <w:szCs w:val="26"/>
              </w:rPr>
              <w:t xml:space="preserve">являющимся государственными (муниципальными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5" w:leader="none"/>
              </w:tabs>
              <w:ind w:right="-919" w:hanging="0"/>
              <w:rPr/>
            </w:pPr>
            <w:r>
              <w:rPr>
                <w:sz w:val="26"/>
                <w:szCs w:val="26"/>
              </w:rPr>
              <w:t xml:space="preserve">учреждениями       на     оказание   информационной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5" w:leader="none"/>
              </w:tabs>
              <w:ind w:right="-919" w:hanging="0"/>
              <w:rPr/>
            </w:pPr>
            <w:r>
              <w:rPr>
                <w:sz w:val="26"/>
                <w:szCs w:val="26"/>
              </w:rPr>
              <w:t xml:space="preserve">и     консультационной     поддержки        субъектам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5" w:leader="none"/>
              </w:tabs>
              <w:ind w:right="-919" w:hanging="0"/>
              <w:rPr/>
            </w:pPr>
            <w:r>
              <w:rPr>
                <w:sz w:val="26"/>
                <w:szCs w:val="26"/>
              </w:rPr>
              <w:t>малого   и    среднего предпринимательства, а такж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5" w:leader="none"/>
              </w:tabs>
              <w:ind w:right="-9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м социального предпринимательст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5" w:leader="none"/>
              </w:tabs>
              <w:ind w:right="-9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keepNext w:val="true"/>
              <w:snapToGrid w:val="false"/>
              <w:ind w:right="-9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  п.2 статьи  78.1 Бюджетного  кодекса     Россий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,  п.33  ч.1  статьи 16  Федерального  закона  от 06.10.2003 № 131- ФЗ «Об общих принципах организации  местного самоуправления в Российской Федерации», статьи 17 Федерального  закона  от 24.07.2007 № 209 - ФЗ «О развитии малого и среднего предпринимательства в Российской Федерации», постановлением  Администрации городского округа Октябрьск от 25.08.2014 № 493 «Об утверждении  муниципальной  программы поддержки  и  развития  малого и  среднего предпринимательства  в  городском округе Октябрьск Самарской области на 2016-2019 годы» (в редакции  постановлений  Администрации городского округа Октябрьск:  от </w:t>
      </w:r>
      <w:r>
        <w:rPr>
          <w:sz w:val="28"/>
        </w:rPr>
        <w:t>25.04.2016 № 334, от 01.07.2016  №  597, от 26.08.2016 № 784, от 15.12.2016 № 1137, от  09.01.2017 № 8, от 21.07.2017 № 831, от 26.09.2017 № 1112, от 26.12.2017 № 1578, от 20.04.2018  №  400, от 05.09.2018  №  973, от 08.11.2018 № 1239, от 29.12.2018 № 1550, от 11.07.2019 № 732</w:t>
      </w:r>
      <w:r>
        <w:rPr>
          <w:sz w:val="28"/>
          <w:szCs w:val="28"/>
        </w:rPr>
        <w:t xml:space="preserve">), (далее по тексту–Программа),  руководствуясь  Уставом  городского  округа Октябрьск Самарской  области, в целях обеспечения благоприятных условий  для развития субъектов малого и среднего предпринимательства  в   городском  округе  Октябрьск  Самарской  области,  </w:t>
      </w:r>
    </w:p>
    <w:p>
      <w:pPr>
        <w:pStyle w:val="Normal"/>
        <w:spacing w:lineRule="auto" w:line="360"/>
        <w:ind w:firstLine="851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определения объема и условий предоставления в 2019-2021 годах  субсидий  из бюджета городского округа Октябрьск некоммерческим организациям, не являющимся государственными (муниципальными) учреждениями на оказание информационной и консультационной поддержки субъектам малого и среднего предпринимательства, а также субъектам социального предпринимательства, в том чис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казание консультационных услуг в области бухгалтерского учета и законодательства о налогах и сборах, а также в иных юридических аспектах ведения предприниматель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сервисному сопровождению  деятельности, в том числе по подготовке и (или) предоставлению отчетных форм в федеральные и государственные органы субъектам малого и среднего предпринимательства,      зарегистрированным на территории городского округа Октябрьск и осуществляющим деятельность не более трех лет с момента государственной регистрации 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Со дня принятия настоящего постановления признать утратившими силу постановления  Администрации городского округа Октябрьск 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т 26.09.2016 № 861 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Порядка определения объема и предоставления субсидии некоммерческим организациям, не являющимся государственными (муниципальными) учреждениями в целях оказания поддержки субъектам малого и среднего предпринимательств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от 23.04.2018 № 405 «</w:t>
      </w:r>
      <w:r>
        <w:rPr>
          <w:sz w:val="28"/>
        </w:rPr>
        <w:t xml:space="preserve">О внесении изменений в постановление Администрации городского округа Октябрьск от </w:t>
      </w:r>
      <w:r>
        <w:rPr>
          <w:sz w:val="28"/>
          <w:szCs w:val="28"/>
        </w:rPr>
        <w:t>26.09.2016 № 861</w:t>
      </w:r>
      <w:r>
        <w:rPr>
          <w:sz w:val="28"/>
        </w:rPr>
        <w:t>«</w:t>
      </w:r>
      <w:r>
        <w:rPr>
          <w:sz w:val="28"/>
          <w:szCs w:val="28"/>
        </w:rPr>
        <w:t>Об утверждении Порядка определения объема и предоставления субсидии некоммерческим организациям, не являющимся государственными (муниципальными) учреждениями в целях оказания поддержки субъектам малого и среднего предприниматель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настоящее  Постановление в газете «Октябрьское время» и   разместить  его   на   официальном сайте  Администрации  городского  округа  Октябрьск Самарской области в сети «Интернет».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 опубликования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  на Первого заместителя Главы городского округа Октябрьск А.Х.Салихова.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А.В.Гож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икова Т.В.(84646)2-14-55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3:00Z</dcterms:created>
  <dc:creator>jfb</dc:creator>
  <dc:description/>
  <dc:language>en-US</dc:language>
  <cp:lastModifiedBy>Зеликова Т.В.</cp:lastModifiedBy>
  <cp:lastPrinted>2017-01-09T09:54:00Z</cp:lastPrinted>
  <dcterms:modified xsi:type="dcterms:W3CDTF">2019-09-13T07:03:00Z</dcterms:modified>
  <cp:revision>2</cp:revision>
  <dc:subject/>
  <dc:title>Российская Федерация</dc:title>
</cp:coreProperties>
</file>