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             </w:t>
      </w:r>
      <w:r>
        <w:rPr/>
        <w:t>Проект постановлен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4.2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Октябрьск Сама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т 28.09.2016 № 876 </w:t>
      </w:r>
      <w:r>
        <w:rPr>
          <w:sz w:val="28"/>
        </w:rPr>
        <w:t>«Об утверждении Перечня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, свободного от прав третьих лиц в целях передачи 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ение и (или) в пользование субъект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лого и среднего предпринимательств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ст. 18 </w:t>
      </w:r>
      <w:r>
        <w:rPr>
          <w:bCs/>
          <w:color w:val="000000"/>
          <w:sz w:val="28"/>
          <w:szCs w:val="28"/>
          <w:shd w:fill="FFFFFF" w:val="clear"/>
        </w:rPr>
        <w:t>Федерального закона от 24 июля 2007 г. N 209-ФЗ "О развитии малого и среднего предпринимательства в Российской Федерации"</w:t>
      </w:r>
      <w:r>
        <w:rPr>
          <w:sz w:val="28"/>
        </w:rPr>
        <w:t xml:space="preserve">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  в   отдельные законодательны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кты   Российской  Федерации»,   Приказом  Министерства   экономическог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азвития  Российской  Федерации   от  20.04.2016   № 264     «Об утверждении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рядка предоставления сведений об утвержденных перечнях  государственного имущества и муниципального имущества, указанных в част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 статьи 18 Федерального закона  «О развитии малого и среднего предпринимательства в Российской Федерации», а также об изменениях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несенных   в    такие    перечни,   в    Акционерное    общество    «Федеральная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орпорация по развитию малого и среднего предпринимательства», формы представления и состава таких сведений», Порядком управления и распоряжения имуществом, находящимся в собственности городского округа Октябрьск, утвержденным решением Думы городского округа Октябрьск от 27.05.2015 г. № 522, руководствуясь Уставом городского округа  Октябрьск Самарской област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   Внести изменение в постановление  Администрации городского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круга Октябрьск Самарской области от 28.09.2016 № 876 «Об утверждении Перечня муниципального имущества, свободного от прав третьих лиц в целях передачи во владение и (или) в пользование  субъектам малого и среднего предпринимательства» (далее по тексту - Постановление)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1.   Приложение к Постановлению «Перечень муниципального имущества, свободного от прав третьих лиц в целях передачи во владение и (или) в пользование  субъектам малого и среднего предпринимательства»,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  Опубликовать настоящее Постановление в газете «Октябрьское время» и разместить его на официальном сайте Администрации городского округа Октябрьск в сети «Интерне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    Контроль за исполнением  настоящего Постановления оставляю за собой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лава городского округа                                                                  А.В. Гож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. Муравьева Л.П.263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7:00Z</dcterms:created>
  <dc:creator>jfb</dc:creator>
  <dc:description/>
  <cp:keywords/>
  <dc:language>en-US</dc:language>
  <cp:lastModifiedBy>MuravevaLP</cp:lastModifiedBy>
  <cp:lastPrinted>2019-11-26T11:58:00Z</cp:lastPrinted>
  <dcterms:modified xsi:type="dcterms:W3CDTF">2019-11-26T07:59:00Z</dcterms:modified>
  <cp:revision>6</cp:revision>
  <dc:subject/>
  <dc:title>Российская Федерация</dc:title>
</cp:coreProperties>
</file>