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городского округа Октябрьск Самар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7.2010 № 76-ГД «О государственном регулировании торговой деятельности на территории Самарской области», Порядком разработки и утверждения схемы размещения нестационарных торговых объектов на территории Самарской области, утвержденным приказом Министерства промышленности и торговли Самарской области от 17.06.2019 №87-п, руководствуясь Уставом городского округа Октябрьск Самар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схему размещения нестационарных торговых объектов на территории городского округа Октябрьск Самарской област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информационно-телекоммуникационной сети Интернет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экономического развития, инвестиций, предпринимательства и торговли Администрации городского округа Октябрьск Самарской области (Зеликовой Т.В.) направить заверенную копию постановления и копию утвержденной схемы размещения нестационарных торговых объектов, а также их электронные копии в министерство промышленности и торговли Самарской области в течение 5 рабочих дней после принятия настоящего постановл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городского округа Октябрьск Самарской область от 10.01.2017 №13 «Об утверждении схемы размещения нестационарных торговых объектов (в редакции постановлений Администрации городского округа Октябрьск Самарской области от 28.09.2017 №1131, от 23.07.2018 №785, от 02.04.2019 №327, от 15.08.2019 №898) признать утратившим силу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Первого заместителя Главы городского округа Октябрьск Самарской области Салихова А.Х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а 2-</w:t>
      </w:r>
      <w:r>
        <w:rPr>
          <w:rFonts w:cs="Times New Roman" w:ascii="Times New Roman" w:hAnsi="Times New Roman"/>
          <w:sz w:val="24"/>
          <w:szCs w:val="24"/>
          <w:lang w:val="en-US"/>
        </w:rPr>
        <w:t>14-55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304B949FC19B9812A21BEDEDF6F1046BAD3938512C104382CF95097781E9DEB0BB906AB9712A4oAA4M" TargetMode="External"/><Relationship Id="rId3" Type="http://schemas.openxmlformats.org/officeDocument/2006/relationships/hyperlink" Target="consultantplus://offline/ref=0FC304B949FC19B9812A3FB3C8B3331841B1859D8011CA526473A20DC07114CAAC44E044EF9A12A5A3226Eo3A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9:00Z</dcterms:created>
  <dc:creator>jfb</dc:creator>
  <dc:description/>
  <cp:keywords/>
  <dc:language>en-US</dc:language>
  <cp:lastModifiedBy>ZheleznovaDV</cp:lastModifiedBy>
  <cp:lastPrinted>2020-01-22T10:09:00Z</cp:lastPrinted>
  <dcterms:modified xsi:type="dcterms:W3CDTF">2020-01-22T06:10:00Z</dcterms:modified>
  <cp:revision>40</cp:revision>
  <dc:subject/>
  <dc:title>Российская Федерация</dc:title>
</cp:coreProperties>
</file>