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8455</wp:posOffset>
                </wp:positionV>
                <wp:extent cx="2921000" cy="274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5.75pt;mso-wrap-distance-left:7.05pt;mso-wrap-distance-right:7.05pt;mso-wrap-distance-top:0pt;mso-wrap-distance-bottom:0pt;margin-top:-26.6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ge">
                  <wp:posOffset>381635</wp:posOffset>
                </wp:positionV>
                <wp:extent cx="2921000" cy="2740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5.75pt;mso-wrap-distance-left:7.05pt;mso-wrap-distance-right:7.05pt;mso-wrap-distance-top:0pt;mso-wrap-distance-bottom:0pt;margin-top:30.05pt;mso-position-vertical-relative:page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9760</wp:posOffset>
                </wp:positionH>
                <wp:positionV relativeFrom="paragraph">
                  <wp:posOffset>-338455</wp:posOffset>
                </wp:positionV>
                <wp:extent cx="2921000" cy="2740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27.01.2020 №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5.75pt;mso-wrap-distance-left:7.05pt;mso-wrap-distance-right:7.05pt;mso-wrap-distance-top:0pt;mso-wrap-distance-bottom:0pt;margin-top:-26.6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27.01.2020 №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2760</wp:posOffset>
                </wp:positionH>
                <wp:positionV relativeFrom="paragraph">
                  <wp:posOffset>-452755</wp:posOffset>
                </wp:positionV>
                <wp:extent cx="614045" cy="1090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85pt;mso-wrap-distance-left:7.05pt;mso-wrap-distance-right:7.05pt;mso-wrap-distance-top:0pt;mso-wrap-distance-bottom:0pt;margin-top:-35.65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875</wp:posOffset>
                </wp:positionH>
                <wp:positionV relativeFrom="paragraph">
                  <wp:posOffset>-100330</wp:posOffset>
                </wp:positionV>
                <wp:extent cx="2921000" cy="2168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70.75pt;mso-wrap-distance-left:7.05pt;mso-wrap-distance-right:7.05pt;mso-wrap-distance-top:0pt;mso-wrap-distance-bottom:0pt;margin-top:-7.9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</w:tblGrid>
      <w:tr>
        <w:trPr>
          <w:trHeight w:val="2497" w:hRule="atLeast"/>
        </w:trPr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ежегодного плана проведения плановых проверок физических лиц при осуществлении муниципального жилищного контроля в городском  округе Октябрьск Самарской области в 2020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ешением Думы городского округа Октябрьск от 26 июня 2013 года № 339 «Об утверждении Положения о порядке осуществления муниципального жилищного контроля в городском округе Октябрьск Самарской области», постановлением Администрации городского округа Октябрьск Самарской области от 25.01.2019 № 62 «О внесении изменений в постановление Администрации городского округа Октябрьск Самарской области от 15.06.2017 № 652 «О создании комиссии по осуществлению контроля за использованием жилых помещений муниципального специализированного жилищного фонда, предоставленных детям – сиротам, детям, оставшимся без  попечения родителей, и лицам из их числа, на территории городского округа Октябрьск Самарской области»,  руководствуясь Уставом городского окру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1. Утвердить ежегодный план проведения плановых проверок физических лиц при осуществлении муниципального жилищного контроля в городском округе Октябрьск Самарской области в 2020 году (далее по тексту – план проверок на 2020 год), согласно </w:t>
      </w:r>
      <w:r>
        <w:rPr>
          <w:sz w:val="28"/>
          <w:szCs w:val="28"/>
        </w:rPr>
        <w:t>приложению к настоящему постановлению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 Администрации городского округа Октябрьск Самар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А.В. 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 Хорева Е.П. 2-11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0:00Z</dcterms:created>
  <dc:creator>TitovaLM</dc:creator>
  <dc:description/>
  <cp:keywords/>
  <dc:language>en-US</dc:language>
  <cp:lastModifiedBy>Кутумова</cp:lastModifiedBy>
  <cp:lastPrinted>2020-01-23T08:22:00Z</cp:lastPrinted>
  <dcterms:modified xsi:type="dcterms:W3CDTF">2020-02-03T05:23:00Z</dcterms:modified>
  <cp:revision>16</cp:revision>
  <dc:subject/>
  <dc:title/>
</cp:coreProperties>
</file>