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ge">
                  <wp:posOffset>84391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6.45pt;mso-position-vertical-relative:page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«___»___________ года  № 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>от «___»___________ года  № 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 утверждении отдельных Порядк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язанных с предоставлением муниципаль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рантий городского округа Октябрьс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5.2 и 115.3 Бюджет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руководствуясь Уставом городского округа Октябрьск Самарской области</w:t>
      </w:r>
    </w:p>
    <w:p>
      <w:pPr>
        <w:pStyle w:val="Normal"/>
        <w:shd w:fill="FFFFFF" w:val="clear"/>
        <w:ind w:firstLine="851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рядок проведения анализа финансового состояния принципала при предоставлении муниципальной гарантии городского округа Октябрьск  Самар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рядок проведения мониторинга финансового состояния принципала после предоставления муниципальной гарантии городского округа Октябрьск Самар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рядок проведения оценки надежности поручительства, предоставляемого в обеспечение исполнения обязательства, при предоставлении муниципальной гарантии городского округа Октябрьск Самар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рядок проведения контроля за надежностью предоставленных поручительств после предоставления муниципальной гарантии городского округа Октябрьск Самар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рядок проведения оценки надежности банковских гарантий, предоставляемых в обеспечение исполнения обязательств, при предоставлении муниципальной гарантии городского округа Октябрьск Самар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рядок проведения контроля за надежностью предоставленных банковских гарантий после предоставления муниципальной гарантии городского округа Октябрьск Самарской обла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округа Октябрьск Самарской области в зависимости от степени удовлетворительности финансового состояния принципа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А.В. Г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искина О.Н. 21834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8:00Z</dcterms:created>
  <dc:creator>jfb</dc:creator>
  <dc:description/>
  <dc:language>en-US</dc:language>
  <cp:lastModifiedBy>Зеликова Т.В.</cp:lastModifiedBy>
  <cp:lastPrinted>2020-10-13T13:27:00Z</cp:lastPrinted>
  <dcterms:modified xsi:type="dcterms:W3CDTF">2020-10-13T09:28:00Z</dcterms:modified>
  <cp:revision>2</cp:revision>
  <dc:subject/>
  <dc:title>Российская Федерация</dc:title>
</cp:coreProperties>
</file>