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  </w:t>
                                <w:softHyphen/>
                                <w:softHyphen/>
                                <w:softHyphen/>
                                <w:t>_____</w:t>
                                <w:softHyphen/>
                                <w:t xml:space="preserve">№_______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  </w:t>
                          <w:softHyphen/>
                          <w:softHyphen/>
                          <w:softHyphen/>
                          <w:t>_____</w:t>
                          <w:softHyphen/>
                          <w:t xml:space="preserve">№_______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>
          <w:trHeight w:val="81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от 25.08.2014 № 493 «Об утверждении муниципальной программы поддержки и развития малого и среднего предпринимательства в городском округе Октябрьск Самарской области на 2016-2021 годы»</w:t>
              <w:tab/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 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Главы городского округа Октябрьск от 28.05.2008 №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 в целях  обеспечения благоприятных условий для развития малого и среднего предпринимательства в городском округе Октябрьск, руководствуясь Уставом городского округа Октябрьск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ского округа Октябрьск  от  25.08.2014 № 493 «Об утверждении муниципальной  программы   поддержки и развития малого и  среднего предпринимательства  в  городском округе      Октябрьск  Самарской   области  на 2016 - 2019 годы»</w:t>
      </w:r>
      <w:r>
        <w:rPr>
          <w:sz w:val="28"/>
        </w:rPr>
        <w:t xml:space="preserve"> (далее по тексту – Постановление) в редакции  постановлений   Главы городского округа Октябрьск  от  25.04.2016 № 334, от 01.07.2016  № 597, от 26.08.2016 № 784, от 15.12.2016 № 1137, от 09.01.2017 № 8, от 21.07.2017 №831, от 26.09.2017 №1112, от 26.12.2017 №1578, от 20.04.2018 №400, от 05.09.2018 №973, от 08.11.2018 №1239, от 29.12.2018 №1550, от 11.07.2019 №732, от 11.12.2019 №1333, от 22.04.2020 №393, от 31.08.2020 №747 (далее по тексту – Программа) следующие 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1. В Паспорте 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1. раздел «Объемы и источники  финансирования» изложить в новой редакц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ЪЕМЫ И ИСТОЧНИКИ  ФИНАНСИР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22267,20 тыс. руб., в том числе за  счет  средств бюджета   городского   округа  Октябрьск  в   объеме 16447,20  тыс. руб., за счет средств областного бюджета в объеме 5820,00 тыс. руб.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6 году – 124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7 году – 1087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1342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9 году – 1480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0 году – 8363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1 году – 2914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2 году – 2919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23 году – 2919,4 тыс. руб.                       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раздел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«Основными ожидаемыми результатами в сфере малого и среднего предпринимательства должны стать: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в количественном выраж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      </w:t>
      </w:r>
      <w:r>
        <w:rPr>
          <w:sz w:val="28"/>
          <w:szCs w:val="28"/>
        </w:rPr>
        <w:t>прирост       численности      занятых     в     сфере     малого   и   среднего предпринимательства, в том числе за счет легализации, до 589 чел. к 2023 году;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- прирост численности занятых в сфере малого и среднего предпринимательства за счет легализации теневого сектора экономики до 72 чел. к 2023 го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самозанятых  граждан, зафиксировавших  свой  статус  с  учетом ведения налогового режима для самозанятых, до 208 чел. к 2023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СП, отвечающих требованиям и условиям оказания финансовой поддержки (займы), направленных в МЭР СО (АО «ГФСО») до 5 ед. к 2023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федерального проекта до 38 ед. к 2023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, выведенных на экспорт при поддержке центров (агентств) координации поддержки экспортно-ориентированных субъектов МСП, до 3 ед. к 2023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-участников ФП "Популяризация предпринимательства" до 391 чел. к 2023 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обученных основам ведения бизнеса, финансовой грамотности и иным навыкам предпринимательской деятельности до 60 чел. к 2023 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вновь созданных субъектов МСП по итогам реализации ФП "Популяризация предпринимательства" до 8 ед. к 2023 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 до 65 чел. к 2023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казанной  информационной и консультационной поддержки субъектам малого и среднего предпринимательства, а также субъектам социального предпринимательства, 132 ед. (в течение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офисов «Мой бизнес» на территории городского округа Октябрьск (в течение года), в 2020 году 1 е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предпринимательства, получивших поддержку в виде грантов на создание собственного бизнеса на приобретение основных средств и оборудования, 2 ед. (в течение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субсидий предоставленных юридическим лицам, индивидуальным предпринимателям – производителям товаров, работ, услуг, являющимся субъектами малого и среднего предпринимательства, в целях возмещения затрат в связи с производством товаров, выполнением работ, оказанием услуг в части расходов на приобретение производственного оборудования для создания, и (или) развития, и (или) модернизации производства товаров, работ, услуг, 160 тыс. руб. (в течение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едставленных объектов, включенных в перечень муниципального имущества городского округа Октябрьск, свободного от прав третьих лиц, используемого в целях пред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льготных условиях во владение и пользование субъектами малого и среднего предпринимательства, а также субъектам социального предпринимательства, 5 ед. (в течение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, 1 ед. (в течение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лучшение условий ведения бизнеса на территории городского округа Октябрьск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тексте  Программы в</w:t>
      </w:r>
      <w:r>
        <w:rPr>
          <w:sz w:val="28"/>
          <w:szCs w:val="28"/>
        </w:rPr>
        <w:t xml:space="preserve"> разделе 5 «Обоснование ресурсного обеспечения» абзац второй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«Всего по программе предусматривается ресурсное обеспечение в размере 22267,20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6 году – 1240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7 году – 1087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 году – 1342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480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363,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1 году – 2914,6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2 году – 2919,4 тыс. руб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919,4 тыс. руб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3. Приложение 1 к Программе 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мероприятий муниципальной программы поддержки и развития малого и среднего предпринимательства городского округа Октябрьск Самарской области на 2016-2021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 настоящее  постановление в газете «Октябрьское время» и   разместить   его   на  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Октябрьск А.Х. Салихова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  <w:tab/>
              <w:t xml:space="preserve">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жа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: Казанцева О.В. 8(84646) 2-14-5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7:00Z</dcterms:created>
  <dc:creator>jfb</dc:creator>
  <dc:description/>
  <dc:language>en-US</dc:language>
  <cp:lastModifiedBy>Зеликова Т.В.</cp:lastModifiedBy>
  <cp:lastPrinted>2020-10-29T10:29:00Z</cp:lastPrinted>
  <dcterms:modified xsi:type="dcterms:W3CDTF">2020-10-29T12:17:00Z</dcterms:modified>
  <cp:revision>2</cp:revision>
  <dc:subject/>
  <dc:title>Российская Федерация</dc:title>
</cp:coreProperties>
</file>