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364490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8.7pt;width:47.4pt;height:74.35pt" coordorigin="4056,574" coordsize="948,1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6;top:574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056;top:574;width:948;height:1487">
                  <v:line id="shape_0" from="4056,1096" to="4997,109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056;top:574;width:948;height:1487">
                    <v:group id="shape_0" style="position:absolute;left:4056;top:574;width:947;height:1487">
                      <v:line id="shape_0" from="4062,580" to="5003,58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004,580" to="5004,147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56,574" to="4056,146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422;top:1114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056;top:677;width:948;height:852">
                      <v:group id="shape_0" style="position:absolute;left:4056;top:677;width:948;height:419">
                        <v:shape id="shape_0" coordsize="127,246" path="m0,0c25,32,50,65,66,84c82,103,87,102,96,114c105,126,115,141,120,156c125,171,125,189,126,204c127,219,126,232,126,246e" stroked="t" o:allowincell="f" style="position:absolute;left:4362;top:850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056;top:677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056;top:813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380;top:677;width:624;height:418">
                            <v:group id="shape_0" style="position:absolute;left:4380;top:677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380;top:677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614;top:718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4884;top:874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056;top:1156;width:947;height:373">
                        <v:group id="shape_0" style="position:absolute;left:4392;top:1210;width:270;height:270">
                          <v:group id="shape_0" style="position:absolute;left:4392;top:1210;width:270;height:270">
                            <v:oval id="shape_0" fillcolor="white" stroked="t" o:allowincell="f" style="position:absolute;left:4392;top:1210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462,1221" to="4590,14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409,1279" to="4642,140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485,1210" to="4560,146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392,1303" to="4649,137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503;top:1315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056;top:1156;width:947;height:44">
                          <v:shape id="shape_0" coordsize="132,39" path="m0,0c2,6,4,12,12,18c20,24,38,33,48,36c58,39,62,38,72,36c82,34,98,30,108,24c118,18,128,4,132,0e" stroked="t" o:allowincell="f" style="position:absolute;left:4056;top:116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188;top:116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26;top:116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58;top:1162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596;top:115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4;top:115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72;top:1156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066;top:1483;width:924;height:45">
                          <v:shape id="shape_0" coordsize="132,39" path="m0,0c2,6,4,12,12,18c20,24,38,33,48,36c58,39,62,38,72,36c82,34,98,30,108,24c118,18,128,4,132,0e" stroked="t" o:allowincell="f" style="position:absolute;left:4067;top:148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193;top:149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19;top:149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51;top:1491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01;top:148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3;top:1484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59;top:1490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br/>
      </w:r>
    </w:p>
    <w:p>
      <w:pPr>
        <w:pStyle w:val="ConsPlusTitle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635</wp:posOffset>
                </wp:positionV>
                <wp:extent cx="6327140" cy="1771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Дума 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дьмого созыва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39.45pt;mso-wrap-distance-left:7.05pt;mso-wrap-distance-right:7.05pt;mso-wrap-distance-top:0pt;mso-wrap-distance-bottom:0pt;margin-top:0.0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Дума городского округа Октябрьск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дьмого созыва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ge">
                  <wp:posOffset>720725</wp:posOffset>
                </wp:positionV>
                <wp:extent cx="646430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0"/>
                            </w:tblGrid>
                            <w:tr>
                              <w:trPr/>
                              <w:tc>
                                <w:tcPr>
                                  <w:tcW w:w="10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 Е Ш Е Н И 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6.3pt;mso-wrap-distance-left:7.05pt;mso-wrap-distance-right:7.05pt;mso-wrap-distance-top:0pt;mso-wrap-distance-bottom:0pt;margin-top:56.75pt;mso-position-vertical-relative:page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0"/>
                      </w:tblGrid>
                      <w:tr>
                        <w:trPr/>
                        <w:tc>
                          <w:tcPr>
                            <w:tcW w:w="10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 Е Ш Е Н И 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635</wp:posOffset>
                </wp:positionV>
                <wp:extent cx="6327140" cy="1771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 2021 года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39.45pt;mso-wrap-distance-left:7.05pt;mso-wrap-distance-right:7.05pt;mso-wrap-distance-top:0pt;mso-wrap-distance-bottom:0pt;margin-top:0.0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 2021 года</w:t>
                        <w:tab/>
                        <w:tab/>
                        <w:tab/>
                        <w:tab/>
                        <w:tab/>
                        <w:t xml:space="preserve">                                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500" w:after="30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 Порядка определения размера платы, начального размера платы по договорам на размещение нестационарных торговых объектов на землях или земельных участках, </w:t>
      </w:r>
      <w:r>
        <w:rPr>
          <w:rFonts w:cs="Times New Roman" w:ascii="Times New Roman" w:hAnsi="Times New Roman"/>
          <w:b w:val="false"/>
          <w:i w:val="false"/>
          <w:spacing w:val="2"/>
        </w:rPr>
        <w:t>находящихся в государственной и муниципальной собственности</w:t>
      </w:r>
      <w:r>
        <w:rPr>
          <w:rFonts w:cs="Times New Roman" w:ascii="Times New Roman" w:hAnsi="Times New Roman"/>
          <w:b w:val="false"/>
          <w:i w:val="false"/>
        </w:rPr>
        <w:t>, в городском округе Октябрьск Самар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деятельности органов местного самоуправления в Российской Федерации», Федеральным законом от 28.12.2009 N 381-ФЗ "Об основах государственного регулирования торговой деятельности в Российской Федерации", статьей 4  Закона Самарской области от 05.07.2010 N 76-ГД "О государственном регулировании торговой деятельности на территории Самарской области", Постановлением Правительства Самарской области от 02.08.2016 N 426 "О реализации отдельных полномочий в области государственного регулирования торговой деятельности", руководствуясь Уставом городского округа, Дума городского округа Октябрьск  Самарской области 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 w:before="20" w:after="0"/>
        <w:ind w:right="-2" w:firstLine="540"/>
        <w:jc w:val="both"/>
        <w:rPr/>
      </w:pPr>
      <w:r>
        <w:rPr>
          <w:b w:val="false"/>
          <w:sz w:val="28"/>
          <w:szCs w:val="28"/>
        </w:rPr>
        <w:t>1. Утвердить Порядок определения размера платы, начального размера платы по договорам на размещение нестационарных торговых объектов на землях или земельных участках, находящихся в государственной и муниципальной собственности, в городском округе Октябрьск Самарской области, согласно приложению.</w:t>
      </w:r>
    </w:p>
    <w:p>
      <w:pPr>
        <w:pStyle w:val="ConsPlusTitle"/>
        <w:widowControl/>
        <w:spacing w:lineRule="auto" w:line="360" w:before="20" w:after="0"/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тменить Решение Думы городского округа Октябрьск от 31.01.2018г. №221  «Об утверждении </w:t>
      </w:r>
      <w:r>
        <w:rPr>
          <w:b w:val="false"/>
          <w:bCs/>
          <w:sz w:val="28"/>
          <w:szCs w:val="28"/>
        </w:rPr>
        <w:t>Порядка определения размера платы, начального размера платы по договорам на размещение нестационарных торговых объектов на землях или земельных участках,   государственная собственность на которые не разграничена, в городском округе Октябрьск Самарской области».</w:t>
      </w:r>
    </w:p>
    <w:p>
      <w:pPr>
        <w:pStyle w:val="ConsPlusTitle"/>
        <w:widowControl/>
        <w:spacing w:lineRule="auto" w:line="360" w:before="20" w:after="0"/>
        <w:ind w:right="-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опубликовать в газете "Октябрьское время"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                                                              А.В. Гожа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                                                               В.В. Рев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cap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8:00Z</dcterms:created>
  <dc:creator>ГРИБКОВА</dc:creator>
  <dc:description/>
  <cp:keywords/>
  <dc:language>en-US</dc:language>
  <cp:lastModifiedBy>KIOSAMV2</cp:lastModifiedBy>
  <cp:lastPrinted>2020-12-22T10:16:00Z</cp:lastPrinted>
  <dcterms:modified xsi:type="dcterms:W3CDTF">2020-12-29T09:22:00Z</dcterms:modified>
  <cp:revision>7</cp:revision>
  <dc:subject/>
  <dc:title>Документ предоставлен КонсультантПлюс</dc:title>
</cp:coreProperties>
</file>