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3175</wp:posOffset>
                </wp:positionV>
                <wp:extent cx="614045" cy="74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58.35pt;mso-wrap-distance-left:7.05pt;mso-wrap-distance-right:7.05pt;mso-wrap-distance-top:0pt;mso-wrap-distance-bottom:0pt;margin-top:-0.25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ragraph">
                  <wp:posOffset>-423545</wp:posOffset>
                </wp:positionV>
                <wp:extent cx="614045" cy="1007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79.35pt;mso-wrap-distance-left:7.05pt;mso-wrap-distance-right:7.05pt;mso-wrap-distance-top:0pt;mso-wrap-distance-bottom:0pt;margin-top:-33.35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6270</wp:posOffset>
                </wp:positionH>
                <wp:positionV relativeFrom="paragraph">
                  <wp:posOffset>140970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11.1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36270</wp:posOffset>
                </wp:positionH>
                <wp:positionV relativeFrom="page">
                  <wp:posOffset>861695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56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67.85pt;mso-position-vertical-relative:page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left="567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4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36270</wp:posOffset>
                </wp:positionH>
                <wp:positionV relativeFrom="paragraph">
                  <wp:posOffset>140970</wp:posOffset>
                </wp:positionV>
                <wp:extent cx="2921000" cy="21374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от ______________№  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11.1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от ______________№  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Октябрьск Сама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от 28.09.2016 № 876 </w:t>
      </w:r>
      <w:r>
        <w:rPr>
          <w:sz w:val="28"/>
        </w:rPr>
        <w:t>«Об утверждении Перечня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имущества, свободного от прав третьих лиц в целях передачи во</w:t>
      </w:r>
    </w:p>
    <w:p>
      <w:pPr>
        <w:pStyle w:val="Normal"/>
        <w:rPr/>
      </w:pPr>
      <w:r>
        <w:rPr>
          <w:sz w:val="28"/>
        </w:rPr>
        <w:t>владение и (или) в пользование   субъект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лого и среднего предпринимательства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ст. 18 </w:t>
      </w:r>
      <w:r>
        <w:rPr>
          <w:bCs/>
          <w:color w:val="000000"/>
          <w:sz w:val="28"/>
          <w:szCs w:val="28"/>
          <w:shd w:fill="FFFFFF" w:val="clear"/>
        </w:rPr>
        <w:t>Федерального закона от 24 июля 2007 г. N 209-ФЗ "О развитии малого и среднего предпринимательства в Российской Федерации"</w:t>
      </w:r>
      <w:r>
        <w:rPr>
          <w:sz w:val="28"/>
        </w:rPr>
        <w:t xml:space="preserve">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  отдельные законодательные акты   Российской  Федерации»,   Приказом  Министерства   экономического развития  Российской  Федерации   от  20.04.2016   № 264     «Об утверждении Порядка предоставления сведений об утвержденных перечнях  государственного имущества и муниципального имущества, указанных в части 4 статьи 18 Федерального закона  «О развитии малого и среднего предпринимательства в Российской Федерации», а также об изменениях, внесенных  в    такие    перечни,   в    Акционерное    общество    «Федеральная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орпорация по развитию малого и среднего предпринимательства», формы представления и состава таких сведений», Порядком управления и распоряжения имуществом, находящимся в собственности городского округа Октябрьск, утвержденным решением Думы городского округа Октябрьск от 27.05.2015 г. № 522, руководствуясь Уставом городского округа  Октябрьск Самарской област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   Внести изменение в постановление  Администрации городского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круга Октябрьск Самарской области от 28.09.2016 № 876 «Об утверждении Перечня муниципального имущества, свободного от прав третьих лиц в целях передачи во владение и (или) в пользование  субъектам малого и среднего предпринимательства» (далее по тексту - Постановление)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1.   Приложение к Постановлению «Перечень муниципального имущества, свободного от прав третьих лиц в целях передачи во владение и (или) в пользование физическим лицам, указанным ч.1 ст.14.1 ФЗ от 24.07.2007г. №209-ФЗ «О развитии малого и среднего предпринимательства в </w:t>
      </w:r>
      <w:r>
        <w:rPr>
          <w:bCs/>
          <w:color w:val="000000"/>
          <w:sz w:val="28"/>
          <w:szCs w:val="28"/>
          <w:shd w:fill="FFFFFF" w:val="clear"/>
        </w:rPr>
        <w:t>Российской Федерации</w:t>
      </w:r>
      <w:r>
        <w:rPr>
          <w:sz w:val="28"/>
        </w:rPr>
        <w:t>», субъектам малого и среднего предпринимательства»,</w:t>
      </w:r>
      <w:r>
        <w:rPr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   Опубликовать настоящее Постановление в газете «Октябрьское время» и разместить его на официальном сайте Администрации городского округа Октябрьск в сети «Интернет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.    Контроль за исполнением  настоящего Постановления оставляю за собой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лава городского округа                                                            А.В. Гож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. Муравьева Л.П.263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11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8:00Z</dcterms:created>
  <dc:creator>jfb</dc:creator>
  <dc:description/>
  <dc:language>en-US</dc:language>
  <cp:lastModifiedBy>MuravevaLP</cp:lastModifiedBy>
  <cp:lastPrinted>2021-02-15T13:06:00Z</cp:lastPrinted>
  <dcterms:modified xsi:type="dcterms:W3CDTF">2021-02-15T09:08:00Z</dcterms:modified>
  <cp:revision>2</cp:revision>
  <dc:subject/>
  <dc:title>Российская Федерация</dc:title>
</cp:coreProperties>
</file>