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 </w:t>
                                <w:softHyphen/>
                                <w:t xml:space="preserve">   №             _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 </w:t>
                          <w:softHyphen/>
                          <w:t xml:space="preserve">   №             _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3"/>
      </w:tblGrid>
      <w:tr>
        <w:trPr>
          <w:trHeight w:val="81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от 25.08.2014 № 493 «Об утверждении муниципальной программы поддержки и развития малого и среднего предпринимательства в городском округе Октябрьск Самарской области на 2016-2023 годы»</w:t>
              <w:tab/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 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Главы городского округа Октябрьск от 28.05.2008 №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 в целях  обеспечения благоприятных условий для развития малого и среднего предпринимательства в городском округе Октябрьск, руководствуясь Уставом городского округа Октябрьск Самар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ского округа Октябрьск  от  25.08.2014 № 493 «Об утверждении муниципальной  программы   поддержки и развития малого и  среднего предпринимательства  в  городском округе      Октябрьск  Самарской   области  на 2016 - 2023 годы»</w:t>
      </w:r>
      <w:r>
        <w:rPr>
          <w:sz w:val="28"/>
        </w:rPr>
        <w:t xml:space="preserve"> (далее по тексту – Постановление) в редакции  постановлений   Главы городского округа Октябрьск  от  25.04.2016 № 334, от 01.07.2016  № 597, от 26.08.2016 № 784, от 15.12.2016 № 1137, от 09.01.2017 № 8, от 21.07.2017 №831, от 26.09.2017 №1112, от 26.12.2017 №1578, от 20.04.2018 №400, от 05.09.2018 №973, от 08.11.2018 №1239, от 29.12.2018 №1550, от 11.07.2019 №732, от 11.12.2019 №1333, от 22.04.2020 №393, от 31.08.2020 №747, 12.11.2020 №1012, 30.11.2020 №1073, 22.12.2020 №1144 (далее по тексту – Программа) следующие  измен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1. В Паспорте 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1.1. раздел «Цели и задачи муниципальной программы» дополнить пунктом 7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« 7. Создание благоприятных условий для развития добросовестной конкуренции в сфере потребительского рынка, условий для наиболее полного обеспечения населения потребительскими товарами и услугами.»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6"/>
        <w:jc w:val="both"/>
        <w:rPr/>
      </w:pPr>
      <w:r>
        <w:rPr>
          <w:sz w:val="28"/>
          <w:szCs w:val="28"/>
        </w:rPr>
        <w:t>раздел «Объемы и источники  финансирования» изложить в новой редакции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ЪЕМЫ И ИСТОЧНИКИ  ФИНАНСИРОВ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27539,1 тыс. руб., в том числе за  счет  средств бюджета   городского   округа  Октябрьск  в   объеме 17644,3  тыс. руб., за счет средств областного бюджета в объеме 9894,8 тыс. руб.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6 году – 124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7 году – 1087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 году – 1342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19 году – 1480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0 году – 74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1 году – 884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2022 году – 306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60,1 тыс. руб.»;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дел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«Основными ожидаемыми результатами в сфере малого и среднего предпринимательства должны стать:</w:t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в количественном вы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занятых в сфере МСП (в течение год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прирост       численности      занятых     в     сфере     малого   и   среднего предпринимательства, в том числе за счет легализации; 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- прирост численности занятых в сфере малого и среднего предпринимательства за счет легализации теневого сектора экономики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личество самозанятых  граждан, зафиксировавших  свой  статус  с  учетом ведения налогового режима для самозанятых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СП, отвечающих требованиям и условиям оказания финансовой поддержки (займы), направленных в МЭР СО (АО «ГФСО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 и самозанятых граждан, получивших поддержку в рамках федерального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, выведенных на экспорт при поддержке центров (агентств) координации поддержки экспортно-ориентированных субъектов МС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-участников ФП "Популяризация предпринимательств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енных основам ведения бизнеса, финансовой грамотности и иным навыкам предприниматель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вновь созданных субъектов МСП по итогам реализации ФП "Популяризация предпринимательств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казанной  информационной и консультационной поддержки субъектам малого и среднего предпринимательства, а также субъектам социально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озданных офисов «Мой бизнес» на территории городского округа Октябрьс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, получивших поддержку при реализации муниципальных программ развития малого и среднего предприним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рост среднесписочной численности работников (без внешних совместителей), занятых у СМСП, получивших государственную поддерж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обрабатывающей промышленности в обороте СМСП (без учета индивидуальных предпринимателей), получивших государственную поддерж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МСП, отвечающих критериям отнесения к социальному предпринимательству, направленных в МЭР СО (ИКАС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ИП, применяющих патентную систему налогообло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алого предпринимательства, получивших поддержку в виде грантов на создание собственного бизнеса на приобретение основных средств 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а субсидий предоставленных юридическим лицам, индивидуальным предпринимателям – производителям товаров, работ, услуг, являющимся субъектами малого и среднего предпринимательства, в целях возмещения затрат в связи с производством товаров, выполнением работ, оказанием услуг в части расходов на приобретение производственного оборудования для создания, и (или) развития, и (или) модернизации производства товаров, работ,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представленных объектов, включенных в перечень муниципального имущества городского округа Октябрьск, свободного от прав третьих лиц, используемого в целях пред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льготных условиях во владение и пользование субъектами малого и среднего предпринимательства, а также субъектам социально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ия проведения мониторинга цен на основные продукты питания и анализ по отдельным видам социально значимых това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 городского округа Октябрьск площадью стационарных торговых объектов (суммарный показател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стационарных торговых объектов (продовольственные това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стационарных торговых объектов (непродовольственные това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нестационарных торговых объектов (киоски и павильоны по продаже продовольственных товаров и сельскохозяйственной  продук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нестационарных торговых объектов  (киоски и павильоны по продаже продукции общественного пит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площадью нестационарных торговых объектов (киоски и павильоны по продаже печатной продук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ктическая обеспеченность населения городского округа Октябрьск торговыми объектами местного 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актуальности схемы размещения нестационарных торговых объектов на территории городского округа Октябрьс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обеспечения определения границ прилегающих к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лучшение условий ведения бизнеса на территории городского округа Октябрьск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тексте  Программы в</w:t>
      </w:r>
      <w:r>
        <w:rPr>
          <w:sz w:val="28"/>
          <w:szCs w:val="28"/>
        </w:rPr>
        <w:t xml:space="preserve"> разделе 5 «Обоснование ресурсного обеспечения» абзац второй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«Всего по программе предусматривается ресурсное обеспечение в размере 27539,1 тыс. руб., в том числе за  счет  средств бюджета   городского   округа  Октябрьск  в   объеме 17644,3  тыс. руб., за счет средств областного бюджета в объеме 9894,8 тыс. руб.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6 году – 1240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7 году – 1087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 году – 1342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480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0 году – 7427,9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1 году – 8840,7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2 году – 3060,1 тыс. руб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060,1 тыс. руб. 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в новой редакции,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4. Приложение 2 к Программе «Перечень мероприятий муниципальной программы поддержки и развития малого и среднего предпринимательства городского округа Октябрьск Самарской области на 2016-2023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 постановление на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: Казанцева О.В. 8(84646) 2-14-5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2:00Z</dcterms:created>
  <dc:creator>jfb</dc:creator>
  <dc:description/>
  <cp:keywords/>
  <dc:language>en-US</dc:language>
  <cp:lastModifiedBy>Зеликова Т.В.</cp:lastModifiedBy>
  <cp:lastPrinted>2021-02-16T16:29:00Z</cp:lastPrinted>
  <dcterms:modified xsi:type="dcterms:W3CDTF">2021-02-17T13:28:00Z</dcterms:modified>
  <cp:revision>9</cp:revision>
  <dc:subject/>
  <dc:title>Российская Федерация</dc:title>
</cp:coreProperties>
</file>