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Думы городского округа Октябрьск Сама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ского округа Октябрьск от 25.10.2017г N 200 «Об установлении </w:t>
      </w:r>
      <w:hyperlink w:anchor="P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эффициент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ида использования земельного участка (Кв)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.о. Октябрьск и предоставляемых для целей, не связанных со строительством, без проведения торг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заседание Думы городского округа Октябрьск предоставляется проект Решения Думы «О внесении изменений в Решение Думы городского округа Октябрьск от 25.10.2017г N 200 «Об установлени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а использования земельного участка (Кв)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.о. Октябрьск и предоставляемых для целей, не связанных со строительством, без проведения торг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от 06.08.2008 № 308 «Об утверждении Порядка определения размера арендной платы, условий и сроков ее внесения за использование земельных участков, государственная собственность на которые не разграничена, находящиеся на территории Самарской области», Решением Думы городского округа Октябрьск от 25.10.2017г. № 200 утверждены коэффициенты для определения размера арендной платы за использование земельных участков, государственная собственность на которые не разграничена или находящиеся в муниципальной собственности.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 w:val="false"/>
          <w:sz w:val="28"/>
          <w:szCs w:val="28"/>
        </w:rPr>
        <w:t xml:space="preserve">Согласно постановлению Правительства РФ от 16.07.2009г. №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 арендная плата за такие  земельные участки,   определяется, кроме прочих, исходя из </w:t>
      </w:r>
      <w:bookmarkStart w:id="0" w:name="dst100014"/>
      <w:bookmarkStart w:id="1" w:name="dst2"/>
      <w:bookmarkEnd w:id="0"/>
      <w:bookmarkEnd w:id="1"/>
      <w:r>
        <w:rPr>
          <w:b w:val="false"/>
          <w:color w:val="000000"/>
          <w:sz w:val="28"/>
          <w:szCs w:val="28"/>
        </w:rPr>
        <w:t xml:space="preserve">принципа </w:t>
      </w:r>
      <w:r>
        <w:rPr>
          <w:color w:val="000000"/>
          <w:sz w:val="28"/>
          <w:szCs w:val="28"/>
        </w:rPr>
        <w:t>экономической обоснованности</w:t>
      </w:r>
      <w:r>
        <w:rPr>
          <w:b w:val="false"/>
          <w:color w:val="000000"/>
          <w:sz w:val="28"/>
          <w:szCs w:val="28"/>
        </w:rPr>
        <w:t xml:space="preserve">, в соответствии с которым «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». В целях применения указанного принципа необходимо предусматривать положения, направленные на достижение баланса интересов Арендатора и Арендодателя земельного участка. </w:t>
        <w:tab/>
      </w:r>
      <w:r>
        <w:rPr>
          <w:b w:val="false"/>
          <w:sz w:val="28"/>
          <w:szCs w:val="28"/>
        </w:rPr>
        <w:t>Постановлением Правительства Самарской области от 27.11.2020г. N935 утверждены результаты определения государственной кадастровой стоимости земельных участков в составе земель населенных пунктов в Самарской области». В результате проведенных расчетов исходя из вновь установленной кадастровой стоимости, размер общей годовой арендной платы по заключенным договорам аренды земельных участков с индивидуальными предпринимателями и юридическими лицами  снизился  в 1,95 раза по сравнению с уровнем 2020г и, в отдельных случаях,  стал абсолютно  экономически не обоснованным.  В связи с чем, Администрация г.о.Октябрьск обратилась в ООО «Независимый кадастровый центр» с целью определения величины коэффициентов видов разрешенного использования (Кв) земельных участков. В результате проведенных работ был  подготовлен Отчет №04/02-21/1 от 02.04.2021г. по экономическому обоснованию и определению величины коэффициентов видов разрешенного использования (Кв) земельных участков 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городского округа Октябрьск Самарской области (далее – Отчет). Проведенные предварительные расчеты арендной платы с применением коэффициентов согласно Отчета показал снижение общей начисленной годовой арендной платы по заключенным договорам аренды земельных участков с индивидуальными предпринимателями и юридическими лицами     в 1,23 раза или на 19% по сравнению с начислением 2020 года.</w:t>
      </w:r>
    </w:p>
    <w:p>
      <w:pPr>
        <w:pStyle w:val="Heading1"/>
        <w:shd w:fill="FFFFFF" w:val="clear"/>
        <w:spacing w:lineRule="atLeast" w:line="263" w:before="0" w:after="144"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сокращения выпадающих доходов местного бюджета,  предлагаем принять настоящий проект Решения, которым установить коэффициенты вида использования земельного участка в соответствии с Отчетом, в целях установления  арендной платы 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виду целевого использования земельного участ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о.Октябрьск</w:t>
        <w:tab/>
        <w:tab/>
        <w:tab/>
        <w:tab/>
        <w:tab/>
        <w:t xml:space="preserve">               Г.В. Грибк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 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8:00Z</dcterms:created>
  <dc:creator>KIOSAMV2</dc:creator>
  <dc:description/>
  <cp:keywords/>
  <dc:language>en-US</dc:language>
  <cp:lastModifiedBy>KIOSAMV2</cp:lastModifiedBy>
  <cp:lastPrinted>2021-06-03T11:13:00Z</cp:lastPrinted>
  <dcterms:modified xsi:type="dcterms:W3CDTF">2021-06-03T07:55:00Z</dcterms:modified>
  <cp:revision>11</cp:revision>
  <dc:subject/>
  <dc:title>ПОЯСНИТЕЛЬНАЯ ЗАПИСКА</dc:title>
</cp:coreProperties>
</file>