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2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109855</wp:posOffset>
                </wp:positionV>
                <wp:extent cx="2924175" cy="2477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-8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b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610235</wp:posOffset>
                </wp:positionV>
                <wp:extent cx="2924175" cy="2477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 КАЗЕННОЕ УЧРЕЖДЕНИЕ городского округа Октябрьск Самарской области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Управление социального развития АДМИНИСТРАЦИИ гОРОДСКОГО оКРУГА Октябрьск САМА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48.0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ОЕ КАЗЕННОЕ УЧРЕЖДЕНИЕ городского округа Октябрьск Самарской области</w:t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Управление социального развития АДМИНИСТРАЦИИ гОРОДСКОГО оКРУГА Октябрьск САМА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-109855</wp:posOffset>
                </wp:positionV>
                <wp:extent cx="2924175" cy="2477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5240, Самарская обла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г. Октябрьска, ул. Ленина,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телефон  (84646) 2-61-9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uprsocio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-8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45240, Самарская область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>г. Октябрьска, ул. Ленина,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телефон  (84646) 2-61-96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  <w:lang w:val="en-US"/>
                        </w:rPr>
                        <w:t>uprsocio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yandex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2170</wp:posOffset>
                </wp:positionH>
                <wp:positionV relativeFrom="page">
                  <wp:posOffset>610235</wp:posOffset>
                </wp:positionV>
                <wp:extent cx="2924175" cy="2477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48.0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ragraph">
                  <wp:posOffset>-109855</wp:posOffset>
                </wp:positionV>
                <wp:extent cx="2924175" cy="2477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5.05pt;mso-wrap-distance-left:9pt;mso-wrap-distance-right:9pt;mso-wrap-distance-top:0pt;mso-wrap-distance-bottom:0pt;margin-top:-8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523490" cy="587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13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приказ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и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05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46.25pt;mso-wrap-distance-left:9pt;mso-wrap-distance-right:0pt;mso-wrap-distance-top:0pt;mso-wrap-distance-bottom:0pt;margin-top:-1.7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213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приказ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иказ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.05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 присвоении квалификационной категории спортивного судьи                                             «спортивный судья третьей категор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</w:tc>
      </w:tr>
    </w:tbl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 Федерального Закона «О физической культуре и спорте в Российской Федерации» от 04.12.2007 г. № 329-ФЗ, Положения о спортивных судьях, утверждённого Приказом Минспорта России от 30.09.2015 № 913,  Порядка  присвоения на территории городского округа Октябрьск Самарской области квалификационных категорий  спортивных судей «Спортивный судья второй категории», «Спортивный судья третьей категории», утверждённого Постановлением Администрации городского округа Октябрьск от 13.04.2016 № 280, ходатайства Региональной Общественной организации «Федерация спортивной гимнастики Самарской области» от 31.03.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квалификационную категорию спортивного судьи «Спортивный судья третьей категории» по виду спорта </w:t>
      </w:r>
      <w:r>
        <w:rPr>
          <w:b/>
          <w:sz w:val="28"/>
          <w:szCs w:val="28"/>
        </w:rPr>
        <w:t>«Спортивная гимнасти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оровой Ольге Александров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оманову Александру Юрьевичу –  начальнику отдела физической культуры и спорта – в течение 10 рабочих дней со дня подписания приказа направить его в Общественную организацию «Самарская областная федерация спортивного туризма» и  разместить на официальном сайте  Администрации городского округа Октябрьск Самарской области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и                                           Ж.С. Андриевская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 приказом ознакомлен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 Федор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5:00Z</dcterms:created>
  <dc:creator>Dubinina</dc:creator>
  <dc:description/>
  <cp:keywords/>
  <dc:language>en-US</dc:language>
  <cp:lastModifiedBy>ЦСС</cp:lastModifiedBy>
  <cp:lastPrinted>2019-08-12T15:50:00Z</cp:lastPrinted>
  <dcterms:modified xsi:type="dcterms:W3CDTF">2021-06-18T07:05:00Z</dcterms:modified>
  <cp:revision>10</cp:revision>
  <dc:subject/>
  <dc:title/>
</cp:coreProperties>
</file>