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86106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05.08.2016_ г. №_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05.08.2016_ г. №_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>
          <w:trHeight w:val="1306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</w:t>
              <w:br/>
              <w:t xml:space="preserve">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городского округа Октябрьск Самарской области от 30.12.2011 года № 568 «</w:t>
      </w:r>
      <w:r>
        <w:rPr>
          <w:sz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Октябрьск Самарской области», руководствуясь Уставом городского округа Октябрьск Самарской области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 Утвердить прилагаемый Административный регламент по предоставлению      муниципальной      услуги          </w:t>
      </w:r>
      <w:r>
        <w:rPr>
          <w:bCs/>
          <w:color w:val="000000"/>
          <w:sz w:val="28"/>
          <w:szCs w:val="28"/>
        </w:rPr>
        <w:t xml:space="preserve">«Предоставление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Признать утратившим силу постановление Администрации городского округа Октябрьск от 27.05.2015 №443 «Об утверждении Административного регламента по предоставлению муниципальной услуги «Предоставление информации 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Октябрьское время», разместить его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Октябрьс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 округа                           подпись           А.В. Г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уравь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127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 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4:00Z</dcterms:created>
  <dc:creator>jfb</dc:creator>
  <dc:description/>
  <cp:keywords/>
  <dc:language>en-US</dc:language>
  <cp:lastModifiedBy>MuraviyevaPL</cp:lastModifiedBy>
  <cp:lastPrinted>2016-07-13T09:08:00Z</cp:lastPrinted>
  <dcterms:modified xsi:type="dcterms:W3CDTF">2016-08-11T05:14:00Z</dcterms:modified>
  <cp:revision>2</cp:revision>
  <dc:subject/>
  <dc:title>Российская Федерация</dc:title>
</cp:coreProperties>
</file>