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15.05.2018г.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15.05.2018г.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426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2033:33, расположенного по адресу: Самарская область, г.Октябрьск, ул.Ленинградская, д.139, площадью 725,0 кв.м, с видом разрешенного использования «для индивидуального жилья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</w:t>
      </w:r>
      <w:r>
        <w:rPr>
          <w:color w:val="FF0000"/>
        </w:rPr>
        <w:t xml:space="preserve"> </w:t>
      </w:r>
      <w:r>
        <w:rPr/>
        <w:t>с 3,0 м. до 0,0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25.06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6-04-28T13:04:00Z</cp:lastPrinted>
  <dcterms:modified xsi:type="dcterms:W3CDTF">2018-05-21T06:49:00Z</dcterms:modified>
  <cp:revision>34</cp:revision>
  <dc:subject/>
  <dc:title>Российская Федерация</dc:title>
</cp:coreProperties>
</file>