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08.05.2018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08.05.2018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4038:43, расположенного по адресу: Самарская область, г.Октябрьск, ул.Железнодорожная, д.68, площадью 532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18.06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8-04-27T12:45:00Z</cp:lastPrinted>
  <dcterms:modified xsi:type="dcterms:W3CDTF">2018-05-11T10:32:00Z</dcterms:modified>
  <cp:revision>38</cp:revision>
  <dc:subject/>
  <dc:title>Российская Федерация</dc:title>
</cp:coreProperties>
</file>