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7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122-н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1034:7, расположенного по адресу: Самарская область, г.Октябрьск, ул.Кулешова, д.38, площадью 639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1,1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30.07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6-04-28T13:04:00Z</cp:lastPrinted>
  <dcterms:modified xsi:type="dcterms:W3CDTF">2018-06-22T06:03:00Z</dcterms:modified>
  <cp:revision>33</cp:revision>
  <dc:subject/>
  <dc:title>Российская Федерация</dc:title>
</cp:coreProperties>
</file>