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.06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.06.2018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>по 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 землепользования и застройки городского округа Октябрьск Самарской области, утвержденных решением Думы городского округа Октябрьск от 19.01.2010 №426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3053:10, расположенного по адресу: Самарская область, г.Октябрьск, ул.Дзержинского, д.3, площадью 775 кв.м, с видом разрешенного использования «для индивидуального жилья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 индивидуальной жилой застройки</w:t>
      </w:r>
      <w:r>
        <w:rPr>
          <w:color w:val="FF0000"/>
        </w:rPr>
        <w:t xml:space="preserve"> </w:t>
      </w:r>
      <w:r>
        <w:rPr/>
        <w:t>с 3,0 м. до 0,0м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30.07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</w:t>
      </w:r>
    </w:p>
    <w:p>
      <w:pPr>
        <w:pStyle w:val="TextBody"/>
        <w:spacing w:lineRule="auto" w:line="360"/>
        <w:rPr/>
      </w:pPr>
      <w:r>
        <w:rPr/>
        <w:t>проведения публичных слушаний, указанного в пункте 2 настоящего Постановления, на имя председателя комиссии – руководителя Муниципального казенного учреждения городского округа Октябрьск   Самарской области «Комитет по архитектуре, строительству и транспорту Администрации городского округа Октябрьск Самарской области» А.В Милюкова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>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7:00Z</dcterms:created>
  <dc:creator>jfb</dc:creator>
  <dc:description/>
  <cp:keywords/>
  <dc:language>en-US</dc:language>
  <cp:lastModifiedBy>Kasatkina_</cp:lastModifiedBy>
  <cp:lastPrinted>2016-04-28T13:04:00Z</cp:lastPrinted>
  <dcterms:modified xsi:type="dcterms:W3CDTF">2018-06-22T06:06:00Z</dcterms:modified>
  <cp:revision>32</cp:revision>
  <dc:subject/>
  <dc:title>Российская Федерация</dc:title>
</cp:coreProperties>
</file>