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2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20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426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3049:28, расположенный по адресу: Самарская область, г.Октябрьск, ул.Ленина, д.94б, площадью 138 кв.м, с видом разрешенного использования «офисы различных организаций» и на земельный участок из земель населенных пунктов с кадастровым номером  63:05:0103049:165, расположенный по адресу: Самарская область, г.Октябрьск, ул.Ленина, район двора д.94, площадью 105 кв.м, с видом разрешенного использования «офисы различных организаций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</w:t>
      </w:r>
      <w:r>
        <w:rPr>
          <w:color w:val="FF0000"/>
        </w:rPr>
        <w:t xml:space="preserve"> </w:t>
      </w:r>
      <w:r>
        <w:rPr/>
        <w:t>с 3,0 м. до 0,0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30.07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6-04-28T13:04:00Z</cp:lastPrinted>
  <dcterms:modified xsi:type="dcterms:W3CDTF">2018-06-22T06:06:00Z</dcterms:modified>
  <cp:revision>32</cp:revision>
  <dc:subject/>
  <dc:title>Российская Федерация</dc:title>
</cp:coreProperties>
</file>