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гласно Градостроительного кодекса РФ, Земельного кодекса РФ, Порядка организации и проведения публичных слушаний в сфере градостроительной деятельности в городском округе Октябрьск Самарской области, утвержденного решением Думы городского округа Октябрьск от 22.12.2008 №70-н, на основании постановления Администрации городского округа Октябрьск от 24.04.2018 №410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отокола публичных слушаний от 28.05.2018, заключения о результатах публичных слушаний от 28.05.2018, руководствуясь Уставом городского округа Октябрьск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5004:412, площадью 591 кв.м, расположенного по адресу: Самарская область, г. Октябрьск, ул.Мира, д.69А, включающее в себ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ьшение минимального отступа от границ земельных участков до отдельно стоящих зданий индивидуальной жилой застройки с 3,0 м до 2,0 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Kasatkina_</cp:lastModifiedBy>
  <cp:lastPrinted>2017-06-21T22:07:00Z</cp:lastPrinted>
  <dcterms:modified xsi:type="dcterms:W3CDTF">2018-06-29T06:29:00Z</dcterms:modified>
  <cp:revision>47</cp:revision>
  <dc:subject/>
  <dc:title>Российская Федерация</dc:title>
</cp:coreProperties>
</file>