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от 22.12.2008 №70-н, на основании постановления Администрации городского округа Октябрьск от 23.03.2018 №284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30.04.2018, заключения о результатах публичных слушаний от 30.04.2018, руководствуясь Уставом городского округа Октябрьск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1029:11, площадью 600 кв.м, расположенного по адресу: Самарская область, г. Октябрьск, ул.8-го Марта, д.9 включающее в себ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ьшение минимального отступа от границ земельных участков до отдельно стоящих зданий индивидуальной жилой застройки с 3,0 м до 0,0 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Kasatkina_</cp:lastModifiedBy>
  <cp:lastPrinted>2018-06-07T08:20:00Z</cp:lastPrinted>
  <dcterms:modified xsi:type="dcterms:W3CDTF">2018-06-15T04:50:00Z</dcterms:modified>
  <cp:revision>49</cp:revision>
  <dc:subject/>
  <dc:title>Российская Федерация</dc:title>
</cp:coreProperties>
</file>