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 15 января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07.12.2017г. № 1475 «О назнач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земельный участок в</w:t>
      </w:r>
      <w:r>
        <w:rPr/>
        <w:t xml:space="preserve"> кадастровом квартале 63:05:0104020, площадью 528,0 кв.м, расположенного по адресу: Самарская область, г. Октябрьск, в районе дома №147 по ул.Ленина - «индивидуальные жилые дома с участками, магазины, станции технического обслуживания автомобилей до 5 постов»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бъект капитального строительства, расположенного на данном земельном участке с кадастровым номером 63:05:0104020:184, общей площадью 1116,8 кв.м. - "индивидуальные жилые дома с участками, магазины, станции технического обслуживания автомобилей до 5 постов"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5.01.2018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15.12.2017г. № 47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едоставление разрешений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Хаджиониди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1. Предоставить Хаджиониди Виталию Евгеньевичу разрешение на условно разрешенный вид использования земельного участка в кадастровом квартале 63:05:0104020, площадью 528,0 кв.м, расположенного по адресу: Самарская область, г. Октябрьск, в районе дома №147 по ул.Ленина - «индивидуальные жилые дома с участками, магазины, станции технического обслуживания автомобилей до 5 постов», а также объекта капитального строительства, расположенного на данном земельном участке с кадастровым номером 63:05:0104020:184, общей площадью 1116,8 кв.м. - "индивидуальные жилые дома с участками, магазины, станции технического обслуживания автомобилей до 5 постов"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710" w:hanging="0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18-01-15T15:46:00Z</dcterms:modified>
  <cp:revision>12</cp:revision>
  <dc:subject/>
  <dc:title/>
</cp:coreProperties>
</file>