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25 июня 201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15.05.2018г. № 486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2033:33, площадью 725,0 кв.м, расположенного по адресу: Самарская область, г. Октябрьск, ул.Ленинградская, д.139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25.06.2018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25.05.2018г. № 20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исеева О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«Финансовое управление Администрации городского округа 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вчинников Р.Ю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едатель постоянной комиссии Думы городского округа Октябрьск по промышленности, строительству, теплоэнергетическому комплексу, транспорту, связи, торговле и экологии</w:t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Еремчук В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ind w:firstLine="567"/>
        <w:jc w:val="both"/>
        <w:rPr/>
      </w:pPr>
      <w:r>
        <w:rPr/>
        <w:t xml:space="preserve">1. Предоставить Еремчук Виталию Евгеньевичу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2033:33, площадью 725,0 кв.м, расположенного по адресу: Самарская область, г. Октябрьск, ул.Ленинградская, д.139, включающее в себя: </w:t>
      </w:r>
    </w:p>
    <w:p>
      <w:pPr>
        <w:pStyle w:val="TextBody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 с 3,0 м до 0,0 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18-07-19T05:57:00Z</dcterms:modified>
  <cp:revision>39</cp:revision>
  <dc:subject/>
  <dc:title/>
</cp:coreProperties>
</file>