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8 июня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10.05.2018г. № 449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1030:45, площадью 371,0 кв.м, расположенного по адресу: Самарская область, г. Октябрьск, ул.Пристанская, д.18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8.06.2018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18.05.2018г. № 19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Бурхетьева Т.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ind w:firstLine="567"/>
        <w:jc w:val="both"/>
        <w:rPr/>
      </w:pPr>
      <w:r>
        <w:rPr/>
        <w:t xml:space="preserve">1. Предоставить Бурхетьевой Татьяне Николае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1030:45, площадью 371,0 кв.м, расположенного по адресу: Самарская область, г. Октябрьск, ул.Пристанская, д.18, включающее в себя: </w:t>
      </w:r>
    </w:p>
    <w:p>
      <w:pPr>
        <w:pStyle w:val="TextBody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 с 3,0 м до 0,0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8-06-22T08:09:00Z</dcterms:modified>
  <cp:revision>39</cp:revision>
  <dc:subject/>
  <dc:title/>
</cp:coreProperties>
</file>