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ской округ Октябрьск                                                                                18 июня 2018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убличные слушания назначены:</w:t>
      </w:r>
      <w:r>
        <w:rPr/>
        <w:t xml:space="preserve"> Постановлением Администрации городского округа Октябрьск от 08.05.2018г. № 447 «О назнач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на земельный участок с кадастровым номером 63:05:0101031:10, площадью 858,0 кв.м, расположенного по адресу: Самарская область, г. Октябрьск, ул.Пристанская, д.13.</w:t>
      </w:r>
    </w:p>
    <w:p>
      <w:pPr>
        <w:pStyle w:val="Normal"/>
        <w:ind w:right="2875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Дата и место проведения открытого обсуждения в рамках публичных слушаний: </w:t>
      </w:r>
      <w:r>
        <w:rPr/>
        <w:t>18.06.2018г. в 14.00 часов, в здании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по адресу: Самарская область, г.Октябрьск, ул.Ленина, д.94.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Информир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 проведении публичных слушаний: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 размещ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газете «Октябрьское время» от 18.05.2018г. № 19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официальном сайте Администрации городского округа Октябрьск в сети «Интернет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 информационном стенде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 направлена заинтересованным лиц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опросы, рассмотренные на открытом обсуждении в рамках публичных слушаний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380"/>
      </w:tblGrid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Председатель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илюков А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МКУ г.о.Октябрьск «Комитет по архитектуре, строительству и транспорту Администрации г.о.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Заместитель председателя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рибкова Г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уководитель комитета имущественных отношений Администрации городского округа Октябрьск Самарской области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кофьев А.Н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начальник отдела архитектуры МКУ г.о.Октябрьск «Комитет по архитектуре, строительству и транспорту Администрации г.о.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Елисеева О.Н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МКУ «Финансовое управление Администрации городского округа Октябрьск»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клюхина Л.Ю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- главный специалист муниципальной экологической службы Администрации городского округа Октябрьск Самарской области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пожников А.В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начальник отдела по делам ГО, ЧС и ПБ Администрации городского округа Октябрьск Самарской област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регубова М.Е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уководитель управления по связям с общественностью и информационным технологиям Администрации городского округа Октябрьск Самарской области</w:t>
            </w:r>
          </w:p>
        </w:tc>
      </w:tr>
      <w:tr>
        <w:trPr/>
        <w:tc>
          <w:tcPr>
            <w:tcW w:w="4191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вчинников Р.Ю.</w:t>
            </w:r>
          </w:p>
        </w:tc>
        <w:tc>
          <w:tcPr>
            <w:tcW w:w="5380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едседатель постоянной комиссии Думы городского округа Октябрьск по промышленности, строительству, теплоэнергетическому комплексу, транспорту, связи, торговле и экологии</w:t>
            </w:r>
          </w:p>
        </w:tc>
      </w:tr>
    </w:tbl>
    <w:p>
      <w:pPr>
        <w:pStyle w:val="Heading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Заинтересованные лица: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spacing w:before="0" w:after="0"/>
        <w:jc w:val="both"/>
        <w:rPr/>
      </w:pPr>
      <w:r>
        <w:rPr/>
        <w:t>Бубенина Л.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Результаты публичных слушаний</w:t>
      </w:r>
    </w:p>
    <w:p>
      <w:pPr>
        <w:pStyle w:val="Normal"/>
        <w:ind w:firstLine="567"/>
        <w:jc w:val="both"/>
        <w:rPr/>
      </w:pPr>
      <w:r>
        <w:rPr/>
        <w:t>Считать публичные слушания состоявшими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/>
        <w:t xml:space="preserve">1. Предоставить Бубениной Людмиле Александровне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3:05:0101031:10, площадью 858,0 кв.м, расположенного по адресу: Самарская область, г. Октябрьск, ул.Пристанская, д.13, включающее в себя: </w:t>
      </w:r>
    </w:p>
    <w:p>
      <w:pPr>
        <w:pStyle w:val="TextBody"/>
        <w:ind w:firstLine="567"/>
        <w:jc w:val="both"/>
        <w:rPr/>
      </w:pPr>
      <w:r>
        <w:rPr/>
        <w:t>- уменьшение минимального отступа от границ земельных участков до отдельно стоящих зданий индивидуальной жилой застройки с 3,0 м до 0,0 м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Western"/>
        <w:shd w:fill="FFFFFF" w:val="clear"/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о подготовк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проекта Правил землепользования и застройк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городского округа Октябрьск Самарской области                                                 А.В.Мил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30"/>
      <w:szCs w:val="3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2:00Z</dcterms:created>
  <dc:creator>Зайцева</dc:creator>
  <dc:description/>
  <cp:keywords/>
  <dc:language>en-US</dc:language>
  <cp:lastModifiedBy>Александр</cp:lastModifiedBy>
  <cp:lastPrinted>2016-02-02T13:28:00Z</cp:lastPrinted>
  <dcterms:modified xsi:type="dcterms:W3CDTF">2018-06-22T07:48:00Z</dcterms:modified>
  <cp:revision>39</cp:revision>
  <dc:subject/>
  <dc:title/>
</cp:coreProperties>
</file>