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18 июня 201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04.05.2018г. № 432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616:997, площадью 565,0 кв.м, расположенного по адресу: Самарская область, г. Октябрьск, ул.Станционная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18.06.2018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18.05.2018г. № 19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исеева О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«Финансовое управление Администрации городского округа 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вчинников Р.Ю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едатель постоянной комиссии Думы городского округа Октябрьск по промышленности, строительству, теплоэнергетическому комплексу, транспорту, связи, торговле и экологии</w:t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Гаршин В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. Предоставить Гаршину Владимиру Валерьевичу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6016:997, площадью 565,0 кв.м, расположенного по адресу: Самарская область, г. Октябрьск, ул.Станционная, включающее в себя: </w:t>
      </w:r>
    </w:p>
    <w:p>
      <w:pPr>
        <w:pStyle w:val="TextBody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 с 3,0 м до 1,7 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18-06-22T07:59:00Z</dcterms:modified>
  <cp:revision>39</cp:revision>
  <dc:subject/>
  <dc:title/>
</cp:coreProperties>
</file>