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2.2014 г. № 105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2.2014 г. № 105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от 04.02.2014г. № 71 «Об утверждении схемы размещения нестационарных торговых объектов на территории городского округа Октябрьск Самарской област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г. № 381-ФЗ «Об основах государственного регулирования торговой деятельности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г. № 76-ГД «О государственном регулировании торговой деятельности на территории Самарской области», Порядком разработки и утверждения схемы размещения нестационарных торговых объектов на территории Самарской области, утвержденным приказом Министерства экономического развития, инвестиций и торговли Самарской области от 11.04.2011 г. № 31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Октябрьск Самаркой области от 04.02.2014г. № 71 «Об утверждении схемы размещения нестационарных торговых объектов на территории городского округа Октябрьск Самарской области»: приложение изложить в новой редакции, согласно приложению к настоящему постановлению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экономического развития, инвестиций, предпринимательства и торговли Администрации г.о. Октябрьск (Новикову А.А.) направить надлежащим образом заверенную копию постановления и копию утвержденной схемы размещения нестационарных торговых объектов на территории городского округа Октябрьск и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ое время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городского округа Октябрьск Самарской области в информационно-телекоммуникационной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yabrs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ского округа Октябрьск Самарской области Проскуру Г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округа</w:t>
        <w:tab/>
        <w:t>В.А. Чихир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C304B949FC19B9812A21BEDEDF6F1046BAD3938512C104382CF95097781E9DEB0BB906AB9712A4oAA4M" TargetMode="External"/><Relationship Id="rId5" Type="http://schemas.openxmlformats.org/officeDocument/2006/relationships/hyperlink" Target="consultantplus://offline/ref=0FC304B949FC19B9812A3FB3C8B3331841B1859D8011CA526473A20DC07114CAAC44E044EF9A12A5A3226Eo3A1M" TargetMode="External"/><Relationship Id="rId6" Type="http://schemas.openxmlformats.org/officeDocument/2006/relationships/hyperlink" Target="http://www.oktyabrsk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7:00Z</dcterms:created>
  <dc:creator>jfb</dc:creator>
  <dc:description/>
  <cp:keywords/>
  <dc:language>en-US</dc:language>
  <cp:lastModifiedBy>RSEconomy02</cp:lastModifiedBy>
  <cp:lastPrinted>2014-02-21T14:52:00Z</cp:lastPrinted>
  <dcterms:modified xsi:type="dcterms:W3CDTF">2014-02-21T12:01:00Z</dcterms:modified>
  <cp:revision>13</cp:revision>
  <dc:subject/>
  <dc:title>Российская Федерация</dc:title>
</cp:coreProperties>
</file>