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left="3600" w:firstLine="720"/>
        <w:jc w:val="righ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к Решению Думы городского округа     </w:t>
      </w:r>
    </w:p>
    <w:p>
      <w:pPr>
        <w:pStyle w:val="Heading"/>
        <w:ind w:left="3600" w:firstLine="720"/>
        <w:jc w:val="righ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Октябрьск Самарской области</w:t>
      </w:r>
    </w:p>
    <w:p>
      <w:pPr>
        <w:pStyle w:val="Heading"/>
        <w:ind w:left="3600" w:firstLine="720"/>
        <w:jc w:val="right"/>
        <w:rPr/>
      </w:pPr>
      <w:r>
        <w:rPr>
          <w:b w:val="false"/>
        </w:rPr>
        <w:t xml:space="preserve">от 29.05.2013г. №326  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Информация об итогах социально-экономического</w:t>
      </w:r>
    </w:p>
    <w:p>
      <w:pPr>
        <w:pStyle w:val="31"/>
        <w:tabs>
          <w:tab w:val="clear" w:pos="720"/>
          <w:tab w:val="left" w:pos="574" w:leader="none"/>
          <w:tab w:val="left" w:pos="1022" w:leader="none"/>
          <w:tab w:val="left" w:pos="1218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городского округа Октябрьск Самарской област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 2012год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szCs w:val="28"/>
              <w:lang w:val="en-US" w:eastAsia="en-US"/>
            </w:rPr>
            <w:fldChar w:fldCharType="separate"/>
          </w:r>
          <w:hyperlink w:anchor="__RefHeading___Toc356398937">
            <w:r>
              <w:rPr>
                <w:rStyle w:val="IndexLink"/>
                <w:b/>
                <w:szCs w:val="28"/>
                <w:lang w:val="en-US" w:eastAsia="en-US"/>
              </w:rPr>
              <w:t>1.</w:t>
              <w:tab/>
              <w:t>Основные показатели социально-экономического развития</w:t>
              <w:tab/>
              <w:t>1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38">
            <w:r>
              <w:rPr>
                <w:rStyle w:val="IndexLink"/>
                <w:szCs w:val="28"/>
                <w:lang w:val="en-US" w:eastAsia="en-US"/>
              </w:rPr>
              <w:t>2. Промышленность</w:t>
              <w:tab/>
              <w:t>3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39">
            <w:r>
              <w:rPr>
                <w:rStyle w:val="IndexLink"/>
                <w:szCs w:val="28"/>
                <w:lang w:val="en-US" w:eastAsia="en-US"/>
              </w:rPr>
              <w:t>3. Инвестиции в основной капитал</w:t>
              <w:tab/>
              <w:t>5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0">
            <w:r>
              <w:rPr>
                <w:rStyle w:val="IndexLink"/>
                <w:szCs w:val="28"/>
                <w:lang w:val="en-US" w:eastAsia="en-US"/>
              </w:rPr>
              <w:t>4. Малый бизнес</w:t>
              <w:tab/>
              <w:t>6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1">
            <w:r>
              <w:rPr>
                <w:rStyle w:val="IndexLink"/>
                <w:szCs w:val="28"/>
                <w:lang w:val="en-US" w:eastAsia="en-US"/>
              </w:rPr>
              <w:t>5. Потребительский рынок</w:t>
              <w:tab/>
              <w:t>8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2">
            <w:r>
              <w:rPr>
                <w:rStyle w:val="IndexLink"/>
                <w:szCs w:val="28"/>
                <w:lang w:val="en-US" w:eastAsia="en-US"/>
              </w:rPr>
              <w:t>6. Жилищно-коммунальное хозяйство</w:t>
              <w:tab/>
              <w:t>10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3">
            <w:r>
              <w:rPr>
                <w:rStyle w:val="IndexLink"/>
                <w:szCs w:val="28"/>
                <w:lang w:val="en-US" w:eastAsia="en-US"/>
              </w:rPr>
              <w:t>7. Строительство жилья</w:t>
              <w:tab/>
              <w:t>15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4">
            <w:r>
              <w:rPr>
                <w:rStyle w:val="IndexLink"/>
                <w:szCs w:val="28"/>
                <w:lang w:val="en-US" w:eastAsia="en-US"/>
              </w:rPr>
              <w:t>8. Обеспечение жильем</w:t>
              <w:tab/>
              <w:t>16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5">
            <w:r>
              <w:rPr>
                <w:rStyle w:val="IndexLink"/>
                <w:szCs w:val="28"/>
                <w:lang w:val="en-US" w:eastAsia="en-US"/>
              </w:rPr>
              <w:t>9. Демографическая ситуация</w:t>
              <w:tab/>
              <w:t>16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6">
            <w:r>
              <w:rPr>
                <w:rStyle w:val="IndexLink"/>
                <w:szCs w:val="28"/>
                <w:lang w:val="en-US" w:eastAsia="en-US"/>
              </w:rPr>
              <w:t>10. Рынок труда</w:t>
              <w:tab/>
              <w:t>18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7">
            <w:r>
              <w:rPr>
                <w:rStyle w:val="IndexLink"/>
                <w:szCs w:val="28"/>
                <w:lang w:val="en-US" w:eastAsia="en-US"/>
              </w:rPr>
              <w:t>11. Уровень жизни населения</w:t>
              <w:tab/>
              <w:t>19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48">
            <w:r>
              <w:rPr>
                <w:rStyle w:val="IndexLink"/>
                <w:bCs/>
                <w:szCs w:val="28"/>
                <w:lang w:val="en-US" w:eastAsia="en-US"/>
              </w:rPr>
              <w:t>12. Социальная политика</w:t>
            </w:r>
            <w:r>
              <w:rPr>
                <w:rStyle w:val="IndexLink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6398949">
            <w:r>
              <w:rPr>
                <w:rStyle w:val="IndexLink"/>
                <w:sz w:val="28"/>
                <w:szCs w:val="28"/>
                <w:lang w:val="en-US" w:eastAsia="en-US"/>
              </w:rPr>
              <w:t>Система здравоохранения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6398950">
            <w:r>
              <w:rPr>
                <w:rStyle w:val="IndexLink"/>
                <w:sz w:val="28"/>
                <w:szCs w:val="28"/>
                <w:lang w:val="en-US" w:eastAsia="en-US"/>
              </w:rPr>
              <w:t>Служба семьи .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6398951">
            <w:r>
              <w:rPr>
                <w:rStyle w:val="IndexLink"/>
                <w:sz w:val="28"/>
                <w:szCs w:val="28"/>
                <w:lang w:val="en-US" w:eastAsia="en-US"/>
              </w:rPr>
              <w:t>Социальная защита населения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6398952">
            <w:r>
              <w:rPr>
                <w:rStyle w:val="IndexLink"/>
                <w:sz w:val="28"/>
                <w:szCs w:val="28"/>
                <w:lang w:val="en-US" w:eastAsia="en-US"/>
              </w:rPr>
              <w:t>Сфера культур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639895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Молодежная полити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639895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истема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6398955">
            <w:r>
              <w:rPr>
                <w:rStyle w:val="IndexLink"/>
                <w:sz w:val="28"/>
                <w:szCs w:val="28"/>
                <w:lang w:val="en-US" w:eastAsia="en-US"/>
              </w:rPr>
              <w:t>Сфера физической культуры и спорта.</w:t>
              <w:tab/>
              <w:t>34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56">
            <w:r>
              <w:rPr>
                <w:rStyle w:val="IndexLink"/>
                <w:szCs w:val="28"/>
                <w:lang w:val="en-US" w:eastAsia="en-US"/>
              </w:rPr>
              <w:t>13. Бюджет городского округа</w:t>
              <w:tab/>
              <w:t>35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57">
            <w:r>
              <w:rPr>
                <w:rStyle w:val="IndexLink"/>
                <w:szCs w:val="28"/>
                <w:lang w:val="en-US" w:eastAsia="en-US"/>
              </w:rPr>
              <w:t>14. Муниципальный заказ</w:t>
              <w:tab/>
              <w:t>37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58">
            <w:r>
              <w:rPr>
                <w:rStyle w:val="IndexLink"/>
                <w:szCs w:val="28"/>
                <w:lang w:val="en-US" w:eastAsia="en-US"/>
              </w:rPr>
              <w:t>15. Муниципальный имущественный комплекс</w:t>
              <w:tab/>
              <w:t>38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59">
            <w:r>
              <w:rPr>
                <w:rStyle w:val="IndexLink"/>
                <w:szCs w:val="28"/>
                <w:lang w:val="en-US" w:eastAsia="en-US"/>
              </w:rPr>
              <w:t>16. Работа административной комиссии</w:t>
              <w:tab/>
              <w:t>39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60">
            <w:r>
              <w:rPr>
                <w:rStyle w:val="IndexLink"/>
                <w:szCs w:val="28"/>
                <w:lang w:val="en-US" w:eastAsia="en-US"/>
              </w:rPr>
              <w:t>17. Работа с обращениями граждан</w:t>
              <w:tab/>
              <w:t>39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356398961">
            <w:r>
              <w:rPr>
                <w:rStyle w:val="IndexLink"/>
                <w:szCs w:val="28"/>
                <w:lang w:val="en-US" w:eastAsia="en-US"/>
              </w:rPr>
              <w:t>18. Работа архива</w:t>
              <w:tab/>
              <w:t>40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31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ab/>
      </w:r>
      <w:bookmarkStart w:id="0" w:name="__RefHeading___Toc356398937"/>
      <w:r>
        <w:rPr>
          <w:b/>
          <w:sz w:val="28"/>
          <w:szCs w:val="28"/>
        </w:rPr>
        <w:t>1.</w:t>
        <w:tab/>
        <w:t>Основные показатели социально-экономического развития</w:t>
      </w:r>
      <w:r>
        <w:rPr>
          <w:sz w:val="28"/>
          <w:szCs w:val="28"/>
        </w:rPr>
        <w:t xml:space="preserve"> городского округа Октябрьск Самарской области представлены в следующей таблице:</w:t>
      </w:r>
      <w:bookmarkEnd w:id="0"/>
    </w:p>
    <w:p>
      <w:pPr>
        <w:pStyle w:val="31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31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Динамика основных показателей </w:t>
      </w:r>
    </w:p>
    <w:p>
      <w:pPr>
        <w:pStyle w:val="31"/>
        <w:rPr/>
      </w:pPr>
      <w:r>
        <w:rPr/>
        <w:t>социально-экономического развития городского округ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60"/>
        <w:gridCol w:w="141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емп роста 2011 к 2010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п роста 2012 к 2011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екс промышленного производст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 отгруженной промышленной продукции по крупным и средним предприятиям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1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вестиции в основной капитал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вод жилья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едняя месячная заработная плата по крупным и средним предприятиям  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0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ная обеспеченность за счет налоговых и неналоговых доходов (руб. на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исленность безработных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вень официальной безработиц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еднегодовая численность населения (тыс.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стественная убыль насе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грационный прирост насе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6,5</w:t>
            </w:r>
          </w:p>
        </w:tc>
      </w:tr>
    </w:tbl>
    <w:p>
      <w:pPr>
        <w:pStyle w:val="21"/>
        <w:tabs>
          <w:tab w:val="clear" w:pos="720"/>
          <w:tab w:val="left" w:pos="709" w:leader="none"/>
        </w:tabs>
        <w:spacing w:lineRule="auto" w:line="360" w:before="0" w:after="0"/>
        <w:ind w:firstLine="72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360" w:before="0" w:after="0"/>
        <w:ind w:firstLine="72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2012 год наблюдается разнонаправленная динамика показателей социально-экономического развития городского округа.  </w:t>
      </w:r>
    </w:p>
    <w:p>
      <w:pPr>
        <w:pStyle w:val="21"/>
        <w:tabs>
          <w:tab w:val="clear" w:pos="720"/>
          <w:tab w:val="left" w:pos="709" w:leader="none"/>
        </w:tabs>
        <w:spacing w:lineRule="auto" w:line="360" w:before="0" w:after="0"/>
        <w:ind w:left="426" w:hanging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Положительная динамика сложилась по следующим показателям:</w:t>
      </w:r>
    </w:p>
    <w:p>
      <w:pPr>
        <w:pStyle w:val="21"/>
        <w:numPr>
          <w:ilvl w:val="0"/>
          <w:numId w:val="2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декс промышленного производства вырос с 102,6 %  до 177 %; </w:t>
      </w:r>
    </w:p>
    <w:p>
      <w:pPr>
        <w:pStyle w:val="21"/>
        <w:numPr>
          <w:ilvl w:val="0"/>
          <w:numId w:val="2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объем отгруженной  продукции   промышленными предприятиями увеличился с 314,5 млн. руб. до 561,9 млн. руб., соответственно увеличилась и динамика роста с 102,6 % до 178,7 %;</w:t>
      </w:r>
    </w:p>
    <w:p>
      <w:pPr>
        <w:pStyle w:val="21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b w:val="false"/>
          <w:sz w:val="28"/>
        </w:rPr>
        <w:t xml:space="preserve">уровень официальной безработицы снизился с 2,37 % до 1,57 %; </w:t>
      </w:r>
    </w:p>
    <w:p>
      <w:pPr>
        <w:pStyle w:val="21"/>
        <w:numPr>
          <w:ilvl w:val="0"/>
          <w:numId w:val="2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среднемесячная начисленная заработная плата увеличилась на 7,6 %;</w:t>
      </w:r>
    </w:p>
    <w:p>
      <w:pPr>
        <w:pStyle w:val="21"/>
        <w:numPr>
          <w:ilvl w:val="0"/>
          <w:numId w:val="2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индекс физического объема оборота розничной торговли увеличился с 100,1 % до 105,2 %;</w:t>
      </w:r>
    </w:p>
    <w:p>
      <w:pPr>
        <w:pStyle w:val="21"/>
        <w:numPr>
          <w:ilvl w:val="0"/>
          <w:numId w:val="26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естественная убыль населения уменьшилась на 5,4 %.</w:t>
      </w:r>
    </w:p>
    <w:p>
      <w:pPr>
        <w:pStyle w:val="21"/>
        <w:tabs>
          <w:tab w:val="clear" w:pos="720"/>
          <w:tab w:val="left" w:pos="709" w:leader="none"/>
        </w:tabs>
        <w:spacing w:lineRule="auto" w:line="360" w:before="0" w:after="0"/>
        <w:ind w:firstLine="426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Снизились следующие показатели:</w:t>
      </w:r>
    </w:p>
    <w:p>
      <w:pPr>
        <w:pStyle w:val="21"/>
        <w:numPr>
          <w:ilvl w:val="0"/>
          <w:numId w:val="21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вестиции в экономику городского округа уменьшились с 343,7 млн. руб. до 324,7 млн. руб., сократилась  динамика роста данного показателя с 254,6 % до 94,5 %; </w:t>
      </w:r>
    </w:p>
    <w:p>
      <w:pPr>
        <w:pStyle w:val="21"/>
        <w:numPr>
          <w:ilvl w:val="0"/>
          <w:numId w:val="21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ъемы ввода  жилья снизились  с 5724,4 м2  до 5518  м2,  сократилась динамика роста данного показателя с 124,2 % до 96,4 %; 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низилась бюджетная обеспеченность налоговыми и неналоговыми доходами до 86,5 %; </w:t>
      </w:r>
    </w:p>
    <w:p>
      <w:pPr>
        <w:pStyle w:val="21"/>
        <w:numPr>
          <w:ilvl w:val="0"/>
          <w:numId w:val="21"/>
        </w:numPr>
        <w:spacing w:lineRule="auto" w:line="360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миграционный прирост снизился на 23,5 %.</w:t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Следующие показатели социально-экономического развития городского округа Октябрьск </w:t>
      </w:r>
      <w:r>
        <w:rPr>
          <w:b w:val="false"/>
          <w:sz w:val="28"/>
        </w:rPr>
        <w:t>опережают среднеобластные значения:</w:t>
      </w:r>
    </w:p>
    <w:p>
      <w:pPr>
        <w:pStyle w:val="31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декс промышленного производства - 177 %  (среднеобластной – 102 %);</w:t>
      </w:r>
    </w:p>
    <w:p>
      <w:pPr>
        <w:pStyle w:val="31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декс физического объема оборота розничной торговли – 105,2 % (среднеобластной – 104,4 %).</w:t>
      </w:r>
    </w:p>
    <w:p>
      <w:pPr>
        <w:pStyle w:val="21"/>
        <w:spacing w:lineRule="auto" w:line="276"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31"/>
        <w:keepNext w:val="true"/>
        <w:numPr>
          <w:ilvl w:val="0"/>
          <w:numId w:val="0"/>
        </w:numPr>
        <w:spacing w:lineRule="auto" w:line="360"/>
        <w:outlineLvl w:val="0"/>
        <w:rPr>
          <w:bCs w:val="false"/>
          <w:sz w:val="28"/>
          <w:szCs w:val="28"/>
        </w:rPr>
      </w:pPr>
      <w:bookmarkStart w:id="1" w:name="__RefHeading___Toc356398938"/>
      <w:bookmarkEnd w:id="1"/>
      <w:r>
        <w:rPr>
          <w:bCs w:val="false"/>
          <w:sz w:val="28"/>
          <w:szCs w:val="28"/>
        </w:rPr>
        <w:t>2. Промыш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9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– все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right="175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2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right="176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12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гружено товаров, выполнено работ и услуг предприятиями промышленности (Д+Е),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right="175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4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right="176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18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right="175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right="176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раба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right="175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8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right="176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9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80" w:leader="none"/>
              </w:tabs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- 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right="175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right="176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1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0</w:t>
            </w:r>
          </w:p>
        </w:tc>
      </w:tr>
    </w:tbl>
    <w:p>
      <w:pPr>
        <w:pStyle w:val="31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упными и средними предприятиями городского округа в 2012 году было отгружено товаров собственного производства, выполнено работ и услуг собственными силами  на сумму  631289 тыс. руб., что составляет 149,3 % к  2011 году.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едприятиями промышленности  отгружено продукции собственного производства, выполнено работ и услуг на сумму 561895 тыс. руб. с темпом роста</w:t>
      </w:r>
      <w:r>
        <w:rPr>
          <w:sz w:val="28"/>
        </w:rPr>
        <w:t xml:space="preserve"> </w:t>
      </w:r>
      <w:r>
        <w:rPr>
          <w:b w:val="false"/>
          <w:sz w:val="28"/>
        </w:rPr>
        <w:t>к аналогичному периоду прошлого года 178,7 %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ндекс промышленного производства  составил   177 % .</w:t>
      </w:r>
      <w:r>
        <w:rPr>
          <w:sz w:val="28"/>
        </w:rPr>
        <w:t xml:space="preserve"> </w:t>
      </w:r>
      <w:r>
        <w:rPr>
          <w:b w:val="false"/>
          <w:sz w:val="28"/>
        </w:rPr>
        <w:t>В рейтинге городских округов по уровню индекса промышленного производства городской округ Октябрьск занимает 1 позицию.</w:t>
      </w:r>
    </w:p>
    <w:p>
      <w:pPr>
        <w:pStyle w:val="21"/>
        <w:tabs>
          <w:tab w:val="clear" w:pos="720"/>
          <w:tab w:val="left" w:pos="702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Объем отгруженной продукции </w:t>
      </w:r>
      <w:r>
        <w:rPr>
          <w:b w:val="false"/>
          <w:i/>
          <w:sz w:val="28"/>
          <w:szCs w:val="28"/>
        </w:rPr>
        <w:t>по обрабатывающим производствам</w:t>
      </w:r>
      <w:r>
        <w:rPr>
          <w:b w:val="false"/>
          <w:sz w:val="28"/>
          <w:szCs w:val="28"/>
        </w:rPr>
        <w:t xml:space="preserve"> за отчетный период составил  439699  тыс. руб. (233,1 %  к соответствующему периоду прошлого года). </w:t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руктуре отгруженной продукции по обрабатывающим производствам выделяются следующие отрасли: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360"/>
        <w:ind w:left="-24" w:firstLine="342"/>
        <w:jc w:val="both"/>
        <w:rPr/>
      </w:pPr>
      <w:r>
        <w:rPr>
          <w:b w:val="false"/>
          <w:sz w:val="28"/>
          <w:szCs w:val="28"/>
        </w:rPr>
        <w:t>производство транспортных средств и оборудования  - 288692 тыс. руб. или 65,7% в общем объеме отгруженной продукции по обрабатывающим производствам. Темп роста  к  2011 году – 715,9 %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360"/>
        <w:ind w:left="-24" w:firstLine="342"/>
        <w:jc w:val="both"/>
        <w:rPr/>
      </w:pPr>
      <w:r>
        <w:rPr>
          <w:b w:val="false"/>
          <w:sz w:val="28"/>
          <w:szCs w:val="28"/>
        </w:rPr>
        <w:t>производство прочих неметаллических минеральных продуктов – 141410 тыс. руб. или 32,2 % в общем объеме отгруженной продукции по обрабатывающим производствам. Темп роста  к  2011 году – 101,4 %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360"/>
        <w:ind w:left="-24" w:firstLine="342"/>
        <w:jc w:val="both"/>
        <w:rPr/>
      </w:pPr>
      <w:r>
        <w:rPr>
          <w:b w:val="false"/>
          <w:sz w:val="28"/>
          <w:szCs w:val="28"/>
        </w:rPr>
        <w:t>прочие производства (обработка вторичного сырья) – 7562 тыс. руб. или 1,7 % в общем  объеме отгруженной продукции по обрабатывающим производствам. Темп роста к  2011 году – 105,9 %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360"/>
        <w:ind w:left="-24" w:firstLine="342"/>
        <w:jc w:val="both"/>
        <w:rPr/>
      </w:pPr>
      <w:r>
        <w:rPr>
          <w:b w:val="false"/>
          <w:sz w:val="28"/>
          <w:szCs w:val="28"/>
        </w:rPr>
        <w:t>производство электрооборудования, электронного и оптического оборудования – 2035 тыс. руб. или  0,4 % в общем  объеме отгруженной продукции по обрабатывающим производствам. Темп роста к  2011 году – 123,9 %.</w:t>
      </w:r>
    </w:p>
    <w:p>
      <w:pPr>
        <w:pStyle w:val="21"/>
        <w:tabs>
          <w:tab w:val="clear" w:pos="720"/>
          <w:tab w:val="left" w:pos="702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Значительный рост объема отгруженной продукции по обрабатывающим производствам в целом и по отрасли производства транспортных средств и оборудования обусловлен открытием  в городском округе нового предприятия – ООО «Аутокомпонент Инжиниринг-2». Данное предприятие производит комплектующие для производства автомобилей. </w:t>
      </w:r>
    </w:p>
    <w:p>
      <w:pPr>
        <w:pStyle w:val="21"/>
        <w:tabs>
          <w:tab w:val="clear" w:pos="720"/>
          <w:tab w:val="left" w:pos="7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отгруженной продукции </w:t>
      </w:r>
      <w:r>
        <w:rPr>
          <w:b w:val="false"/>
          <w:i/>
          <w:sz w:val="28"/>
          <w:szCs w:val="28"/>
        </w:rPr>
        <w:t xml:space="preserve">по производству и распределению электроэнергии, газа и воды </w:t>
      </w:r>
      <w:r>
        <w:rPr>
          <w:b w:val="false"/>
          <w:sz w:val="28"/>
          <w:szCs w:val="28"/>
        </w:rPr>
        <w:t>за отчетный период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ил  122196 тыс. руб. (97 % к  2011 году). В том числе  по производству, передаче и распределению тепловой энергии отгружено продукции на сумму 83317 тыс. руб. (97,9 % к 2011 году).</w:t>
      </w:r>
    </w:p>
    <w:p>
      <w:pPr>
        <w:pStyle w:val="31"/>
        <w:tabs>
          <w:tab w:val="clear" w:pos="720"/>
          <w:tab w:val="left" w:pos="738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     </w:t>
      </w:r>
      <w:bookmarkStart w:id="2" w:name="__RefHeading___Toc356398939"/>
      <w:r>
        <w:rPr>
          <w:sz w:val="28"/>
          <w:szCs w:val="28"/>
        </w:rPr>
        <w:t xml:space="preserve">3. </w:t>
      </w:r>
      <w:r>
        <w:rPr>
          <w:sz w:val="28"/>
        </w:rPr>
        <w:t>Инвестиции в основной капитал</w:t>
      </w:r>
      <w:bookmarkEnd w:id="2"/>
    </w:p>
    <w:p>
      <w:pPr>
        <w:pStyle w:val="31"/>
        <w:tabs>
          <w:tab w:val="clear" w:pos="720"/>
          <w:tab w:val="left" w:pos="738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2012 году инвестиции в основной капитал за счет всех источников финансирования составили 324688 тыс. руб. (94,5 % к  2011 году), из них за счет собственных средств предприятий и организаций 46854 тыс. руб. (14,4 % общего объема инвестиций), за счет привлеченных средств 277834 тыс. руб. (85,6 %), из них кредиты банков составили 74123 тыс. руб. (26,7 %),  бюджетные средства -  203711 тыс. руб. (73,3 %). </w:t>
      </w:r>
    </w:p>
    <w:p>
      <w:pPr>
        <w:pStyle w:val="3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По видам экономической деятельности инвестиции распределились следующим образом: </w:t>
      </w:r>
    </w:p>
    <w:p>
      <w:pPr>
        <w:pStyle w:val="3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«Обрабатывающие производства» - 71537 тыс. руб.,</w:t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ind w:firstLine="45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«Производство и распределение электроэнергии, газа и воды» – 16271 тыс. руб.,</w:t>
      </w:r>
    </w:p>
    <w:p>
      <w:pPr>
        <w:pStyle w:val="31"/>
        <w:tabs>
          <w:tab w:val="clear" w:pos="720"/>
          <w:tab w:val="left" w:pos="738" w:leader="none"/>
        </w:tabs>
        <w:spacing w:lineRule="auto" w:line="360"/>
        <w:ind w:firstLine="45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«Операции с недвижимым имуществом, аренда и предоставление услуг» - 33169 тыс. руб.,</w:t>
      </w:r>
    </w:p>
    <w:p>
      <w:pPr>
        <w:pStyle w:val="31"/>
        <w:tabs>
          <w:tab w:val="clear" w:pos="720"/>
          <w:tab w:val="left" w:pos="738" w:leader="none"/>
        </w:tabs>
        <w:spacing w:lineRule="auto" w:line="360"/>
        <w:ind w:firstLine="4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«Государственное управление и обеспечение военной безопасности;  социальное страхование» – 203711 тыс. руб.   </w:t>
      </w:r>
    </w:p>
    <w:p>
      <w:pPr>
        <w:pStyle w:val="21"/>
        <w:spacing w:lineRule="auto" w:line="360" w:before="0" w:after="0"/>
        <w:ind w:firstLine="720"/>
        <w:contextualSpacing/>
        <w:rPr/>
      </w:pPr>
      <w:r>
        <w:rPr>
          <w:b w:val="false"/>
          <w:sz w:val="28"/>
          <w:szCs w:val="28"/>
        </w:rPr>
        <w:t>Ключевым вопросом реализации мер государственной поддержки моногорода Октябрьск и мероприятий его инвестиционного развития в 2012 году является работа по реализации закона Самарской области 140-ГД «О государственной поддержке моногородов Самарской области», принятого 7 декабря 2011.</w:t>
      </w:r>
    </w:p>
    <w:p>
      <w:pPr>
        <w:pStyle w:val="31"/>
        <w:tabs>
          <w:tab w:val="clear" w:pos="720"/>
          <w:tab w:val="left" w:pos="738" w:leader="none"/>
        </w:tabs>
        <w:spacing w:lineRule="auto" w:line="360"/>
        <w:ind w:firstLine="4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 уровне муниципального образования в городском округе Октябрьск инвесторам оказываются следующие виды поддержки: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по наличию свободных земельных участков и их характеристикам при выборе площадки для реализации инвестиционного проекта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ие по согласованию и получению разрешительной документации на оформление земельного участка;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о возможных налоговых льготах и механизме их получения в случае реализации инвестиционного проекта на территории моногорода.</w:t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bCs w:val="false"/>
          <w:sz w:val="28"/>
          <w:szCs w:val="28"/>
        </w:rPr>
      </w:pPr>
      <w:bookmarkStart w:id="3" w:name="__RefHeading___Toc356398940"/>
      <w:bookmarkEnd w:id="3"/>
      <w:r>
        <w:rPr>
          <w:bCs w:val="false"/>
          <w:sz w:val="28"/>
          <w:szCs w:val="28"/>
        </w:rPr>
        <w:t>4. Малый бизнес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городского округа осуществляет свою работу по поддержке субъектов малого  предпринимательства в рамках Федерального закона от 24.07.2007 № 209-ФЗ «О развитии малого и среднего предпринимательства в Российской Федерации». </w:t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В целях его реализации</w:t>
      </w:r>
      <w:r>
        <w:rPr>
          <w:b w:val="false"/>
          <w:sz w:val="28"/>
          <w:szCs w:val="28"/>
        </w:rPr>
        <w:t xml:space="preserve">   и обеспечения благоприятных условий для развития малого предпринимательства  разработана и реализуется Долгосрочная  целевая программа поддержки и развития малого и среднего предпринимательства в городском округе Октябрьск Самарской области на 2009-2015 годы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b w:val="false"/>
        </w:rPr>
        <w:t>С учетом консультаций Государственного казенного учреждения Самарской области «Информационно – консалтинговое агентство Самарской области» (ГКУ «ИКАСО») с начала 2012 года поддержку получили 1782 субъекта малого и среднего предпринимательства городского округа Октябрьск. Из них в рамках реализации долгосрочной целевой программы развития малого и среднего предпринимательства городского округа Октябрьск Самарской области на 2009-2015 годы через некоммерческое партнерство «Бизнес-инкубатор городского округа Октябрьск» оказана поддержка 1538 субъектам малого и среднего предпринимательства, в том числе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 xml:space="preserve">в форме  консультаций (информационная поддержка)  оказано 1180 субъектам малого и среднего предпринимательства;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финансовая поддержка (займы) оказана 7  субъектам предпринимательства на общую  сумму 1980,0 тыс. руб.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составлено и отправлено в налоговые органы, Пенсионный фонд РФ и Фонд социального  страхования, бухгалтерских отчетов по субъектам малого и среднего предпринимательства в общем количестве 351 ед.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За счет средств бюджета  городского округа Октябрьск  в  рамках реализации данной программы организован  и проведен профессиональный праздник День российского предпринимательства.  Лучшие руководители предприятий и  предприниматели за заслуги в развитии предпринимательства и активное участие в жизни городского округа были награждены почетными грамотами и благодарственными письмами Главы городского округа.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овместно с ГКУ «ИКАСО» проведены 2 обучающих семинара по теме «Кадровое делопроизводство», «Пожарная безопасность» и 5 консультационных мероприятий  по теме  «Изменения в государственном регулировании рынка розничной торговли алкогольной продукцией, включая пиво. Правовые основы ограничения розничной продажи и курения табачных изделий», «Изменения и нововведения в бухгалтерском и налоговом учете, вступившие в силу с 01.01.2012г.», «Новое положение по кассовой дисциплине. Порядок работы с денежной наличностью», «Привлечение к материальной ответственности работника по итогам проведенной ревизии». Слушателями стали  202 субъекта малого и среднего предпринимательства городского округа Октябрьск.</w:t>
      </w:r>
    </w:p>
    <w:p>
      <w:pPr>
        <w:pStyle w:val="Msonormalbullet2gifbullet1gifbullet2gif"/>
        <w:tabs>
          <w:tab w:val="clear" w:pos="720"/>
          <w:tab w:val="left" w:pos="709" w:leader="none"/>
        </w:tabs>
        <w:spacing w:lineRule="auto" w:line="360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малых предприятий и индивидуальных предпринимателей, работающих на территории городского округа, являются плательщиками единого налога на вмененный доход (ЕНВД). За  2012 год  в бюджет городского округа ЕНВД поступило в сумме 5706,8 тыс. руб., что на 22,8 % больше, чем за  2011 год (4646,6 тыс. руб.).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Размеры корректирующего коэффициента К2 в отношении отдельных видов деятельности в виде единого налога на вмененный доход определены Решением Думы городского округа Октябрьск  от 31.10.2012г. № 233.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Методика расчета размера арендной платы за пользование нежилыми помещениями, находящимися в муниципальной собственности городского округа на 2013 год  принята решением Думы городского округа Октябрьск от 18.12.2012г. № 245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механизмов поддержки малого бизнеса является Совет по развитию малого и среднего предпринимательства при Главе городского округа, как инструмент «обратной связи» органов власти с представителями бизнес-сообщества городского округа. В 2012 году было проведено 3 заседания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4" w:name="__RefHeading___Toc356398941"/>
      <w:bookmarkEnd w:id="4"/>
      <w:r>
        <w:rPr>
          <w:b/>
          <w:sz w:val="28"/>
          <w:szCs w:val="28"/>
        </w:rPr>
        <w:t>5. Потребительский рынок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 городского округа Октябрьск потребительский рынок включает в себя 222 объекта розничной торговли, в том числе:  </w:t>
      </w:r>
    </w:p>
    <w:p>
      <w:pPr>
        <w:pStyle w:val="21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ционарные объекты – 81 ед.</w:t>
      </w:r>
    </w:p>
    <w:p>
      <w:pPr>
        <w:pStyle w:val="21"/>
        <w:numPr>
          <w:ilvl w:val="1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ольственные – 34 ед.,</w:t>
      </w:r>
    </w:p>
    <w:p>
      <w:pPr>
        <w:pStyle w:val="21"/>
        <w:numPr>
          <w:ilvl w:val="1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одовольственные – 27 ед.,</w:t>
      </w:r>
    </w:p>
    <w:p>
      <w:pPr>
        <w:pStyle w:val="21"/>
        <w:numPr>
          <w:ilvl w:val="1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шанные – 20 ед.</w:t>
      </w:r>
    </w:p>
    <w:p>
      <w:pPr>
        <w:pStyle w:val="21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тационарные торговые объекты – 51 ед.</w:t>
      </w:r>
    </w:p>
    <w:p>
      <w:pPr>
        <w:pStyle w:val="21"/>
        <w:numPr>
          <w:ilvl w:val="0"/>
          <w:numId w:val="20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ильоны- 6 ед.,</w:t>
      </w:r>
    </w:p>
    <w:p>
      <w:pPr>
        <w:pStyle w:val="21"/>
        <w:numPr>
          <w:ilvl w:val="0"/>
          <w:numId w:val="20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оски, прочие – 48 ед.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Схема размещения нестационарных торговых объектов на территории городского округа утверждена постановлением Администрации г.о. Октябрьск от 05.09.2012 г. № 432, внесение изменений в схему вносится ежемесячно.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беспечением лекарственными средствами населения  занимаются 8 аптек.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городском округе функционируют  4 автозаправочных станции, в том числе 2 - бензиновых  и 2 газовых.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Общественное питание представлено 9 стационарными объектами (760 посадочных мест) и 1 сезонным (20 посадочных мест). 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ибольшую долю в сфере бытового обслуживания составляют следующие услуги: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икмахерские услуги,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 и пошив швейных, меховых и кожаных изделий, головных уборов,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, окраска и пошив обуви,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 сложнобытовой техники, радио-аппаратуры,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обслуживание и ремонт транспортных средств, машин и оборудования,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бань и душевых,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фотоателье,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туальные, обрядовые услуги.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Постановлением Правительства Самарской области от  03.03.2011 года «О нормативах минимальной обеспеченности населения Самарской области площадью торговых объектов»  для городского округа Октябрьск  норматив составляет 277 кв. метров на 1 тыс. человек. Фактическая обеспеченность населения городского округа торговыми площадями составляет 410 кв. метров на 1 тыс. человек, что выше норматива минимальной обеспеченности  в 1,5 раза.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зничная торговля остается основной составляющей в структуре потребительского рынка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орот розничной торгов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городскому округу по предварительным данным Территориального органа Федеральной службы государственной статистики по Самарской области (Самарастат)</w:t>
        <w:tab/>
      </w:r>
      <w:r>
        <w:rPr>
          <w:bCs/>
          <w:sz w:val="28"/>
          <w:szCs w:val="28"/>
        </w:rPr>
        <w:t xml:space="preserve"> за 2012 год составил  802400 тыс. руб.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физическом объеме по сравнению с  2011 годом он  увеличился  на 5,2 %. </w:t>
      </w:r>
      <w:r>
        <w:rPr>
          <w:sz w:val="28"/>
          <w:szCs w:val="28"/>
        </w:rPr>
        <w:t>По индексу физического объема товарооборота городской округ Октябрьск занимает 4 позицию из 10 городских округов Самар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ересчете на душу населения на каждого жителя приходилось покупок на сумму 29,5 тыс.  руб. (для сравнения в 2011 году – 27,06 тыс. руб.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орот общественного питания составил 2000 тыс. руб. и увеличился в физическом объеме по сравнению с  2011 годом на 18,2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населения сельскохозяйственной продукцией по сниженным ценам организовано и проведено в октябре 2012 года 4 осенних базара «Дары осени». К участию в данном мероприятии привлекались сельхозпроизводители, в том числе личные подсобные и крестьянские (фермерские) хозяйства  из районов Сама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356398942"/>
      <w:bookmarkEnd w:id="5"/>
      <w:r>
        <w:rPr>
          <w:b/>
        </w:rPr>
        <w:t>6. Жилищно-коммунальное хозяйство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из наиболее социально значимых отраслей городской экономики – жилищно-коммунальное хозяйство. От уровня и качества функционирования городских служб зависят повседневные бытовые условия и комфорт в домах горожан. Вопрос реформирования этого сектора городского хозяйства, по-прежнему, остается одним из приоритетных направлений экономической и социальной политик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периоде администрацией городского округа продолжена работа по реализации мероприятий, связанных с благоустройством общегородских территорий, капитальным ремонтом многоквартирных домов, со строительством, реконструкцией и ремонтом объектов коммунального хозяй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в городском округе 486 многоквартирных домов, площадь которых составляет 381,6 тыс.кв.м.  Ресурсоснабжающей организацией, осуществляющей обеспечение коммунальными услугами, является  МУП «Жилищное управление». Управление жилищным фондом осуществляют: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УК Первомайский» - 317 многоквартирных домов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Ж «Авангард», «Октябрьское», «Волга», «Мечта»,  ЖСК «Локомотив»,  «Волга»,  «Молодежный» - 10 домов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  непосредственном управлении граждан – 159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зяйственно-питьевое  водоснабжение г.о. Октябрьск осуществляется из подземных водоносных горизонтов, эксплуатируемых водозаборами, состоящими из 16 скважин, общая мощность которых составляет 1083 м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протяженность водопроводных сетей – 105,2 км, канализационных сетей – 14,5 км. В г.о. Октябрьск три канализационных очистных сооружения, четыре канализационно-насосных станций, шесть водонасосных станций. Существующие канализационные сооружения построены в 1959-1991 году. Строительство новых  ведется с 1991 года. В паросиловом хозяйстве 8 котельных, 2 ЦТП, протяженность тепловых сетей составляет 25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предприятием МУП «Жилищное управление» оказано следующее количество услуг (в натуральном выражении)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тпущено воды потребителям – 1 069 339 м3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отпущено сточных вод – 705 044 м3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тпущено теплоэнергии – 70 432 Гка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ячей воды -  45 824 м3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веден ремонт муниципального жилого фонда – по  пер. Кирпичный, 8 (кв.10)</w:t>
      </w:r>
      <w:r>
        <w:rPr>
          <w:b/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Весенняя, 22 (кв.3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сумму 150 тыс. руб.; выполнен капитальный ремонт шиферной кровли по ул. 3-ий Проезд, 3 на сумму 382,55 тыс. руб.;  заменена система канализации, холодное и горячее водоснабжение в жилом доме № 1А по ул. Шмидта на сумму 282,2 тыс.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</w:t>
      </w:r>
      <w:r>
        <w:rPr>
          <w:sz w:val="28"/>
        </w:rPr>
        <w:t xml:space="preserve"> благоустройства территории городского округа Октябрьск выполн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осуществлялись  работы по содержанию дорог в зимнее и летнее время, на эти цели были израсходованы средства местного бюджета в сумме 6939,3 тыс. руб.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ямочному ремонту дорог на территории городского округа на сумму 1033,5 тыс. руб. по улицам: Батракская, Ленинградская, Кирова, Ульяновская, Макаренко, 3-го Октября, Дзержинского, Гая,  Ленина (в районе домов 89,115,117), пер. Кирпичны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ись работы по техническому обслуживанию светильников уличного освещения, сумма выполненных работ, включая оплату за электрическую энергию, составила 8297,9 тыс. руб., кроме того, проведена установка и монтаж светильников уличного освещения с фотореле на улицах городского округа в количестве 47 штук на сумму 564 тыс. руб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дворовых площадок  закуплено и установлено детское игровое оборудование, и малые архитектурные формы на сумму 485,7 тыс. руб. по улицам: Куйбышева, 15,18, 21; Сакко-Ванцетти, 20; Гая 19, 39а, 43;  Ватутина,10; Ленина, 51; Центральная, 4, 6; Вологина, 7; пер Кирпичный,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регулярно проводились работы  по озеленению аллей, парков, скверов и  скашивание травы на  территории городского округа, на эти цели было израсходовано  200 тыс. руб. Организована работа по содержанию мест захоронения на территории кладбищ, на эти цели израсходовано 521,1 тыс. руб., в том числе для общественных работ дополнительно привлекались люди с центра занятости,  отремонтированы подъездные пути к кладбищу в районе Ясной Поляны п. Первомайск на сумму 124 тыс. руб., на захоронение умерших, не имеющих родственников,  израсходовано 10,8 тыс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разднованию Дня города был организован и проведен конкурс по номинациям:  «Лучшая придомовая территория», «Лучший подъезд», «Лучший балкон», призерам конкурса были вручены призы на сумму 53 тыс. руб., на подготовку площадей к праздникам израсходованы средства в сумме 30,73 тыс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краска остановочных павильонов по улицам: Кирова, Ленинградская - район школы №2,  район ж/д переезда; Водников, 3-го Октября, Дзержинского на сумму 27 тыс.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регулярно проводилась эвтаназия больных безнадзорных животных, на эти цели израсходовано  184,78 тыс. руб. (количество голов 150 шт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м пляже  проведены водолазные работы для очистки дна в период купания жителей на сумму 71,4 тыс. руб., выполнены работы по планировке и благоустройству территории пляжа на сумму 71,2 тыс. руб.; закуплено и выгружено 2000 тонн песка на сумму 580 тыс.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г</w:t>
      </w:r>
      <w:r>
        <w:rPr>
          <w:bCs/>
          <w:sz w:val="28"/>
          <w:szCs w:val="28"/>
        </w:rPr>
        <w:t>ородской адрес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Октябрьск 2010-2012.г.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2 году </w:t>
      </w:r>
      <w:r>
        <w:rPr>
          <w:sz w:val="28"/>
          <w:szCs w:val="28"/>
        </w:rPr>
        <w:t xml:space="preserve">за счет средств государственной корпорации Фонда содействия реформированию жилищно-коммунального хозяйства  получено 20102,02 тыс.руб., за </w:t>
      </w:r>
      <w:r>
        <w:rPr>
          <w:bCs/>
          <w:sz w:val="28"/>
          <w:szCs w:val="28"/>
        </w:rPr>
        <w:t>счет средств областного бюджета в сумме 10749,23</w:t>
      </w:r>
      <w:r>
        <w:rPr>
          <w:sz w:val="28"/>
          <w:szCs w:val="28"/>
        </w:rPr>
        <w:t xml:space="preserve"> тыс.руб.,</w:t>
      </w:r>
      <w:r>
        <w:rPr>
          <w:bCs/>
          <w:sz w:val="28"/>
          <w:szCs w:val="28"/>
        </w:rPr>
        <w:t xml:space="preserve"> за счет средств  бюджета городского округа  в сумме – 14081,55</w:t>
      </w:r>
      <w:r>
        <w:rPr>
          <w:sz w:val="28"/>
          <w:szCs w:val="28"/>
        </w:rPr>
        <w:t xml:space="preserve"> тыс. руб. Путем долевого строительства в строящемся доме по ул. Центральной  приобретены  13 квартир общей площадью 621,46 кв.м., приняты и оплачены 26 квартир по ул. Декабристов, 14 общей площадью 876,3 кв.м.  в которые будут переселены 79 граждан из 4 аварийных жилых дом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олгосрочной целевой программы «Энергосбережение и повышение энергетической эффективности в городском округе Октябрьск на 2010-2015гг.»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оконных блоков и полов в административном здании по ул. Ленина, 94 на сумму 399,2 тыс. руб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ы  работы по проведению энергетического аудита в муниципальных учреждениях с привлечением областных средств на сумму 964 тыс.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 данной программы  выполнялось строительство  объектов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«Реконструкция системы теплоснабжения городского округа Октябрьск.  Проектирование и строительство теплового центра для теплоснабжения жилых домов и объектов соцкультбыта по ул. Гоголя»,  субсидии из областного бюджета составили 10320,7 тыс. рублей,  местный бюджет - 1276,0 тыс. рубл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«Реконструкция системы теплоснабжения городского округа Октябрьск.  Проектирование и строительство теплового центра для теплоснабжения жилых домов и объектов соцкультбыта по ул. Аносова», субсидии из областного бюджета составили 2 856,9 тыс. рублей,  местный бюджет - 317,5 тыс. рублей.</w:t>
      </w:r>
    </w:p>
    <w:p>
      <w:pPr>
        <w:pStyle w:val="Normal"/>
        <w:tabs>
          <w:tab w:val="clear" w:pos="720"/>
          <w:tab w:val="left" w:pos="709" w:leader="none"/>
          <w:tab w:val="left" w:pos="7738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Целевой адресной программы городского округа Октябрьск «Поэтапный переход на отпуск коммунальных услуг потребителям по приборам учета на 2010-2015г.г.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ектно – изыскательные работы  на сумму 198,0 тыс. руб.,   разработана   проектно -   сметная   документация   на   установку    общедомовых приборов  учета  по адресам: ул. Вологина № 1, 2, 3, 4;  ул. Волго - Донская № 5, 6, 8, 8а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Программы комплексного развития систем коммунальной  инфраструктуры городского округа Октябрьск на 2012-2016 годы </w:t>
      </w:r>
      <w:r>
        <w:rPr>
          <w:bCs/>
          <w:sz w:val="28"/>
          <w:szCs w:val="28"/>
        </w:rPr>
        <w:t>в 2012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 счет средств бюджета городского округа были реализованы следующие   мероприятия: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инженерно-геологическое обследование с выдачей заключения о состоянии оползневого участка в жилой зоне г. Октябрьск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30,2 тыс. руб.;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38" w:leader="none"/>
        </w:tabs>
        <w:spacing w:lineRule="auto" w:line="360"/>
        <w:ind w:left="720" w:right="-427" w:hanging="360"/>
        <w:jc w:val="both"/>
        <w:rPr/>
      </w:pPr>
      <w:r>
        <w:rPr>
          <w:bCs/>
          <w:sz w:val="28"/>
          <w:szCs w:val="28"/>
        </w:rPr>
        <w:t>приобретен  экскаватор  ЭО 2621 на базе МТЗ</w:t>
      </w:r>
      <w:r>
        <w:rPr>
          <w:b/>
          <w:bCs/>
          <w:sz w:val="28"/>
          <w:szCs w:val="28"/>
        </w:rPr>
        <w:t xml:space="preserve">  -</w:t>
      </w:r>
      <w:r>
        <w:rPr>
          <w:bCs/>
          <w:sz w:val="28"/>
          <w:szCs w:val="28"/>
        </w:rPr>
        <w:t xml:space="preserve"> 982,2 тыс. руб.;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ы проектные работы по газоснабжению жилого дома № 61 по ул. Ленина - 141,0 тыс. руб.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ы проектные работы по реконструкции магистрального водопровода (три участка) - 1 088,5 тыс. руб.</w:t>
      </w:r>
    </w:p>
    <w:p>
      <w:pPr>
        <w:pStyle w:val="Normal"/>
        <w:tabs>
          <w:tab w:val="clear" w:pos="720"/>
          <w:tab w:val="left" w:pos="709" w:leader="none"/>
          <w:tab w:val="left" w:pos="7738" w:leader="none"/>
        </w:tabs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лгосрочной  целевой 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бращение с отходами производства и потребления на территории городского округа Октябрьск Самарской области   на 2010-2014г.г.»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орудование мест массового отдыха населения в водоохранных зонах, на особо охраняемых и других природных территориях элементами системы сбора и удаления отходов направлено  445 тыс. руб. (областной бюджет – 356 тыс. руб., местный - 89 тыс. руб.) - установлено 8 контейнерных площадок, оборудованных 4-мя контейнерами,  для складирования ТБО в  районе п. Первомайск – 3 шт; в районе совхоза «Костычевский» - 1 шт; в районе Правая Волга – 2 шт, в центре городского округа -2 ш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иквидацию  несанкционированных свалок  направлено 560 тыс. руб. (ликвидированы свалки: на спуске Первомайский поворот на Красный Октябрь; по ул.3-го Октября в районе ДОУ №10; по ул. Кирова дорога к Центральному кладбищу; на повороте к ОКСД; по ул. Ленинградской в районе школы № 2; по ул. Овражной в районе Линева овраг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устройство дороги и прилегающей территории скотомогильника направлено 26 тыс. руб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контейнеров для складирования  ТБО в районе многоквартирных домов направлено 195 тыс. руб., приобретено 30 контейне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устройство ограждений контейнерных площадок направлено 195,3 тыс. руб., установлены ограждения  на площадках под ТБО по улицам: Сакко-Ванцетти, 20; 3-го Октября, 12; Гоголя, 28; Гая, 19, 52а; Гагарина, 2; Ленина, 117; Пролетарская, 2; Аносова, 51; пер. Кирпичный, 2. </w:t>
      </w:r>
    </w:p>
    <w:p>
      <w:pPr>
        <w:pStyle w:val="Normal"/>
        <w:tabs>
          <w:tab w:val="clear" w:pos="720"/>
          <w:tab w:val="left" w:pos="709" w:leader="none"/>
          <w:tab w:val="left" w:pos="7738" w:leader="none"/>
        </w:tabs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госрочной целевой программ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Повышение безопасности дорожного движения на территории городского округа Октябрьск на 2009 – 201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ы следующие виды раб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приобретены и установлены дорожные знаки (64 шт.) на сумму 247,43 тыс. руб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восстановлены оголовки колодцев на сумму 49,8 тыс. руб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нанесена дорожная разметка (тип 1.14.12 «зебра») на сумму 149,8 тыс. руб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38" w:leader="none"/>
        </w:tabs>
        <w:spacing w:lineRule="auto" w:line="360"/>
        <w:ind w:left="72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квидированы разрушения, связанные с прохождением паводковых вод по ул. Овражная,  произведен ремонт дороги на сумму 703,3 тыс. руб. с привлечением областных средств.</w:t>
      </w:r>
    </w:p>
    <w:p>
      <w:pPr>
        <w:pStyle w:val="Normal"/>
        <w:tabs>
          <w:tab w:val="clear" w:pos="720"/>
          <w:tab w:val="left" w:pos="7738" w:leader="none"/>
        </w:tabs>
        <w:spacing w:lineRule="auto" w:line="360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6" w:name="__RefHeading___Toc356398943"/>
      <w:r>
        <w:rPr>
          <w:sz w:val="28"/>
          <w:szCs w:val="28"/>
        </w:rPr>
        <w:t>7. Строительство жилья</w:t>
      </w:r>
      <w:bookmarkEnd w:id="6"/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дском округе Октябрьск  общий  жилищный фонд  на 01.01.2013 г. составляет  -  546,97 тыс. кв. метров, в том числе ветхий и аварийный жилищный фонд – 21,05 тыс. кв. м. </w:t>
      </w:r>
      <w:r>
        <w:rPr>
          <w:color w:val="000000"/>
          <w:sz w:val="28"/>
          <w:szCs w:val="28"/>
        </w:rPr>
        <w:t>Городской округ является активным участником реализации приоритетного национального проекта «Доступное и комфортное жилье – гражданам России». П</w:t>
      </w:r>
      <w:r>
        <w:rPr>
          <w:sz w:val="28"/>
          <w:szCs w:val="28"/>
        </w:rPr>
        <w:t xml:space="preserve">лановое  задание  по  вводу  жилья    на 2012 год составляло 5500 кв.м. План был выполнен на 100,3 %, общий  объем  введенного в эксплуатацию жилья  в 2012 году  составил –  5518 кв.м., в том числе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вод малоэтажного жилья составляет 2276 кв.м.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оквартирный  жилой  дом  в районе  западнее д. 19  по  ул. Центральная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общей  площадью  квартир  –  1012 кв.м.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огоквартирный  жилой  дом   по ул. 3-го Октября, общая  площадь квартир –  1264 кв. м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лые дома введены в эксплуатацию в рамках подпрограммы «Переселение граждан из  аварийного жилищного фонда с учетом необходимости развития малоэтажного жилищного строительства на территории городского округа Октябрьск на 2010-2011г.г.», утвержденной постановлением  Главы городского округа от 22.07.2010г. № 457 (с изменениями, внесенными  постановлением Администрации городского округа Октябрьск  от 02.09.2011г. № 365) и в рамках  долгосрочной  целевой  программы  «Стимулирование  развития  жилищного  строительства  в  городском округе Октябрьск Самарской области» на 2011-2015 годы», утвержденной    постановлением   Администрации   городского  округа  Октябрьск  от  22.03.2011 № 95, (с изменениями,  внесенными  постановлением Администрации городского округа Октябрьск  от 10.10.2012г. № 516)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дивидуального жилья за счет собственных и заемных средств населением построено и  реконструировано  –  3242 кв.м.</w:t>
      </w:r>
    </w:p>
    <w:p>
      <w:pPr>
        <w:pStyle w:val="21"/>
        <w:spacing w:lineRule="auto" w:line="276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firstLine="720"/>
        <w:jc w:val="center"/>
        <w:outlineLvl w:val="0"/>
        <w:rPr/>
      </w:pPr>
      <w:bookmarkStart w:id="7" w:name="__RefHeading___Toc356398944"/>
      <w:bookmarkEnd w:id="7"/>
      <w:r>
        <w:rPr>
          <w:sz w:val="28"/>
        </w:rPr>
        <w:t>8. Обеспечение жильем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firstLine="720"/>
        <w:rPr/>
      </w:pPr>
      <w:r>
        <w:rPr>
          <w:b w:val="false"/>
          <w:sz w:val="28"/>
        </w:rPr>
        <w:t xml:space="preserve">На 1 января 2013 года на учете для улучшения жилищных условий стояло 720 семей. В течение 2012 года обеспечены жильем 116 семей (146 чел.), что на 46,8 % выше  уровня 2011 года. </w:t>
      </w:r>
    </w:p>
    <w:p>
      <w:pPr>
        <w:pStyle w:val="21"/>
        <w:spacing w:lineRule="auto" w:line="276"/>
        <w:ind w:firstLine="720"/>
        <w:jc w:val="center"/>
        <w:rPr/>
      </w:pPr>
      <w:r>
        <w:rPr/>
        <w:t>Обеспечение жильем льготных категорий гражда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5"/>
        <w:gridCol w:w="1984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атегория гражд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еспечены  жильем в 2012 г</w:t>
            </w:r>
          </w:p>
        </w:tc>
      </w:tr>
      <w:tr>
        <w:trPr>
          <w:trHeight w:val="28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лоды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ети-си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астники ВОВ и лица, приравненные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уженики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нужденные переселе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абилит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аждане, подвергшиеся воздействию радиации вследствие ликвидации аварии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аждане, проживающие в зоне повышенной опасности разрушения в результате ополз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еселено из аварий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244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31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60"/>
        <w:outlineLvl w:val="0"/>
        <w:rPr/>
      </w:pPr>
      <w:bookmarkStart w:id="8" w:name="__RefHeading___Toc356398945"/>
      <w:r>
        <w:rPr>
          <w:color w:val="000000"/>
          <w:sz w:val="28"/>
          <w:szCs w:val="28"/>
        </w:rPr>
        <w:t>9. Демографическая ситуация</w:t>
      </w:r>
      <w:bookmarkEnd w:id="8"/>
      <w:r>
        <w:rPr>
          <w:bCs w:val="false"/>
          <w:color w:val="000000"/>
          <w:sz w:val="28"/>
          <w:szCs w:val="28"/>
        </w:rPr>
        <w:tab/>
      </w:r>
    </w:p>
    <w:p>
      <w:pPr>
        <w:pStyle w:val="31"/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Численность постоянно проживающего населения в городском округе </w:t>
      </w:r>
      <w:r>
        <w:rPr>
          <w:b w:val="false"/>
          <w:bCs w:val="false"/>
          <w:sz w:val="28"/>
          <w:szCs w:val="28"/>
        </w:rPr>
        <w:t xml:space="preserve">Октябрьск на 01.01.2013 года составляет 27,2 тыс.  человек.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   2012 год  в городском округе родилось 288 детей, что на 5 детей (1,8 %) больше аналогичного периода 2011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рождаемости достиг 10,6 промилле против 10,4 промилле в  прошлом году. </w:t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личество умерших составило 497 человек и по сравнению с  2011 годом снизилось на 7 человек (1,4 %).</w:t>
      </w:r>
      <w:r>
        <w:rPr>
          <w:b w:val="false"/>
          <w:sz w:val="28"/>
          <w:szCs w:val="28"/>
        </w:rPr>
        <w:t xml:space="preserve"> Коэффициент смертности с 18,5 промилле в 2011 году снизился до 18,3 промилле в текущем году.</w:t>
      </w:r>
    </w:p>
    <w:p>
      <w:pPr>
        <w:pStyle w:val="21"/>
        <w:spacing w:lineRule="auto" w:line="360" w:before="0" w:after="0"/>
        <w:contextualSpacing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Естественная убыль населения составила 209 человек, число умерших превысило число рожденных в 1,7 раза.</w:t>
      </w:r>
      <w:r>
        <w:rPr>
          <w:sz w:val="28"/>
        </w:rPr>
        <w:t xml:space="preserve"> </w:t>
      </w:r>
      <w:r>
        <w:rPr>
          <w:b w:val="false"/>
          <w:sz w:val="28"/>
        </w:rPr>
        <w:t>В рейтинге городских округов по естественному приросту (убыли) населения городской округ занимает последнее место.</w:t>
      </w:r>
    </w:p>
    <w:p>
      <w:pPr>
        <w:pStyle w:val="21"/>
        <w:spacing w:lineRule="auto" w:line="360" w:before="0" w:after="0"/>
        <w:ind w:firstLine="709"/>
        <w:contextualSpacing/>
        <w:rPr/>
      </w:pPr>
      <w:r>
        <w:rPr>
          <w:b w:val="false"/>
          <w:sz w:val="28"/>
        </w:rPr>
        <w:t xml:space="preserve">Для поддержки многодетных семей, увеличения рождаемости в Самарской области принята программа, согласно которой семьям за каждого третьего и последующего ребенка ежемесячно выплачивается 7,1 тыс. рублей с 1 января 2013 года. Право на выплаты получат семьи, в которых среднедушевой доход ниже среднего по Самарской области. </w:t>
      </w:r>
      <w:r>
        <w:rPr>
          <w:b w:val="false"/>
          <w:sz w:val="28"/>
          <w:szCs w:val="28"/>
        </w:rPr>
        <w:t>Постановлением Правительства Самарской области от 28.12.2012 №828 «Об определении величины среднедушевого дохода в Самарской  области в целях осуществления ежемесячной денежной выплаты на третьего и последующего ребенка» с</w:t>
      </w:r>
      <w:r>
        <w:rPr>
          <w:b w:val="false"/>
          <w:sz w:val="28"/>
        </w:rPr>
        <w:t>реднедушевой доход по Самарской области на 2013 год установлен в размере 24030 рублей. Пособие будет выплачиваться до достижения ребенком 3 лет.</w:t>
      </w:r>
    </w:p>
    <w:p>
      <w:pPr>
        <w:pStyle w:val="21"/>
        <w:spacing w:lineRule="auto" w:line="360" w:before="0" w:after="0"/>
        <w:ind w:firstLine="709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>Предусмотрено обеспечение многодетных семей бесплатными земельными участками.  По состоянию на 1 января 2013 года изъявили желание получить земельный участок 50 семей, из них поставлено на учет - 45. Реализация программ в области демографической политики позволила увеличить количество многодетных семей на территории городского округа Октябрьск со 107 семей на начало 2012 года до 143 семей на начало 2013 года.</w:t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 начала отчетного периода в городской округ прибыло 765 человек, что на 110 человек (16,8 %) больше показателя 2011 года. 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Количество выбывших увеличилось на 154 человека (32,9 %) и составило 622 человека.  Миграционный  прирост  по итогам  2012 года  составил  143 человека и позволил на 68,4 % возместить естественные потери населения.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56398946"/>
      <w:bookmarkEnd w:id="9"/>
      <w:r>
        <w:rPr>
          <w:b/>
        </w:rPr>
        <w:t>10. Рынок труда</w:t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туация на рынке труда в 2012 году складывалась следующим образом. Уровень регистрируемой безработицы относительно населения в трудоспособном возрасте в сравнении с  2011 годом снизился с 2,37 %  до 1,57 %.</w:t>
      </w:r>
    </w:p>
    <w:p>
      <w:pPr>
        <w:pStyle w:val="31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исленность зарегистрированных в службе занятости безработных граждан с начала 2012  года уменьшилась на 132 человека и на 01.01.2013 г. составила 241 человек. По сравнению с  2011 годом число зарегистрированных безработных уменьшилось на 35,4 %.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чение отчетного периода было зарегистрировано в качестве безработных  601 человек, снято с регистрационного учета 733 человека, из них нашли работу 290 человек, приступили к профессиональному обучению 92 человека, оформили трудовую пенсию 30 человек.</w:t>
      </w:r>
    </w:p>
    <w:p>
      <w:pPr>
        <w:pStyle w:val="31"/>
        <w:tabs>
          <w:tab w:val="clear" w:pos="720"/>
          <w:tab w:val="left" w:pos="678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 xml:space="preserve">         </w:t>
      </w:r>
      <w:r>
        <w:rPr>
          <w:b w:val="false"/>
          <w:sz w:val="28"/>
          <w:szCs w:val="28"/>
        </w:rPr>
        <w:t xml:space="preserve">В целях предотвращения роста безработицы в городском округе реализуются «Ведомственная целевая программа содействия занятости населения Самарской области на 2012-2014 годы», утвержденная Приказом департамента труда и занятости населения Самарской области от 01.11.2011 г. № 237-п, и «Программа дополнительных мероприятий, направленных на снижение напряженности на рынке труда Самарской области, на 2012 год», утвержденная Постановлением Правительства Самарской области от 22.02.2012 г. № 77. По итогам отчетного периода на реализацию данных программ  было направлено 3,13 млн. руб., средства освоены полностью. Были реализованы  следующие мероприятия: </w:t>
      </w:r>
    </w:p>
    <w:p>
      <w:pPr>
        <w:pStyle w:val="31"/>
        <w:tabs>
          <w:tab w:val="clear" w:pos="720"/>
          <w:tab w:val="left" w:pos="678" w:leader="none"/>
        </w:tabs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i/>
          <w:sz w:val="28"/>
          <w:szCs w:val="28"/>
        </w:rPr>
        <w:t>«Ведомственная целевая программа содействия занятости населения Самарской области на 2012-2014 год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о 13 ярмарок вакансий и учебных рабочи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ограмме организации и проведения оплачиваемых общественных работ заключено 42 договора, трудоустроено на временные рабочие места 109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рганизации временного трудоустройства безработных граждан, испытывающих трудности в поиске работы заключено 25 договоров, трудоустроено 27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али предпринимательскую деятельность с получением финансовой помощи 16 человек;</w:t>
      </w:r>
    </w:p>
    <w:p>
      <w:pPr>
        <w:pStyle w:val="Normal"/>
        <w:tabs>
          <w:tab w:val="clear" w:pos="720"/>
          <w:tab w:val="left" w:pos="7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организации временного трудоустройства несовершеннолетних граждан в возрасте от 14 до 18 лет заключено 11 договоров, трудоустроено 173 несовершеннолетних граждан;</w:t>
      </w:r>
    </w:p>
    <w:p>
      <w:pPr>
        <w:pStyle w:val="Normal"/>
        <w:tabs>
          <w:tab w:val="clear" w:pos="720"/>
          <w:tab w:val="left" w:pos="7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7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tabs>
          <w:tab w:val="clear" w:pos="720"/>
          <w:tab w:val="left" w:pos="7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фессиональное обучение направлено 92 безработных гражд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по профессиональной ориентации и социальной адаптации безработных граждан получили 855 человек;</w:t>
      </w:r>
    </w:p>
    <w:p>
      <w:pPr>
        <w:pStyle w:val="31"/>
        <w:tabs>
          <w:tab w:val="clear" w:pos="720"/>
          <w:tab w:val="left" w:pos="678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i/>
          <w:sz w:val="28"/>
          <w:szCs w:val="28"/>
        </w:rPr>
        <w:t>«Программа дополнительных мероприятий, направленных на снижение напряженности на рынке труда Самарской области, на 2012 год»:</w:t>
      </w:r>
    </w:p>
    <w:p>
      <w:pPr>
        <w:pStyle w:val="31"/>
        <w:tabs>
          <w:tab w:val="clear" w:pos="720"/>
          <w:tab w:val="left" w:pos="678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заключено 8 договоров, создано 10 рабочих мест, на которые устроено: 6 инвалидов; 2 многодетных родителя; 2 родителя, воспитывающих детей – инвалидов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0" w:name="__RefHeading___Toc356398947"/>
      <w:bookmarkEnd w:id="10"/>
      <w:r>
        <w:rPr>
          <w:b/>
          <w:sz w:val="28"/>
        </w:rPr>
        <w:t>11. Уровень жизни населе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реднемесячная заработная плата  по городскому округу за  2012 год (по крупным и средним предприятиям) увеличилась по сравнению с соответствующим периодом 2011 года на 7,6 %  и составила 20493,6 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бюджетной сферы была проиндексирована на 6 % с 1 октября 2012 года, на 6,5 % с января 201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 по отраслям экономики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397"/>
        <w:gridCol w:w="1276"/>
        <w:gridCol w:w="1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(ру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, пара и горячей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чих коммунальных, социальных и персональных усл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ятельность в области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высокий уровень заработной платы в  </w:t>
      </w:r>
      <w:r>
        <w:rPr>
          <w:sz w:val="28"/>
        </w:rPr>
        <w:t>2012</w:t>
      </w:r>
      <w:r>
        <w:rPr>
          <w:sz w:val="28"/>
          <w:szCs w:val="28"/>
        </w:rPr>
        <w:t xml:space="preserve"> году отмечен по разделу </w:t>
      </w:r>
      <w:r>
        <w:rPr>
          <w:i/>
          <w:sz w:val="28"/>
          <w:szCs w:val="28"/>
        </w:rPr>
        <w:t xml:space="preserve">Транспорт и связь  – </w:t>
      </w:r>
      <w:r>
        <w:rPr>
          <w:sz w:val="28"/>
          <w:szCs w:val="28"/>
        </w:rPr>
        <w:t>25875,6 руб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ый низкий уровень среднемесячной заработной платы отмечен  по разделу </w:t>
      </w:r>
      <w:r>
        <w:rPr>
          <w:i/>
          <w:sz w:val="28"/>
          <w:szCs w:val="28"/>
        </w:rPr>
        <w:t xml:space="preserve">Предоставление прочих коммунальных, социальных и персональных услуг - </w:t>
      </w:r>
      <w:r>
        <w:rPr>
          <w:sz w:val="28"/>
          <w:szCs w:val="28"/>
        </w:rPr>
        <w:t xml:space="preserve">9730,6 руб., из него по  </w:t>
      </w:r>
      <w:r>
        <w:rPr>
          <w:i/>
          <w:sz w:val="28"/>
          <w:szCs w:val="28"/>
        </w:rPr>
        <w:t>Деятельности в области культуры – 6453,9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оплаты труда в учреждениях культуры, молодежной политики, физкультуры и спорта, сохранения высококвалифицированных кадров будет разработан план мероприятий по реализации указа Президента Российской Федерации от 7 мая 2012 года № 597 по достижению средней заработной платы в учреждениях культуры до  средней оплаты труда по Самарской области к 2018 году.</w:t>
      </w:r>
    </w:p>
    <w:p>
      <w:pPr>
        <w:pStyle w:val="Heading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jc w:val="center"/>
        <w:rPr/>
      </w:pPr>
      <w:bookmarkStart w:id="11" w:name="__RefHeading___Toc356398948"/>
      <w:bookmarkEnd w:id="11"/>
      <w:r>
        <w:rPr>
          <w:b/>
          <w:bCs/>
        </w:rPr>
        <w:t>12. Социальная политик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/>
      </w:pPr>
      <w:r>
        <w:rPr>
          <w:sz w:val="28"/>
          <w:szCs w:val="28"/>
        </w:rPr>
        <w:t xml:space="preserve">         </w:t>
      </w:r>
      <w:bookmarkStart w:id="12" w:name="__RefHeading___Toc356398949"/>
      <w:r>
        <w:rPr>
          <w:sz w:val="28"/>
          <w:szCs w:val="28"/>
        </w:rPr>
        <w:t xml:space="preserve">Основная деятельность системы </w:t>
      </w:r>
      <w:r>
        <w:rPr>
          <w:b/>
          <w:i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направлена на сохранение и восстановление здоровья и работоспособности населения, предотвращение развития ряда заболеваний, снижение смертности населения.</w:t>
      </w:r>
      <w:bookmarkEnd w:id="12"/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в ЦГБ на оказание медицинской помощи поступило средств из всех источников финансирования 96404 тыс. руб., в том числе средства ОМС -51,9 %; федеральный бюджет – 1,5 %; областной бюджет – 27,4 %; местный бюджет – 3,4 %; хозрасчетные услуги – 7,8 %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на обеспечение медикаментами амбулаторного лечения льготных категорий больных направлено 9772,7 тыс. руб., из них по федеральной льготе – 5813,3 тыс. руб.,  региональной – 3959,4 тыс. руб.         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Задание по обеспеченности государственными гарантиями оказания населению городского округа бесплатной медицинской помощи в 2012 году выполне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             </w:t>
      </w:r>
      <w:r>
        <w:rPr>
          <w:sz w:val="28"/>
          <w:szCs w:val="28"/>
        </w:rPr>
        <w:t>В рамках областной программ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Модернизация здравоохранения учреждений 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ся ремонт пристроя к терапевтическому корпусу  на сумму 13 898,7 тыс. руб., в том числе средства местного бюджета составили 138,9 тыс. руб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1"/>
        <w:rPr/>
      </w:pPr>
      <w:r>
        <w:rPr>
          <w:sz w:val="28"/>
          <w:szCs w:val="28"/>
        </w:rPr>
        <w:t xml:space="preserve">         </w:t>
      </w:r>
      <w:bookmarkStart w:id="13" w:name="__RefHeading___Toc356398950"/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службы семьи</w:t>
      </w:r>
      <w:r>
        <w:rPr>
          <w:sz w:val="28"/>
          <w:szCs w:val="28"/>
        </w:rPr>
        <w:t xml:space="preserve"> была направлена на реализацию государственной семейной политики в городе; сохранение и укрепление семьи, защиту законных прав и интересов детей и семей, активизацию ресурсов самой семьи на решение ее проблем, развитие семейного благополучия и укрепления здоровья; профилактику социального сиротства, детской безнадзорности; развитие позитивных социально-демографических явлений в сфере семьи, материнства и детства, профилактику негативных явлений; укрепление социально-педагогического благополучия семей и обеспечение условий каждому ребенку жить и воспитываться в семье; укрепление здоровья детей.</w:t>
      </w:r>
      <w:bookmarkEnd w:id="13"/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жба семьи проводит социальную работу, направленную на поддержание стабильности семей: осуществляется постоянный патронаж, индивидуальное консультирование и контроль над  приемными семьями, опекаемыми, семьями с детьми-инвалидами, за кризисными семьям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 7 детей поставлены на первичный учет, как оставшиеся без попечения родителей, все дети переданы под опеку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периоде  14 лиц из числа детей–сирот, детей оставшихся без попечения родителей, были обеспечены жилыми помещениям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в оздоровительных учреждениях всего оздоровилось 447 детей, из них находящихся в тяжелой жизненной ситуации – 214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етний период реализовано 60 путевок для детей, находящихся в трудной жизненной ситуации в детский оздоровительный лагерь «Черноморец» г. Анапа Краснодарского края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тских оздоровительных лагерях, расположенных на территории Самарской области, оздоровилось 90 детей, находящихся в трудной жизненной ситуации, 21 ребенок получил льготные путевк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тских санаториях оздоровилось 293 ребенка, из них 60 детей, находящихся в трудной жизненной ситуац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натории  «Мать и дитя» на черноморском побережье оздоровилось 4 детей с их законными представителям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герей дневного пребывания было организовано – 6, с количеством детей – 549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устроено за отчетный период 199 подростков в возрасте от 14 до 18 лет, из них 148 за летний период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колько лет подряд в городе проходят конкурсные праздничные мероприятия, посвященные «Дню семьи», «Дню семьи, любви и верности», «Дню города», «Дню матери», «Дню отцов». Участниками праздничных мероприятий являлись разные семьи, проживающие в городе, которых можно назвать примером и образцом для всех семей и подрастающего поко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bookmarkStart w:id="14" w:name="__RefHeading___Toc356398951"/>
      <w:r>
        <w:rPr>
          <w:sz w:val="28"/>
          <w:szCs w:val="28"/>
        </w:rPr>
        <w:t xml:space="preserve">В рамка </w:t>
      </w:r>
      <w:r>
        <w:rPr>
          <w:b/>
          <w:i/>
          <w:sz w:val="28"/>
          <w:szCs w:val="28"/>
        </w:rPr>
        <w:t>социальной защиты населения</w:t>
      </w:r>
      <w:r>
        <w:rPr>
          <w:sz w:val="28"/>
          <w:szCs w:val="28"/>
        </w:rPr>
        <w:t xml:space="preserve">  МУП «Управление социальной защиты населения городского округа Октябрьск Самарской области» в 2012 году продолжало работу по своевременному и правильному назначению пособий, компенсаций, субсидий, ЕДВ и иных социальных выплат в соответствии с действующим законодательством и административными регламентами; увеличению количества получателей социальных выплат через кредитные  учреждения.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ована работа по реализации положений Федерального закона № 210-ФЗ «Об организации предоставления государственных и муниципальных услуг»: установлена программ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, получены ЭЦП на 6 сотрудников, участвующих  в работе по автоматизированному межведомственному взаимодействию, выполнена установка и настройка средств криптографической защиты информации, проведено тестирование сервисов системы межведомственного электронного взаимодействия; населению предоставлена возможность подачи электронного заявления для получения государственной услуги. </w:t>
      </w:r>
    </w:p>
    <w:p>
      <w:pPr>
        <w:pStyle w:val="22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июля по 31 декабря 2012 года направлено по межведомственному взаимодействию 425 за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плат в 2012 году составило – 211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о увеличение обращений граждан по отдельным видам социальных выпла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при рождении ребенка неработающим гражданам на 40 % и составило 7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по уходу за ребенком до 1,5 лет -5,5% - 17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ежемесячному пособию на детей из многодетных семей – 7,6 % - 36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асти родительской платы за содержание ребенка в дошкольных образовательных учреждениях – 13,9% - 1178 (открыты дополнительные места в детских сад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питание ребенка в общеобразовательном учреждении, единовременное  пособие к началу учебного года, ежемесячные денежные выплаты ветеранам Самарской области – в пределах 2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ывает снижение получателей социального пособия малоимущим семьям и гражданам на 1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месячное количество  получателей социальной помощи в 2012 году  - 13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оплату ЖКХ - 9,5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о семей, получавших субсидии в течение отчетного периода 2012г – 8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ую тенденцию к снижению имеет число получателей ежемесячного детского пособ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нижения количества получателей являются повышение доходов населения: средняя заработная плата работающих составляет – 20493,6 рублей (+7,6 %), пенсия – 8460 (16,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специалистами отдела по делам ветеранов и инвалидов проведена значительная работа по контролю за правильностью начисления размера ЕДВ-ЖКУ ветеранам труда, проживающим в домах индивидуального жилого фонда, ранее подававшим документы на перерасчет и длительное время не обращавшимся в МКУ «УСЗН». Были приглашены 459 получателей, из них 352 ЕДВ-ЖКУ уменьшена до фактических расходов или с учетом регионального стандар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8 человек обратились по вопросу присвоения звания «Ветеран труда Самарской области»,  присвоено звание  101 человеку. Разъяснено об имеющихся основаниях для отказа в присвоении звания «Ветеран труда Самарской области» - 27 заявителям. Причина отказа – отсутствие необходимого трудового стажа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документы на присвоение звания «Ветеран труда» - 53 человек, что на 43 % больше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опросам реабилитации инвалидов проводилась в рамках городской  долгосрочной целевой программы «Обеспечение беспрепятственного доступа маломобильных граждан к объектам социальной, транспортной и инженерной инфраструктур в г.о. Октябрьск» на 2012-2016 гг. при тесном взаимодействии с организациями различной ведомственной принадлеж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активно развивается направление социокультурной реабилитации инвалидов. Мероприятия, проводимые для людей с ограниченными возможностями здоровья, охватывают все сферы культурно-досуговой деятельности: физическую культуру и спорт, прикладное и художественное творчество, обществен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тет число участников этих мероприятий, выявляются новые талантливые лю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существления полномочий по опеке и попечительству над совершеннолетними гражданами за отчетный период были реализованы следующие мероприятия по различным направлениям в работе: назначение опекунами или попечителями, надзор за их деятельностью, оказание помощи и содействия опекунам и их подопечным, защита прав и законных интересов, организация социально-психологического сопровождения опеку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учете в МКУ «УСЗН» г.о. Октябрьск состоят 67 опекунов и попечителей, из ни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3 опекуна недееспособных граждан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 попечителя граждан ограниченных в дееспособ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2 граждан, осуществляющих попечительство в форме патронажа над дееспособными гражда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чете соответственно - 67 подопечных, что идентично статистике прошло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дееспособные и ограниченные в дееспособности граждане проживают совместно со своими опекунами и попечителя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стоящий период перед специалистами Управления поставлена задача по совершенствованию деятельности в рамках реализации Федерального закона от 27.07.2010г. № 210-ФЗ «Об организации предоставления государственных и муниципальных услуг» в части формирования и направления запросов межведомственного и межуровневого взаимодействия, предоставление населению возможности подачи электронного заявления для получения государственной услуги, информирования населения, разъяснительной и организаторской работы по внедрению новых социальных выплат для жителей города, улучшению контроля за правильностью назначения социальных выплат и недопущению перепла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15" w:name="__RefHeading___Toc356398952"/>
      <w:r>
        <w:rPr>
          <w:sz w:val="28"/>
          <w:szCs w:val="28"/>
        </w:rPr>
        <w:t xml:space="preserve">В городском округе </w:t>
      </w:r>
      <w:r>
        <w:rPr>
          <w:b/>
          <w:i/>
          <w:sz w:val="28"/>
          <w:szCs w:val="28"/>
        </w:rPr>
        <w:t>в сфер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</w:t>
      </w:r>
      <w:r>
        <w:rPr>
          <w:sz w:val="28"/>
          <w:szCs w:val="28"/>
        </w:rPr>
        <w:t xml:space="preserve"> работает 4 дома культуры, централизованная библиотечная система (7 филиалов), 2 школы искусств, краеведческий музей.</w:t>
      </w:r>
      <w:bookmarkEnd w:id="15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ультурно-досуговой деятельности учреждений культуры является удовлетворение социальных, духовных потребностей населения, создание необходимых условий для творчества, программ и проектов развития культуры, совершенствования эстетического воспитания, повышение социальной активности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еализации поставленных задач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рабо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еализация социально-творческих заказ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ладное творчеств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жковая рабо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было проведено в общей сложности  862  культурно-массовых мероприятия (из них 335 на платной основе). Общее количество посетителей мероприятий составило 67 855 человек (из них 27 133 – посетители платных мероприят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платных мероприятий составили в этом году подростковые и молодёжные программы (музыкально-развлекательные, танцевальные, тематические и д.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ультурно-массовые мероприятия в культурно-досуговых учреждениях городского округа   проводились  согласно перспективным  планам на 2012 год  и  составлены с учётом социальных заказов, а также календарных, государственных и обрядовых празд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составлялась с учётом специфики работы с различными возрастными категориями. Формы этих мероприятий были разнообразны: тематические  викторины, концерты и вечера, вечера-встречи с участием ветеранов и интеллектуально-познавательные программы, конкурсные игровые программы, литературно-музыкальные композиции, выставки детского рисунка, «уроки мужества»</w:t>
      </w:r>
    </w:p>
    <w:p>
      <w:pPr>
        <w:pStyle w:val="Normal"/>
        <w:tabs>
          <w:tab w:val="clear" w:pos="720"/>
          <w:tab w:val="left" w:pos="95" w:leader="none"/>
        </w:tabs>
        <w:suppressAutoHyphens w:val="true"/>
        <w:spacing w:lineRule="auto" w:line="360" w:before="0" w:after="0"/>
        <w:ind w:left="19" w:firstLine="709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тчетном году городским краеведческим музеем  организовано 14 выставок; активное участие музей принял в праздновании Дня города, на площадке центрального Дома культуры впервые прошла Батракская Арт-ярмарка, в которой приняли участие мастера декоративно-прикладных искусств Октябрьска, Сызрани и Сызранского района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Традиционная выставка композиций из природных материалов «У каждого своя история» была посвящена Году российской истории и Юбилею детского писателя К.Чуковского.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зейные экспозиции и выставки посетило 7900 человек, из них 2500 посетителей льготной категории и 3400 посетителей лица до 18 лет. Музеем проведено 189 экскурсий, 62 лекци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2 году с передвижными выставками музея, на различных площадках города, познакомилось около 9000 человек. 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В отчетный период работали следующие передвижные выставки</w:t>
      </w:r>
      <w:r>
        <w:rPr>
          <w:i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425"/>
        <w:contextualSpacing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Выставочный проект </w:t>
      </w:r>
      <w:r>
        <w:rPr>
          <w:sz w:val="28"/>
          <w:szCs w:val="28"/>
        </w:rPr>
        <w:t>«Великие люди Великой страны». Тематикой этой выставки «Архитектурные шедевры мировых религий» учащиеся художественного отделения Детских школ искусств Октябрьска создали серию работ по этой теме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об истории города с 1956 – 2011 гг. «События. Действующие лица»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Выставка, посвященная 80-летию образования Гражданской обороны России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Великие люди Великой стра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объявлена  тема к 125-летию со дня рождения С. Я. Маршака для учащихся художественных отделений  города Октябрьска. Ребята с удовольствием предоставили свои работы для экспонирования их в детской библиотеки им. Макаренко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пешно реализуется музейно-образовательная программа для дошкольных учреждений, курс по которой прослушал  821 ребенок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 отчетном 2012 году музейный фонд пополнился 388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метами. В книгу учета основного фонда внесен 201 предмет, в книгу учета научно-вспомогательного фонда музея внесено  187 предмет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2012 год основной фонд насчитывает 14668 единиц хранения,  научно-вспомогательный фонд 7300 единиц хранения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ым массовым мероприятием, куратором которого выступает музей, стал 12-й Региональный открытый фестиваль социальных и культурных проектов "Мост".   </w:t>
      </w:r>
    </w:p>
    <w:p>
      <w:pPr>
        <w:pStyle w:val="Normal"/>
        <w:tabs>
          <w:tab w:val="clear" w:pos="720"/>
          <w:tab w:val="left" w:pos="95" w:leader="none"/>
        </w:tabs>
        <w:suppressAutoHyphens w:val="true"/>
        <w:spacing w:lineRule="auto" w:line="360" w:before="0" w:after="0"/>
        <w:ind w:left="1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тоги фестиваля: 38 проектов, в презентации проектов приняло участие 179 человек, концертную программу фестиваля сопровождали коллективы ДШИ №1 и №2, Центра внешкольной работы, ДК «Первомайск», ДК «Костычевский», ДК «Железнодорожник» в которых задействовано более 200 учащихся, фестивальную площадку посетило около 800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став центральной библиотечная системы городского округа входят 7 библиоте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27,2 тыс. жителей Октябрьска в 2012 году пользователями библиотек являлись  12,2 тыс.  человек, что составляет 45 % населения города. За год из библиотечных фондов выдано 286060 экземпляров документов. Библиотеки посетили 94110 пользователей. Сотрудниками библиотек проведено более 300 массовых мероприятий, которые посетило 7054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выполненных справок за 2012 год в целом по ЦБС </w:t>
      </w:r>
      <w:r>
        <w:rPr>
          <w:color w:val="000000"/>
          <w:sz w:val="28"/>
          <w:szCs w:val="28"/>
        </w:rPr>
        <w:t>составил 8483 единиц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произошло увеличение контрольных показателей: книговыдача (+0,5%), пользователи (+0,1%), посещаемость (+0,4%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12 году основными направлениями  деятельности Центральной библиотечной системы (ЦБС) г.о. Октябрьск» бы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дрение в ЦБС новых информационных технологий, современных носителей информации, обеспечивающих пользователям свободный доступ к различным информационным источник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вышение роли ЦБС в обществе, в развитии культуры,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Формирование юридических знаний, гражданственности и патриотизм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обуждение читательского интереса к истории России и краеведен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общение читателей к художественным традициям народной куль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оспитательной функции по экологии и возрождению духовной куль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 Оказание  содействия юношеству в решении проблем профессиональной ориент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ддержка семьи, организация семейного дос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12 году МБУ «ЦБС г.о. Октябрьск» были выпущены: сборники произведений местного автора Н.В. Будылина: «Сны из детства», «Дни и ночи Олега Рыбакова», «Крепдешиновое платье»; рекомендательные списки «1812 год – Великий год России», «Знакомьтесь, Германия»;  буклет «Общедоступный центр доступа к информации «Вектор»; путеводитель «Азбука избирателя»; информационный лист «Выборы 2012»; памятки – закладки «Я на выборы пойду», «4 марта – выборы Президента России», «Приглашаем в зал электронных ресурсов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 xml:space="preserve">Детские школы искусств   осуществляют функции учебно-воспитательных, методических, культурно-эстетических центров  городского округа. </w:t>
      </w:r>
      <w:r>
        <w:rPr>
          <w:kern w:val="2"/>
          <w:sz w:val="28"/>
          <w:szCs w:val="28"/>
          <w:lang w:eastAsia="ar-SA"/>
        </w:rPr>
        <w:t xml:space="preserve">В школах традиционно обучается около 600 детей. Растет преподавательское мастерство, уровень подготовки учащихся, обновляются формы обучения. 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созданы и плодотворно трудятся  творческие коллективы: образцовый детский оркестр народных инструментов «Русские фрески»,  образцовый хореографический ансамбль «Непоседы», народный фольклорный ансамбль «Зоренька», хореографические коллективы «Карусель», «Веснушки», «Серпантин», «Ириски».  Традиционными являются мероприятия, направленные на пропаганду и развитие детского творчества. Это  Детская филармония и школьная картинная галерея, деятельность которых рассчитана на учащихся общеобразовательных школ и детских дошкольных учреждений города.  Для жителей города ежегодно проводится  концерт  «Декабрьские вечера с оркестром «Русские фрески», концерт, посвященный Международному Дню музыки.  Школы искусств, как часть социальной среды, создают благоприятные условия для развития и стимулирования способностей и одаренности обучающих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bookmarkStart w:id="16" w:name="__RefHeading___Toc356398953"/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олодежной политики</w:t>
      </w:r>
      <w:r>
        <w:rPr>
          <w:sz w:val="28"/>
          <w:szCs w:val="28"/>
        </w:rPr>
        <w:t xml:space="preserve"> является развитие процесса интеллектуального, нравственного, гражданского и физического становления личности молодых людей в возрасте от 14 до 30 лет, проживающих на территории городского округа.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молодежи  в  городском округе составляет 5654  человек – 20,8 % от численности насе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ыми направлениями в реализации молодежной политики в отчетный период являлис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крепления гражданско-патриотических ценностей в сознании молоде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олодежных и детских общественных объедин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го, художественного и прикладного творчества молоде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цессов в молодежной сре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и повышение профессионального мастерства молоде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физического развития молоде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олодых людей, оказавшихся в трудной жизненной ситу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активности молодеж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направлениям в 2012 году было проведено множество мероприят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ражданско-патриотическому воспитанию молодежи было проведено 117 мероприятий, общее количество участников составило 4700 человек. Наиболее значимые: Торжественный митинг, посвященный Дню Победы; Соревнования по пулевой стрельбе среди общеобразовательных учреждений города, посвященных Дню защитника Отечества; организация Всероссийской акции «Мы - граждане России»; участие в Форуме молодых граждан Самарской области, посвященного 1150-летию установления российской гражданственности; акция «Спасибо тебе ветеран» и друг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паганде здорового образа жизни было проведено 181 мероприятие, общее количество участников составило 8347. Наиболее значимые: акция, посвященная Дню борьбы против наркотиков; Фестиваль спорта «Спорт для всех»; турнир по волейболу памяти В. Сизова; Спартакиада для работающей молодежи; участие в областной профилактической программе «Юность» - территория, свободная от курения» и друг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ыло проведено 39 мероприятий, направленных на оказание помощи в интеграции молодых людей, оказавшихся в трудной жизненной ситуации, общее количество участников составило 2144 человека.  Наиболее значимые:  Фестиваль творчества «Веснушки» для детей из приемных семей и детей с ограниченными возможностями здоровья; праздничное мероприятие «Доброта спасет мир»; акция «Карусель добра»; участие делегации г.о. Октябрьск в областном фестивале творчества детей и молодежи «Зимняя сказка». В 2012 году был трудоустроен 191 подросток, оказавшийся в трудной жизненной ситуации. Из них в летний период трудоустроено 38 несовершеннолетних граждан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развитие инновационной активности молодежи были направлены следующие мероприятия: День молодежи; КВН; молодежные игры по ориентированию на местности для подростков и молодежи старше 18 лет; брендовый фестиваль любительского  и спортивного рыболовства «Октябрьская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@ и друг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расходов в 2012 году на реализацию молодежной политики в общем объеме расходов бюджета городского округа составила 1,2 % (в 2011 году -1 %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а Долгосрочная целевая программа «Реализация стратегии государственной молодежной политики на территории городского округа Октябрьск Самарской области на 2013-2017 годы», которая продолжит работу по формированию у молодежи здоровой активной социальной пози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</w:t>
      </w:r>
      <w:bookmarkStart w:id="17" w:name="__RefHeading___Toc356398954"/>
      <w:r>
        <w:rPr>
          <w:b/>
          <w:bCs/>
          <w:i/>
          <w:sz w:val="28"/>
          <w:szCs w:val="28"/>
        </w:rPr>
        <w:t>Система образования</w:t>
      </w:r>
      <w:r>
        <w:rPr>
          <w:bCs/>
          <w:sz w:val="28"/>
          <w:szCs w:val="28"/>
        </w:rPr>
        <w:t xml:space="preserve"> городского округа включает в себя 8 образовательных учреждений, а именно:</w:t>
      </w:r>
      <w:bookmarkEnd w:id="17"/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>6 государственных бюджетных  общеобразовательных учрежд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государственное казенное специальное учебно-воспитательное учреждение для детей и подростков с девиантным поведением - специальная общеобразовательная школ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государственное образовательное учреждение среднего профессионального образования «Октябрьский строительный техникум»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- 2012 году в 6  школах  обучалось  2068 человек, что на 41 человек больше, чем в 2010-2011 учебном году. В 2013 году в городском округе – 2131 учащийся, количество первоклассников осталось на уровне 2010 года – 248 человек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апе государственной (итоговой) аттестации в мае-июне 2012 года на территории Западного образовательного округа в процедуре Единого государственного экзамена участвовали 89 выпускников общеобразовательных учреждений г.о. Октябрьск, освоивших основные общеобразовательные программы среднего (полного) общего образ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среднего балла выпускников общеобразовательных учреждений городского округа превышают региональные значения по 4 предметам: русскому языку, обществознанию, истории и математи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ятнадцать выпускников за особые успехи в учении были награждены золотыми и серебряными медалями, 12 выпускников - золотыми и   3  - серебряными.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м образованием охвачено 964 ребенка.  По состоянию на 01.02.2013 года численность детей в возрасте от 3 до 7 лет, нуждающихся в предоставлении места в дошкольных учреждениях, составляет 132 челове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ородском округе решение проблемы ликвидации очередности в дошкольные учреждения осуществляется по следующим направлениям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крытие дополнительных групп на базе уже действующих образовательных учреждений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за счет средств областной программы по созданию дополнительных мест для детей дошкольного возраста и средств местного бюджета было открыто 2 группы (50 мест) на базе ГБОУ ООШ № 2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 ремонт в здании ГБОУ ООШ № 5, в котором в 2013 году планируется открыть 2 дошкольные группы. На эти  цели выделено 6606,3 тыс. руб. из  областного бюджета, 1165,8 тыс. руб. – из местно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здание дополнительных мест в действующих группах на основании изменений в действующих нормах СанПиН.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троительство новых зданий дошкольных образовательных учрежд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Администрацией городского округа в Министерство образования, и науки Самарской области направлен перечень объектов для вхождения в областную целевую программу «Строительство объектов образования на территории Самарской области в 2012-2015 годах», включающий строительство 3 новых детских садов на 290 мест.                  </w:t>
      </w:r>
    </w:p>
    <w:p>
      <w:pPr>
        <w:pStyle w:val="32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риоритетного национального проекта «Образование»   в 2012 году были выполнены следующие мероприятия:</w:t>
      </w:r>
    </w:p>
    <w:p>
      <w:pPr>
        <w:pStyle w:val="32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финансирован широкополосной доступ к сети Интернет 8–ми образовательным учреждениям на сумму 183,9 тыс. руб.;</w:t>
      </w:r>
    </w:p>
    <w:p>
      <w:pPr>
        <w:pStyle w:val="32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авлено 12 комплектов учебно-наглядного оборудования трем общеобразовательным учреждениям (школы №№ 2,3,11) на сумму 2178,7 тыс. руб.;</w:t>
      </w:r>
    </w:p>
    <w:p>
      <w:pPr>
        <w:pStyle w:val="32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авлено 4 мобильных класса, 50 ученических ноутбуков, по 4 моноблока и точек доступа в 5 образовательных учреждений (школы №№ 3,8,9,11;спецшколу) на сумму 1176,4 тыс. руб.;</w:t>
      </w:r>
    </w:p>
    <w:p>
      <w:pPr>
        <w:pStyle w:val="32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авлено 14 ноутбуков в 6 общеобразовательных учреждений (школы №№ 2,3,5,8,9,11) на сумму 375,3 тыс. руб.;</w:t>
      </w:r>
    </w:p>
    <w:p>
      <w:pPr>
        <w:pStyle w:val="32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авлен 1 компьютер для использования в качестве коммуникационных серверов региональной системы контентной фильтрации в СОШ № 9 на сумму 10,9 тыс. руб.;</w:t>
      </w:r>
    </w:p>
    <w:p>
      <w:pPr>
        <w:pStyle w:val="32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учены тома энциклопедии Самарской области и «Приложения» к энциклопедии Самарской области в количестве 5 экземпляров на сумму 4,96 тыс. руб.;</w:t>
      </w:r>
    </w:p>
    <w:p>
      <w:pPr>
        <w:pStyle w:val="32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учен автобус стоимостью 1250 тыс. руб. в СОШ № 11;</w:t>
      </w:r>
    </w:p>
    <w:p>
      <w:pPr>
        <w:pStyle w:val="32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были оснащены спортивным оборудованием и инвентарем на сумму 649,2 тыс. руб.</w:t>
      </w:r>
    </w:p>
    <w:p>
      <w:pPr>
        <w:pStyle w:val="32"/>
        <w:tabs>
          <w:tab w:val="clear" w:pos="720"/>
          <w:tab w:val="left" w:pos="709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рограммы «Развитие дистанционного образования детей-инвалидов на 2009-2012 годы» в городском округе на индивидуальном обучении с использованием дистанционных образовательных технологий обучается 3 детей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1"/>
        <w:rPr/>
      </w:pPr>
      <w:r>
        <w:rPr>
          <w:sz w:val="28"/>
          <w:szCs w:val="28"/>
        </w:rPr>
        <w:t xml:space="preserve">         </w:t>
      </w:r>
      <w:bookmarkStart w:id="18" w:name="__RefHeading___Toc356398955"/>
      <w:r>
        <w:rPr>
          <w:sz w:val="28"/>
          <w:szCs w:val="28"/>
        </w:rPr>
        <w:t xml:space="preserve">Реализация государственной политики </w:t>
      </w:r>
      <w:r>
        <w:rPr>
          <w:b/>
          <w:i/>
          <w:sz w:val="28"/>
          <w:szCs w:val="28"/>
        </w:rPr>
        <w:t>в сфере физической культуры и спорта</w:t>
      </w:r>
      <w:r>
        <w:rPr>
          <w:sz w:val="28"/>
          <w:szCs w:val="28"/>
        </w:rPr>
        <w:t xml:space="preserve"> в городском округе осуществляется в целях повышения уровня физкультурно-оздоровительной и профилактической работы, повышения роли физической культуры и спорта в формировании здорового образа жизни.</w:t>
      </w:r>
      <w:bookmarkEnd w:id="18"/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этих задач в 2012 году проводилось множество мероприятий по активному отдыху занимающихся спортом, их физическому развитию и укреплению здоровья.</w:t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населения, систематически  занимающегося физической культурой и спортом,  в 2012 году  составила 21,19 % (для сравнения в 2011 году – 16,54 %).</w:t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увеличился за счет ввода в эксплуатацию спортивных площадок с искусственным покрытием по адресам: ул. Аносова, 68; ул. Мичурина, 2 и спортивной многофункциональной площадки на территории стадиона «Локомотив» по пер. Железнодорожному, 7а. </w:t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начал работать Детско-юношеский спортивный центр по ул. Ватутина, 73, где функционируют и развиваются такие направления спорта, как: бокс, дзюдо, борьба, гиревой спорт, фитнес, бодибилдинг. </w:t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календарного плана проведения спортивно-массовых мероприятий в 2012 году было проведено 65 городских соревнований и физкультурно-массовых мероприятий по таким видам спорта, как: легкая атлетика, футбол, мини-футбол, волейбол, дзюдо, тхэквандо, настольный теннис, баскетбол, стритбол, пляжный волейбол и другие.</w:t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не  месяце был проведен шестидневный фестиваль физической культуры и спорта «Спорт для всех», число участников составило 450 человек.</w:t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традиционно прошли спортивно-массовые мероприятия в честь празднования Дня города, Дня физкультурника (пробег по улицам города), Дня железнодорожника (спартакиада). В данных спортивных мероприятий приняло участие более 2500 жителей.</w:t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о набирают темп массовые и зрелищные спортивные мероприятия – традиционные турниры по волейболу - памяти В.Сизова и футболу – памяти В.Бендюка. В 2012 году турниры проходили уже в 9 и 4 раз соответственно. Количество участников этих турниров составило более 230 человек.</w:t>
      </w:r>
    </w:p>
    <w:p>
      <w:pPr>
        <w:pStyle w:val="32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С целью содействия дальнейшей интеграции инвалидов в общество и привлечения широкой общественности к решению социальных программ, привлечения инвалидов к регулярным занятиям физической культуры, на базе Центра спортивных сооружений был проведен шестой Фестиваль для людей с ограниченными возможностями и инвалидов. Сборная городского округа неоднократно принимала участие в окружных и зональных соревнованиях, а так же выезжала на областные соревнования, где были заняты 4 призовых места. Регулярно для футбольных болельщиков из числа инвалидов организуются посещения футбольных матчей в города  Самара и  Сызрань. Состояние спортивной инфраструктуры в городском округе улучшается, увеличивается    количество участвующих в  спортивно-массовых мероприятиях, в 1-ом полугодии 2013 года планируется открытие физкультурно-спортивного комплекса с плавательным бассейн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center"/>
        <w:outlineLvl w:val="0"/>
        <w:rPr/>
      </w:pPr>
      <w:bookmarkStart w:id="19" w:name="__RefHeading___Toc356398956"/>
      <w:bookmarkEnd w:id="19"/>
      <w:r>
        <w:rPr>
          <w:b/>
          <w:sz w:val="28"/>
          <w:szCs w:val="28"/>
        </w:rPr>
        <w:t>13. Бюджет городского округ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городского округа за 2012 год исполнены в сумме 441,7 млн. руб., или на 89,9 % к планируемым  назначениям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сравнению к 2011 г. снижены  доходы на 7,4% за счет возврата в 2011 году в бюджет городского округа денежных средств предприятиями коммунального комплекса в сумме 30 млн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2012 году составили в сумме 126,8 млн. руб., или 95,5% к планируемым назначениям, к 2011 году – 86,5% за счет снижения поступлений по прочим неналоговым дохо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общих доходов бюджета за 2012 год доля собственных доходов и безвозмездных поступлений составляет 28,7%  и 71,3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ами в бюджете городского округ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 удельный вес к собственным доходам в 2011-2012 гг. составил 49,1%, 61,1%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удельный вес к собственным доходам в 2011-2012 гг. составил 16,8%, 14,0%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>- удельный вес к собственным доходам в 2011-2012 гг. составил 4,7%, 5,2%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ы </w:t>
      </w:r>
      <w:r>
        <w:rPr>
          <w:sz w:val="28"/>
          <w:szCs w:val="28"/>
        </w:rPr>
        <w:t>в сумме 314,9 млн. руб. или 87,8% к запланированным назначениям, к 2011 году поступления  ниже на 4,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получен бюджетный кредит в сумме 25,0 млн. руб. и кредит от кредитных организаций в сумме 29,5 млн. руб., погашен ранее взятый бюджетный кредит по графику в сумме 16,3 млн. руб. Общая сумма долга по кредиту на 01.01.2013 г. составила – 76,3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татки средств бюджета по состоянию на 01.01.2013 года составили в сумме 20,2 млн. руб., в том числе средства областного бюджета 20,2 млн. руб., из них возвращены в областной бюджет в январе 2013 года 12 млн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за 2012 год исполнены в сумме 483,2 млн. руб. или  88% к плановым назначениям, без учета субсидий и субвенций расходы составили в сумме  199,2 млн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бщем объеме расходов бюджета приоритетными были расходы на жилищно-коммунальное хозяйство, удельный вес составил 28,5% или 137,7 млн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– 20,2% или 97,5 млн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щегосударственные расходы – 13,9% или 67,1 млн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циальная политика – 12,3% или 59,2 млн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дравоохранение – 9,1% или 43,9 млн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циональная безопасность и правоохранительная деятельность – 6,1% или 29,7 млн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 и кинематография – 6,1% или 29,3 млн. ру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в Самарской области вводится система стимулирующих субсидий для муниципалитетов. Распоряжением Правительства Самарской области от 29.12.2012 №614-р доведены значения социально-экономических показателей,  достижение которых будет являться основанием для предоставления местному бюджету стимулирующих субсиди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показателей 10, в том числе 5 показателей, значения которых будут оцениваться ежемесячно, 3 квартальных и 2 годовых. Намеченные на 2013 год уровни прогнозных показателей  достаточно высоки. Для их достижения в городском округе разработан План мероприятий по достижению в 2013 году прогнозных значений социально-экономических показателей, оцениваемых при предоставлении из областного бюджета субсидий бюджету г.о. Октябрьск Самарской области для софинансирования расходных обязательств по вопросам местного зна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– создавать в городском округе условия, способствующие росту данных показателей: совершенствовать систему местных налогов и сборов, сокращать сроки при получении разрешений на строительство, подключение к системам энергоснабжения, оказывать помощь при регистрации предприятий и собственности на стадии организации, открытия производств. Создать ясную схему взаимодействия власти и бизнеса, проявлять активность в сотрудничестве с Правительством Самарской области, участвовать в областных целевых программах, привлекать частных инвесторов, развивать предпринимательство. Это комплексная работа, требующая четкого и продуманного плана действий и взаимодействия представителей бизнеса и в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8"/>
        <w:jc w:val="center"/>
        <w:outlineLvl w:val="0"/>
        <w:rPr/>
      </w:pPr>
      <w:bookmarkStart w:id="20" w:name="__RefHeading___Toc356398957"/>
      <w:bookmarkEnd w:id="20"/>
      <w:r>
        <w:rPr>
          <w:b/>
          <w:sz w:val="28"/>
          <w:szCs w:val="28"/>
        </w:rPr>
        <w:t>14. Муниципальный заказ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в течение 2012 года организовано и проведено 111 процедур размещения заказов для муниципальных нужд путем проведения торгов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ом открытых аукционов в электронной форме – 4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етодом запроса котировок – 65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уммарная начальная цена контрактов, выставленных на торги, составила 337071 тыс. руб., общая стоимость предложений победителей торгов – 319130 тыс. руб., экономия бюджетных средств составила 17941 тыс. руб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 w:before="120" w:after="0"/>
        <w:jc w:val="center"/>
        <w:outlineLvl w:val="0"/>
        <w:rPr/>
      </w:pPr>
      <w:bookmarkStart w:id="21" w:name="__RefHeading___Toc356398958"/>
      <w:bookmarkEnd w:id="21"/>
      <w:r>
        <w:rPr>
          <w:b/>
          <w:sz w:val="28"/>
          <w:szCs w:val="28"/>
        </w:rPr>
        <w:t>15. Муниципальный имущественный комплекс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задач эффективного управления муниципальной собственностью, оптимизация ее структуры и контроль  за муниципальной собственностью является одним из приоритетных направлений деятельности администрации городского округ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овышения эффективности управления муниципальным имущественным комплексом в 2012 году в местный бюджет поступили средства в сумме 21 493,5 тыс. руб., в том числ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дачи в аренду земельных участков – 4568,5 тыс. руб.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дачи в аренду помещений – 1966,5 тыс. руб.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продажи  земельных участков – 3761,1 тыс. руб.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приватизации муниципального имущества – 11 159,4 тыс. руб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штрафов муниципального земельного контроля – 38 тыс. руб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а проведена следующая работ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униципального земельного контроля в аренду было оформлено 33 земельных участк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ы средства областного и местного бюджетов в размере 176, 7 тыс. руб. на формирование земельных участков для бесплатного предоставления семьям, имеющим трех и более детей (сформирован 21 земельный участок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ы средства областного и местного бюджетов в размере 429,1 тыс. руб. на приобретение сертификатов программного продукта SAUMI для ведения реестра арендаторов и реестра муниципального имуще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амках областной целевой программы </w:t>
      </w:r>
      <w:r>
        <w:rPr>
          <w:i/>
          <w:sz w:val="28"/>
          <w:szCs w:val="28"/>
        </w:rPr>
        <w:t xml:space="preserve">«Государственная поддержка мероприятий по переселению граждан из аварийного жилищного фонда на территории Самарской области» </w:t>
      </w:r>
      <w:r>
        <w:rPr>
          <w:sz w:val="28"/>
          <w:szCs w:val="28"/>
        </w:rPr>
        <w:t>заключено 28 соглашений с собственниками о предоставлении жилого помещения взамен изымаемого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ежевание земельного участка под многоквартирным домом по ул. Ленина, д. 50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702" w:leader="none"/>
        </w:tabs>
        <w:spacing w:lineRule="auto" w:line="360"/>
        <w:outlineLvl w:val="0"/>
        <w:rPr/>
      </w:pPr>
      <w:bookmarkStart w:id="22" w:name="__RefHeading___Toc356398959"/>
      <w:bookmarkEnd w:id="22"/>
      <w:r>
        <w:rPr>
          <w:bCs w:val="false"/>
          <w:color w:val="000000"/>
          <w:sz w:val="28"/>
          <w:szCs w:val="28"/>
        </w:rPr>
        <w:t>16. Работа административной комиссии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В 2012 году административной комиссией Администрации городского округа Октябрьск рассмотрено 838 административных дел против 550 в 2011 году, увеличение составило 52,4 %.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Основная доля материалов в административную комиссию была направлена Отделом полиции № 33 – 772 протокола, или 92,1 %.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Должностными лицами административной комиссии было составлено 35 протоколов (4,2 %); МКУ «Управление по вопросам ЖКХ, энергетики и функционирования ЕДДС» - 18 протоколов (2,1 %); Комитетом имущественных отношений – 8 протоколов (1 %); Прокуратурой города – 5 протоколов (0,6 %).</w:t>
      </w:r>
    </w:p>
    <w:p>
      <w:pPr>
        <w:pStyle w:val="31"/>
        <w:tabs>
          <w:tab w:val="clear" w:pos="720"/>
          <w:tab w:val="left" w:pos="702" w:leader="none"/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По видам правонарушений большее количество протоколов было составлено по следующим статьям Закона Самарской области № 115-ГД от 01.11.2007г. «Об административных правонарушениях на территории Самарской области»: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татья 2.6 (курение табака в неустановленных местах) – 229 протоколов;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702" w:leader="none"/>
          <w:tab w:val="left" w:pos="851" w:leader="none"/>
        </w:tabs>
        <w:spacing w:lineRule="auto" w:line="360"/>
        <w:ind w:left="851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татья 4.5.1 (складирование, хранение имущества или сброс отходов за пределами установленной территории) – 128 протоколов;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702" w:leader="none"/>
          <w:tab w:val="left" w:pos="851" w:leader="none"/>
        </w:tabs>
        <w:spacing w:lineRule="auto" w:line="360"/>
        <w:ind w:left="851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татья 4.18.2 (стоянка транспортных средств на детской площадке, газоне) – 269 протоколов;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702" w:leader="none"/>
          <w:tab w:val="left" w:pos="851" w:leader="none"/>
        </w:tabs>
        <w:spacing w:lineRule="auto" w:line="360"/>
        <w:ind w:left="851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татья 6.1 ч.1 (продажа товаров в неустановленных местах) – 85 протоколов.</w:t>
      </w:r>
    </w:p>
    <w:p>
      <w:pPr>
        <w:pStyle w:val="31"/>
        <w:tabs>
          <w:tab w:val="clear" w:pos="720"/>
          <w:tab w:val="left" w:pos="702" w:leader="none"/>
          <w:tab w:val="left" w:pos="851" w:leader="none"/>
        </w:tabs>
        <w:spacing w:lineRule="auto" w:line="360"/>
        <w:ind w:left="49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 2012 году административной комиссией было наложено штрафов на сумму 324,8 тыс. руб., взыскано 252,4 тыс. руб. или 77,7 %. Для сравнения в 2011 году было наложено штрафов на сумму 161,1 тыс. руб., взыскано 122,5 тыс. руб. или 76 %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702" w:leader="none"/>
        </w:tabs>
        <w:spacing w:lineRule="auto" w:line="360"/>
        <w:outlineLvl w:val="0"/>
        <w:rPr/>
      </w:pPr>
      <w:bookmarkStart w:id="23" w:name="__RefHeading___Toc356398960"/>
      <w:bookmarkEnd w:id="23"/>
      <w:r>
        <w:rPr>
          <w:bCs w:val="false"/>
          <w:color w:val="000000"/>
          <w:sz w:val="28"/>
          <w:szCs w:val="28"/>
        </w:rPr>
        <w:t>17. Работа с обращениями граждан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 xml:space="preserve">В 2012 году в Администрацию городского округа Октябрьск поступило 1103 письменных и устных обращений. Письменные обращения составили 67,4 % или 743 обращения. 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 xml:space="preserve">Из них основная доля приходится на вопросы </w:t>
      </w:r>
      <w:r>
        <w:rPr>
          <w:b w:val="false"/>
          <w:bCs w:val="false"/>
          <w:i/>
          <w:color w:val="000000"/>
          <w:sz w:val="28"/>
          <w:szCs w:val="28"/>
        </w:rPr>
        <w:t>жилищно-коммунального хозяйства</w:t>
      </w:r>
      <w:r>
        <w:rPr>
          <w:b w:val="false"/>
          <w:bCs w:val="false"/>
          <w:color w:val="000000"/>
          <w:sz w:val="28"/>
          <w:szCs w:val="28"/>
        </w:rPr>
        <w:t xml:space="preserve"> –   50,5 % (375 обращений);  на </w:t>
      </w:r>
      <w:r>
        <w:rPr>
          <w:b w:val="false"/>
          <w:bCs w:val="false"/>
          <w:i/>
          <w:color w:val="000000"/>
          <w:sz w:val="28"/>
          <w:szCs w:val="28"/>
        </w:rPr>
        <w:t>жилищные вопросы</w:t>
      </w:r>
      <w:r>
        <w:rPr>
          <w:b w:val="false"/>
          <w:bCs w:val="false"/>
          <w:color w:val="000000"/>
          <w:sz w:val="28"/>
          <w:szCs w:val="28"/>
        </w:rPr>
        <w:t xml:space="preserve"> – 17,2 % (128 обращений); иные вопросы составили – 17 % (126 обращений).  Незначительная доля вопросов приходится на </w:t>
      </w:r>
      <w:r>
        <w:rPr>
          <w:b w:val="false"/>
          <w:bCs w:val="false"/>
          <w:i/>
          <w:color w:val="000000"/>
          <w:sz w:val="28"/>
          <w:szCs w:val="28"/>
        </w:rPr>
        <w:t>здравоохранение</w:t>
      </w:r>
      <w:r>
        <w:rPr>
          <w:b w:val="false"/>
          <w:bCs w:val="false"/>
          <w:color w:val="000000"/>
          <w:sz w:val="28"/>
          <w:szCs w:val="28"/>
        </w:rPr>
        <w:t xml:space="preserve"> – 0,8 % (6 обращений), </w:t>
      </w:r>
      <w:r>
        <w:rPr>
          <w:b w:val="false"/>
          <w:bCs w:val="false"/>
          <w:i/>
          <w:color w:val="000000"/>
          <w:sz w:val="28"/>
          <w:szCs w:val="28"/>
        </w:rPr>
        <w:t>транспорт</w:t>
      </w:r>
      <w:r>
        <w:rPr>
          <w:b w:val="false"/>
          <w:bCs w:val="false"/>
          <w:color w:val="000000"/>
          <w:sz w:val="28"/>
          <w:szCs w:val="28"/>
        </w:rPr>
        <w:t xml:space="preserve"> – 0,5 % (4 обращения) и </w:t>
      </w:r>
      <w:r>
        <w:rPr>
          <w:b w:val="false"/>
          <w:bCs w:val="false"/>
          <w:i/>
          <w:color w:val="000000"/>
          <w:sz w:val="28"/>
          <w:szCs w:val="28"/>
        </w:rPr>
        <w:t>экономику и торговлю</w:t>
      </w:r>
      <w:r>
        <w:rPr>
          <w:b w:val="false"/>
          <w:bCs w:val="false"/>
          <w:color w:val="000000"/>
          <w:sz w:val="28"/>
          <w:szCs w:val="28"/>
        </w:rPr>
        <w:t xml:space="preserve"> – 0,5 % (4 обращения).</w:t>
      </w:r>
    </w:p>
    <w:p>
      <w:pPr>
        <w:pStyle w:val="31"/>
        <w:tabs>
          <w:tab w:val="clear" w:pos="720"/>
          <w:tab w:val="left" w:pos="70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 xml:space="preserve">Все  обращения граждан были рассмотрены и  даны письменные разъяснения, из них:  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довлетворены (поддержаны) 44 % от общего количества обращений (вопросы социальной сферы и сферы ЖКХ);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 удовлетворены (не поддержаны) 9 % обращений, в которых не подтвердились изложенные факты;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ходятся на контроле в Администрации 15 % обращений по состоянию на 01.01.2013г.;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удут удовлетворены в 2013 году 32 % обращений, касающихся газификации частного сектора, переселения из ветхого и аварийного жилья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702" w:leader="none"/>
          <w:tab w:val="left" w:pos="851" w:leader="none"/>
        </w:tabs>
        <w:spacing w:lineRule="auto" w:line="360"/>
        <w:ind w:left="491" w:hanging="0"/>
        <w:outlineLvl w:val="0"/>
        <w:rPr/>
      </w:pPr>
      <w:bookmarkStart w:id="24" w:name="__RefHeading___Toc356398961"/>
      <w:bookmarkEnd w:id="24"/>
      <w:r>
        <w:rPr>
          <w:bCs w:val="false"/>
          <w:color w:val="000000"/>
          <w:sz w:val="28"/>
          <w:szCs w:val="28"/>
        </w:rPr>
        <w:t>18. Работа архив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2012 году архивным отделом Администрации городского округа было обеспечен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</w:rPr>
        <w:t xml:space="preserve"> своевременное исполнение запросов социально-правового характера,  </w:t>
      </w:r>
      <w:r>
        <w:rPr>
          <w:sz w:val="28"/>
          <w:szCs w:val="28"/>
        </w:rPr>
        <w:t>выданы  социально - правовые справки 1050 гражданам с положительным результатом,  в т.ч. 495 (на 1700 листах)  ксерокопий решений исполкома, распоряжений и постановлений главы администрации и Думы городского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о образовано 2 новых фонда – фонд личного происхождения Дмитриева П.М. и фонд ООО «ОТЭК» по личному составу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дополнительно на хранение в архивный отдел 69 ед. постоянного хранения, 79 ед.хр. личного происхождения  и 107 ед. хр. по личному соста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а  работа по созданию автоматизированного учета на основе программного комплекса «Архивный фонд». За 2012 год  внесено  2 фонда в раздел «Фонд», в раздел «Дело»   – 2022  ед. хранения; всего внесено 14954  ед. хранения, что составляет  84,7 % от всех дел, хранящихся в архивном отд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01.01.2013 года   в архивном  отделе на хранении 74 фонда, в которых  учтено 18089 ед. хранения, в том числе 8555 ед. постоянного хранения  и 9534 ед. хранения по личному составу.</w:t>
      </w:r>
    </w:p>
    <w:p>
      <w:pPr>
        <w:pStyle w:val="TextBody"/>
        <w:tabs>
          <w:tab w:val="clear" w:pos="720"/>
          <w:tab w:val="left" w:pos="-1985" w:leader="none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единый реестр государственных услуг внесены муниципальные услуги, оказываемые архивным отделом администрации г.о. Октябрьск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ыдача копий, ксерокопий решений исполкома, распоряжений, постановлений Администрации г.о. Октябрьск организациям, учреждениям и жителям город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 исполнения социально-правовых запросов граждан;</w:t>
      </w:r>
    </w:p>
    <w:p>
      <w:pPr>
        <w:pStyle w:val="Zakonpheader"/>
        <w:numPr>
          <w:ilvl w:val="0"/>
          <w:numId w:val="19"/>
        </w:numPr>
        <w:spacing w:lineRule="auto" w:line="360" w:before="0" w:after="0"/>
        <w:jc w:val="both"/>
        <w:rPr>
          <w:rStyle w:val="Zakonnavy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Style w:val="Zakonnavy"/>
          <w:bCs/>
          <w:color w:val="000000"/>
          <w:sz w:val="28"/>
          <w:szCs w:val="28"/>
        </w:rPr>
        <w:t>рием документов на постоянное хранение   в архивный  отдел Администрации г.о. Октябрьск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2 года отделом оказывалась методическая помощь учреждениям списка №1 (14 организаций) в составлении номенклатур дел, положения об экспертной комиссии, положения об архиве, составлении описей и НСА  (исторических справок и предисловий к ним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ый период п</w:t>
      </w:r>
      <w:r>
        <w:rPr>
          <w:sz w:val="28"/>
        </w:rPr>
        <w:t>роведена одна выставка документов, посвященная «Дню космонавтики», на которой присутствовало 15 учащих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ки  архивного отдела принимали участие в  межрегиональной научно-практической конференции «Отечественная война 1812 года в российской истории и национальном самосознании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tabs>
          <w:tab w:val="clear" w:pos="720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sz w:val="32"/>
      <w:lang w:val="ru-RU" w:bidi="ar-SA"/>
    </w:rPr>
  </w:style>
  <w:style w:type="character" w:styleId="3">
    <w:name w:val=" Знак Знак3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Zakonnavy">
    <w:name w:val="zakon_navy"/>
    <w:basedOn w:val="Style9"/>
    <w:qFormat/>
    <w:rPr/>
  </w:style>
  <w:style w:type="character" w:styleId="2">
    <w:name w:val=" Знак Знак2"/>
    <w:basedOn w:val="Style9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32"/>
      <w:szCs w:val="32"/>
    </w:rPr>
  </w:style>
  <w:style w:type="paragraph" w:styleId="Style12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mbria" w:hAnsi="Cambria" w:eastAsia="Arial Unicode MS" w:cs="Cambria"/>
      <w:kern w:val="2"/>
      <w:sz w:val="22"/>
      <w:szCs w:val="22"/>
    </w:rPr>
  </w:style>
  <w:style w:type="paragraph" w:styleId="Zakonpheader">
    <w:name w:val="zakon_pheader"/>
    <w:basedOn w:val="Normal"/>
    <w:qFormat/>
    <w:pPr>
      <w:autoSpaceDE w:val="true"/>
      <w:spacing w:before="100" w:after="100"/>
    </w:pPr>
    <w:rPr>
      <w:color w:val="435E83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10195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Знак Знак1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4:00Z</dcterms:created>
  <dc:creator>Градобоева</dc:creator>
  <dc:description/>
  <cp:keywords/>
  <dc:language>en-US</dc:language>
  <cp:lastModifiedBy>user</cp:lastModifiedBy>
  <cp:lastPrinted>2013-05-29T14:18:00Z</cp:lastPrinted>
  <dcterms:modified xsi:type="dcterms:W3CDTF">2013-06-13T05:54:00Z</dcterms:modified>
  <cp:revision>2</cp:revision>
  <dc:subject/>
  <dc:title>                    </dc:title>
</cp:coreProperties>
</file>