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ge">
                  <wp:posOffset>723900</wp:posOffset>
                </wp:positionV>
                <wp:extent cx="2743200" cy="2896870"/>
                <wp:effectExtent l="0" t="190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896920"/>
                          <a:chOff x="0" y="0"/>
                          <a:chExt cx="2743200" cy="2896920"/>
                        </a:xfrm>
                      </wpg:grpSpPr>
                      <wps:wsp>
                        <wps:cNvSpPr txBox="1"/>
                        <wps:spPr>
                          <a:xfrm>
                            <a:off x="0" y="715680"/>
                            <a:ext cx="2743200" cy="218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 w:val="false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ая област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ДМИН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РОДСКОГО ОКРУГ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ТЯБРЬС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10.01.2017г. № 13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70640" y="0"/>
                            <a:ext cx="601920" cy="6789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00120" cy="671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601920" cy="67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15720"/>
                                <a:ext cx="598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01920" cy="678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01920" cy="678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960" y="3240"/>
                                    <a:ext cx="5983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1920" y="3240"/>
                                    <a:ext cx="0" cy="544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541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35800" y="312840"/>
                                    <a:ext cx="130320" cy="601920"/>
                                  </a:xfrm>
                                  <a:custGeom>
                                    <a:avLst/>
                                    <a:gdLst>
                                      <a:gd name="textAreaLeft" fmla="*/ 0 w 73800"/>
                                      <a:gd name="textAreaRight" fmla="*/ 26640 w 73800"/>
                                      <a:gd name="textAreaTop" fmla="*/ 20520 h 341280"/>
                                      <a:gd name="textAreaBottom" fmla="*/ 320760 h 3412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cubicBezTo>
                                          <a:pt x="5400" y="0"/>
                                          <a:pt x="10800" y="2108"/>
                                          <a:pt x="10800" y="4215"/>
                                        </a:cubicBezTo>
                                        <a:lnTo>
                                          <a:pt x="10800" y="6676"/>
                                        </a:lnTo>
                                        <a:cubicBezTo>
                                          <a:pt x="10800" y="8784"/>
                                          <a:pt x="16200" y="10891"/>
                                          <a:pt x="21600" y="10891"/>
                                        </a:cubicBezTo>
                                        <a:cubicBezTo>
                                          <a:pt x="16200" y="10891"/>
                                          <a:pt x="10800" y="12999"/>
                                          <a:pt x="10800" y="15106"/>
                                        </a:cubicBezTo>
                                        <a:lnTo>
                                          <a:pt x="10800" y="17385"/>
                                        </a:lnTo>
                                        <a:cubicBezTo>
                                          <a:pt x="10800" y="19493"/>
                                          <a:pt x="5400" y="21600"/>
                                          <a:pt x="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3000"/>
                                  <a:ext cx="601920" cy="515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01920" cy="25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94400" y="103320"/>
                                      <a:ext cx="80640" cy="148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27" h="246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5" y="32"/>
                                            <a:pt x="50" y="65"/>
                                            <a:pt x="66" y="84"/>
                                          </a:cubicBezTo>
                                          <a:cubicBezTo>
                                            <a:pt x="82" y="103"/>
                                            <a:pt x="87" y="102"/>
                                            <a:pt x="96" y="114"/>
                                          </a:cubicBezTo>
                                          <a:cubicBezTo>
                                            <a:pt x="105" y="126"/>
                                            <a:pt x="115" y="141"/>
                                            <a:pt x="120" y="156"/>
                                          </a:cubicBezTo>
                                          <a:cubicBezTo>
                                            <a:pt x="125" y="171"/>
                                            <a:pt x="125" y="189"/>
                                            <a:pt x="126" y="204"/>
                                          </a:cubicBezTo>
                                          <a:cubicBezTo>
                                            <a:pt x="127" y="219"/>
                                            <a:pt x="126" y="232"/>
                                            <a:pt x="126" y="246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52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1000"/>
                                        <a:ext cx="388800" cy="170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12" h="283">
                                            <a:moveTo>
                                              <a:pt x="0" y="181"/>
                                            </a:moveTo>
                                            <a:cubicBezTo>
                                              <a:pt x="27" y="162"/>
                                              <a:pt x="55" y="143"/>
                                              <a:pt x="78" y="121"/>
                                            </a:cubicBezTo>
                                            <a:cubicBezTo>
                                              <a:pt x="101" y="99"/>
                                              <a:pt x="122" y="67"/>
                                              <a:pt x="138" y="49"/>
                                            </a:cubicBezTo>
                                            <a:cubicBezTo>
                                              <a:pt x="154" y="31"/>
                                              <a:pt x="161" y="21"/>
                                              <a:pt x="174" y="13"/>
                                            </a:cubicBezTo>
                                            <a:cubicBezTo>
                                              <a:pt x="187" y="5"/>
                                              <a:pt x="198" y="0"/>
                                              <a:pt x="216" y="1"/>
                                            </a:cubicBezTo>
                                            <a:cubicBezTo>
                                              <a:pt x="234" y="2"/>
                                              <a:pt x="257" y="5"/>
                                              <a:pt x="282" y="19"/>
                                            </a:cubicBezTo>
                                            <a:cubicBezTo>
                                              <a:pt x="307" y="33"/>
                                              <a:pt x="331" y="60"/>
                                              <a:pt x="366" y="85"/>
                                            </a:cubicBezTo>
                                            <a:cubicBezTo>
                                              <a:pt x="401" y="110"/>
                                              <a:pt x="461" y="149"/>
                                              <a:pt x="492" y="169"/>
                                            </a:cubicBezTo>
                                            <a:cubicBezTo>
                                              <a:pt x="523" y="189"/>
                                              <a:pt x="535" y="192"/>
                                              <a:pt x="552" y="205"/>
                                            </a:cubicBezTo>
                                            <a:cubicBezTo>
                                              <a:pt x="569" y="218"/>
                                              <a:pt x="584" y="234"/>
                                              <a:pt x="594" y="247"/>
                                            </a:cubicBezTo>
                                            <a:cubicBezTo>
                                              <a:pt x="604" y="260"/>
                                              <a:pt x="610" y="277"/>
                                              <a:pt x="612" y="28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205560" y="0"/>
                                        <a:ext cx="396360" cy="252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92400" cy="2527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92400" cy="252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18" h="418">
                                                <a:moveTo>
                                                  <a:pt x="0" y="184"/>
                                                </a:moveTo>
                                                <a:cubicBezTo>
                                                  <a:pt x="18" y="172"/>
                                                  <a:pt x="36" y="161"/>
                                                  <a:pt x="48" y="148"/>
                                                </a:cubicBezTo>
                                                <a:cubicBezTo>
                                                  <a:pt x="60" y="135"/>
                                                  <a:pt x="66" y="120"/>
                                                  <a:pt x="72" y="106"/>
                                                </a:cubicBezTo>
                                                <a:cubicBezTo>
                                                  <a:pt x="78" y="92"/>
                                                  <a:pt x="77" y="77"/>
                                                  <a:pt x="84" y="64"/>
                                                </a:cubicBezTo>
                                                <a:cubicBezTo>
                                                  <a:pt x="91" y="51"/>
                                                  <a:pt x="104" y="38"/>
                                                  <a:pt x="114" y="28"/>
                                                </a:cubicBezTo>
                                                <a:cubicBezTo>
                                                  <a:pt x="124" y="18"/>
                                                  <a:pt x="133" y="8"/>
                                                  <a:pt x="144" y="4"/>
                                                </a:cubicBezTo>
                                                <a:cubicBezTo>
                                                  <a:pt x="155" y="0"/>
                                                  <a:pt x="167" y="0"/>
                                                  <a:pt x="180" y="4"/>
                                                </a:cubicBezTo>
                                                <a:cubicBezTo>
                                                  <a:pt x="193" y="8"/>
                                                  <a:pt x="212" y="20"/>
                                                  <a:pt x="222" y="28"/>
                                                </a:cubicBezTo>
                                                <a:cubicBezTo>
                                                  <a:pt x="232" y="36"/>
                                                  <a:pt x="235" y="36"/>
                                                  <a:pt x="240" y="52"/>
                                                </a:cubicBezTo>
                                                <a:cubicBezTo>
                                                  <a:pt x="245" y="68"/>
                                                  <a:pt x="250" y="105"/>
                                                  <a:pt x="252" y="124"/>
                                                </a:cubicBezTo>
                                                <a:cubicBezTo>
                                                  <a:pt x="254" y="143"/>
                                                  <a:pt x="254" y="155"/>
                                                  <a:pt x="252" y="166"/>
                                                </a:cubicBezTo>
                                                <a:cubicBezTo>
                                                  <a:pt x="250" y="177"/>
                                                  <a:pt x="246" y="179"/>
                                                  <a:pt x="240" y="190"/>
                                                </a:cubicBezTo>
                                                <a:cubicBezTo>
                                                  <a:pt x="234" y="201"/>
                                                  <a:pt x="223" y="218"/>
                                                  <a:pt x="216" y="232"/>
                                                </a:cubicBezTo>
                                                <a:cubicBezTo>
                                                  <a:pt x="209" y="246"/>
                                                  <a:pt x="201" y="259"/>
                                                  <a:pt x="198" y="274"/>
                                                </a:cubicBezTo>
                                                <a:cubicBezTo>
                                                  <a:pt x="195" y="289"/>
                                                  <a:pt x="188" y="321"/>
                                                  <a:pt x="198" y="322"/>
                                                </a:cubicBezTo>
                                                <a:cubicBezTo>
                                                  <a:pt x="208" y="323"/>
                                                  <a:pt x="242" y="297"/>
                                                  <a:pt x="258" y="280"/>
                                                </a:cubicBezTo>
                                                <a:cubicBezTo>
                                                  <a:pt x="274" y="263"/>
                                                  <a:pt x="283" y="236"/>
                                                  <a:pt x="294" y="220"/>
                                                </a:cubicBezTo>
                                                <a:cubicBezTo>
                                                  <a:pt x="305" y="204"/>
                                                  <a:pt x="312" y="195"/>
                                                  <a:pt x="324" y="184"/>
                                                </a:cubicBezTo>
                                                <a:cubicBezTo>
                                                  <a:pt x="336" y="173"/>
                                                  <a:pt x="352" y="162"/>
                                                  <a:pt x="366" y="154"/>
                                                </a:cubicBezTo>
                                                <a:cubicBezTo>
                                                  <a:pt x="380" y="146"/>
                                                  <a:pt x="391" y="135"/>
                                                  <a:pt x="408" y="136"/>
                                                </a:cubicBezTo>
                                                <a:cubicBezTo>
                                                  <a:pt x="425" y="137"/>
                                                  <a:pt x="452" y="150"/>
                                                  <a:pt x="468" y="160"/>
                                                </a:cubicBezTo>
                                                <a:cubicBezTo>
                                                  <a:pt x="484" y="170"/>
                                                  <a:pt x="494" y="178"/>
                                                  <a:pt x="504" y="196"/>
                                                </a:cubicBezTo>
                                                <a:cubicBezTo>
                                                  <a:pt x="514" y="214"/>
                                                  <a:pt x="519" y="244"/>
                                                  <a:pt x="528" y="268"/>
                                                </a:cubicBezTo>
                                                <a:cubicBezTo>
                                                  <a:pt x="537" y="292"/>
                                                  <a:pt x="547" y="319"/>
                                                  <a:pt x="558" y="340"/>
                                                </a:cubicBezTo>
                                                <a:cubicBezTo>
                                                  <a:pt x="569" y="361"/>
                                                  <a:pt x="584" y="381"/>
                                                  <a:pt x="594" y="394"/>
                                                </a:cubicBezTo>
                                                <a:cubicBezTo>
                                                  <a:pt x="604" y="407"/>
                                                  <a:pt x="614" y="414"/>
                                                  <a:pt x="618" y="418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48680" y="24120"/>
                                            <a:ext cx="60840" cy="8316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84" h="132">
                                                <a:moveTo>
                                                  <a:pt x="0" y="0"/>
                                                </a:moveTo>
                                                <a:cubicBezTo>
                                                  <a:pt x="16" y="33"/>
                                                  <a:pt x="32" y="66"/>
                                                  <a:pt x="42" y="84"/>
                                                </a:cubicBezTo>
                                                <a:cubicBezTo>
                                                  <a:pt x="52" y="102"/>
                                                  <a:pt x="53" y="100"/>
                                                  <a:pt x="60" y="108"/>
                                                </a:cubicBezTo>
                                                <a:cubicBezTo>
                                                  <a:pt x="67" y="116"/>
                                                  <a:pt x="78" y="127"/>
                                                  <a:pt x="84" y="132"/>
                                                </a:cubicBezTo>
                                              </a:path>
                                            </a:pathLst>
                                          </a:custGeom>
                                          <a:noFill/>
                                          <a:ln w="6480">
                                            <a:solidFill>
                                              <a:srgbClr val="000000"/>
                                            </a:solidFill>
                                            <a:round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320040" y="118080"/>
                                          <a:ext cx="76320" cy="68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20" h="114">
                                              <a:moveTo>
                                                <a:pt x="0" y="0"/>
                                              </a:moveTo>
                                              <a:cubicBezTo>
                                                <a:pt x="19" y="33"/>
                                                <a:pt x="39" y="66"/>
                                                <a:pt x="54" y="84"/>
                                              </a:cubicBezTo>
                                              <a:cubicBezTo>
                                                <a:pt x="69" y="102"/>
                                                <a:pt x="79" y="103"/>
                                                <a:pt x="90" y="108"/>
                                              </a:cubicBezTo>
                                              <a:cubicBezTo>
                                                <a:pt x="101" y="113"/>
                                                <a:pt x="110" y="113"/>
                                                <a:pt x="120" y="114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88720"/>
                                    <a:ext cx="601920" cy="226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213480" y="32400"/>
                                      <a:ext cx="171360" cy="1630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360" cy="1630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71360" cy="1630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4280" y="7200"/>
                                          <a:ext cx="82080" cy="14148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0800" y="42480"/>
                                          <a:ext cx="148680" cy="774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9040" y="0"/>
                                          <a:ext cx="48240" cy="1555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56520"/>
                                          <a:ext cx="163800" cy="4572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70200" y="63720"/>
                                        <a:ext cx="29160" cy="28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01920" cy="25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24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3880" y="324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1360" y="324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240" y="324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720" y="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0560" y="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8040" y="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198720"/>
                                      <a:ext cx="58680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752000">
                                        <a:off x="0" y="36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79920" y="360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160200" y="360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243360" y="2520"/>
                                        <a:ext cx="95400" cy="208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339120" y="36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423000" y="36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752000">
                                        <a:off x="502920" y="3600"/>
                                        <a:ext cx="83880" cy="23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32" h="39">
                                            <a:moveTo>
                                              <a:pt x="0" y="0"/>
                                            </a:moveTo>
                                            <a:cubicBezTo>
                                              <a:pt x="2" y="6"/>
                                              <a:pt x="4" y="12"/>
                                              <a:pt x="12" y="18"/>
                                            </a:cubicBezTo>
                                            <a:cubicBezTo>
                                              <a:pt x="20" y="24"/>
                                              <a:pt x="38" y="33"/>
                                              <a:pt x="48" y="36"/>
                                            </a:cubicBezTo>
                                            <a:cubicBezTo>
                                              <a:pt x="58" y="39"/>
                                              <a:pt x="62" y="38"/>
                                              <a:pt x="72" y="36"/>
                                            </a:cubicBezTo>
                                            <a:cubicBezTo>
                                              <a:pt x="82" y="34"/>
                                              <a:pt x="98" y="30"/>
                                              <a:pt x="108" y="24"/>
                                            </a:cubicBezTo>
                                            <a:cubicBezTo>
                                              <a:pt x="118" y="18"/>
                                              <a:pt x="128" y="4"/>
                                              <a:pt x="132" y="0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5pt;margin-top:57pt;width:216pt;height:228.15pt" coordorigin="-127,1140" coordsize="4320,45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7;top:2267;width:4319;height:3434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 w:val="false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ая област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ДМИН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РОДСКОГО ОКРУГ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ТЯБРЬС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10.01.2017г. № 13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1559;top:1140;width:948;height:14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559;top:1140;width:944;height:1057;mso-wrap-style:none;v-text-anchor:middle;mso-position-vertical-relative:page" type="_x0000_t75">
                    <v:imagedata r:id="rId3" o:detectmouseclick="t"/>
                    <v:stroke color="#3465a4" joinstyle="round" endcap="flat"/>
                    <w10:wrap type="square"/>
                  </v:shape>
                  <v:group id="shape_0" style="position:absolute;left:1559;top:1140;width:948;height:1441">
                    <v:line id="shape_0" from="1559,1637" to="2500,1637" stroked="t" o:allowincell="f" style="position:absolut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1559;top:1140;width:948;height:1441">
                      <v:group id="shape_0" style="position:absolute;left:1559;top:1140;width:947;height:1441">
                        <v:line id="shape_0" from="1565,1145" to="2506,1145" stroked="t" o:allowincell="f" style="position:absolute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507,1145" to="2507,2002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559,1140" to="1559,1991" stroked="t" o:allowincell="f" style="position:absolute;flip:y;mso-position-vertical-relative:pag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type id="_x0000_t88" coordsize="21600,21600" o:spt="88" adj="10800,1800" path="m,qx@13@14l10800@5qy@15@16qx@17@18l10800@6qy@19@20xnsem,qx@13@14l10800@5qy@15@16qx@17@18l10800@6qy@19@20nfe">
                          <v:stroke joinstyle="miter"/>
                          <v:formulas>
                            <v:f eqn="val #0"/>
                            <v:f eqn="sum 21600 0 @0"/>
                            <v:f eqn="min @1 @0"/>
                            <v:f eqn="prod @2 1 2"/>
                            <v:f eqn="val #1"/>
                            <v:f eqn="sum @0 0 @4"/>
                            <v:f eqn="sum height 0 @4"/>
                            <v:f eqn="sumangle 0 45 0"/>
                            <v:f eqn="cos 10800 @7"/>
                            <v:f eqn="sin @4 @7"/>
                            <v:f eqn="sum 0 @8 0"/>
                            <v:f eqn="sum @4 0 @9"/>
                            <v:f eqn="sum height @9 @4"/>
                            <v:f eqn="sum 10800 0 0"/>
                            <v:f eqn="sum @4 0 0"/>
                            <v:f eqn="sum 10800 10800 0"/>
                            <v:f eqn="sum @4 @5 0"/>
                            <v:f eqn="sum 0 @15 10800"/>
                            <v:f eqn="sum @4 @16 0"/>
                            <v:f eqn="sum 0 10800 10800"/>
                            <v:f eqn="sum @4 @6 0"/>
                          </v:formulas>
                          <v:path gradientshapeok="t" o:connecttype="rect" textboxrect="0,@11,@10,@12"/>
                          <v:handles>
                            <v:h position="10800,@4"/>
                            <v:h position="21600,@0"/>
                          </v:handles>
                        </v:shapetype>
                        <v:shape id="shape_0" stroked="t" o:allowincell="f" style="position:absolute;left:1930;top:1633;width:204;height:947;mso-wrap-style:none;v-text-anchor:middle;rotation:90;mso-position-vertical-relative:page" type="_x0000_t88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</v:group>
                      <v:group id="shape_0" style="position:absolute;left:1559;top:1239;width:948;height:809">
                        <v:group id="shape_0" style="position:absolute;left:1559;top:1239;width:948;height:398">
                          <v:shape id="shape_0" coordsize="127,246" path="m0,0c25,32,50,65,66,84c82,103,87,102,96,114c105,126,115,141,120,156c125,171,125,189,126,204c127,219,126,232,126,246e" stroked="t" o:allowincell="f" style="position:absolute;left:1865;top:1402;width:126;height:233;mso-wrap-style:none;v-text-anchor:middle;mso-position-vertical-relative:page">
                            <v:fill o:detectmouseclick="t" on="false"/>
                            <v:stroke color="black" weight="6480" joinstyle="round" endcap="flat"/>
                            <w10:wrap type="square"/>
                          </v:shape>
                          <v:group id="shape_0" style="position:absolute;left:1559;top:1239;width:948;height:398">
                            <v:shape id="shape_0" coordsize="612,283" path="m0,181c27,162,55,143,78,121c101,99,122,67,138,49c154,31,161,21,174,13c187,5,198,0,216,1c234,2,257,5,282,19c307,33,331,60,366,85c401,110,461,149,492,169c523,189,535,192,552,205c569,218,584,234,594,247c604,260,610,277,612,283e" stroked="t" o:allowincell="f" style="position:absolute;left:1559;top:1367;width:611;height:268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group id="shape_0" style="position:absolute;left:1883;top:1239;width:624;height:398">
                              <v:group id="shape_0" style="position:absolute;left:1883;top:1239;width:618;height:398">
                                <v:shape id="shape_0" coordsize="618,418" path="m0,184c18,172,36,161,48,148c60,135,66,120,72,106c78,92,77,77,84,64c91,51,104,38,114,28c124,18,133,8,144,4c155,0,167,0,180,4c193,8,212,20,222,28c232,36,235,36,240,52c245,68,250,105,252,124c254,143,254,155,252,166c250,177,246,179,240,190c234,201,223,218,216,232c209,246,201,259,198,274c195,289,188,321,198,322c208,323,242,297,258,280c274,263,283,236,294,220c305,204,312,195,324,184c336,173,352,162,366,154c380,146,391,135,408,136c425,137,452,150,468,160c484,170,494,178,504,196c514,214,519,244,528,268c537,292,547,319,558,340c569,361,584,381,594,394c604,407,614,414,618,418e" stroked="t" o:allowincell="f" style="position:absolute;left:1883;top:1239;width:617;height:397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  <v:shape id="shape_0" coordsize="84,132" path="m0,0c16,33,32,66,42,84c52,102,53,100,60,108c67,116,78,127,84,132e" stroked="t" o:allowincell="f" style="position:absolute;left:2117;top:1277;width:95;height:130;mso-wrap-style:none;v-text-anchor:middle;mso-position-vertical-relative:page">
                                  <v:fill o:detectmouseclick="t" on="false"/>
                                  <v:stroke color="black" weight="6480" joinstyle="round" endcap="flat"/>
                                  <w10:wrap type="square"/>
                                </v:shape>
                              </v:group>
                              <v:shape id="shape_0" coordsize="120,114" path="m0,0c19,33,39,66,54,84c69,102,79,103,90,108c101,113,110,113,120,114e" stroked="t" o:allowincell="f" style="position:absolute;left:2387;top:1425;width:119;height:107;mso-wrap-style:none;v-text-anchor:middle;mso-position-vertical-relative:page">
                                <v:fill o:detectmouseclick="t" on="false"/>
                                <v:stroke color="black" weight="6480" joinstyle="round" endcap="flat"/>
                                <w10:wrap type="square"/>
                              </v:shape>
                            </v:group>
                          </v:group>
                        </v:group>
                        <v:group id="shape_0" style="position:absolute;left:1559;top:1694;width:948;height:354">
                          <v:group id="shape_0" style="position:absolute;left:1895;top:1745;width:270;height:257">
                            <v:group id="shape_0" style="position:absolute;left:1895;top:1745;width:270;height:257">
                              <v:oval id="shape_0" fillcolor="white" stroked="t" o:allowincell="f" style="position:absolute;left:1895;top:1745;width:269;height:256;mso-wrap-style:none;v-text-anchor:middle;mso-position-vertical-relative:page">
                                <v:fill o:detectmouseclick="t" type="solid" color2="black"/>
                                <v:stroke color="black" weight="19080" joinstyle="miter" endcap="flat"/>
                                <w10:wrap type="square"/>
                              </v:oval>
                              <v:line id="shape_0" from="1965,1756" to="2093,1978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12,1812" to="2145,1933" stroked="t" o:allowincell="f" style="position:absolute;flip:y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988,1745" to="2063,1989" stroked="t" o:allowincell="f" style="position:absolute;flip:x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  <v:line id="shape_0" from="1895,1834" to="2152,1905" stroked="t" o:allowincell="f" style="position:absolute;mso-position-vertical-relative:page">
                                <v:stroke color="black" weight="19080" joinstyle="miter" endcap="flat"/>
                                <v:fill o:detectmouseclick="t" on="false"/>
                                <w10:wrap type="square"/>
                              </v:line>
                            </v:group>
                            <v:oval id="shape_0" fillcolor="white" stroked="t" o:allowincell="f" style="position:absolute;left:2006;top:1845;width:45;height:43;mso-wrap-style:none;v-text-anchor:middle;mso-position-vertical-relative:pag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</v:group>
                          <v:group id="shape_0" style="position:absolute;left:1559;top:1694;width:948;height:41">
                            <v:shape id="shape_0" coordsize="132,39" path="m0,0c2,6,4,12,12,18c20,24,38,33,48,36c58,39,62,38,72,36c82,34,98,30,108,24c118,18,128,4,132,0e" stroked="t" o:allowincell="f" style="position:absolute;left:1559;top:1699;width:131;height:35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1;top:1699;width:131;height:35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9;top:1699;width:131;height:35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61;top:1699;width:131;height:35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099;top:1694;width:131;height:35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1694;width:131;height:35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75;top:1694;width:131;height:35;mso-wrap-style:none;v-text-anchor:middle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  <v:group id="shape_0" style="position:absolute;left:1570;top:2007;width:924;height:41">
                            <v:shape id="shape_0" coordsize="132,39" path="m0,0c2,6,4,12,12,18c20,24,38,33,48,36c58,39,62,38,72,36c82,34,98,30,108,24c118,18,128,4,132,0e" stroked="t" o:allowincell="f" style="position:absolute;left:1571;top:2007;width:131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697;top:2012;width:131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823;top:2012;width:131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1954;top:2011;width:149;height:32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105;top:2007;width:131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237;top:2007;width:131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  <v:shape id="shape_0" coordsize="132,39" path="m0,0c2,6,4,12,12,18c20,24,38,33,48,36c58,39,62,38,72,36c82,34,98,30,108,24c118,18,128,4,132,0e" stroked="t" o:allowincell="f" style="position:absolute;left:2363;top:2012;width:131;height:35;mso-wrap-style:none;v-text-anchor:middle;rotation:179;mso-position-vertical-relative:page">
                              <v:fill o:detectmouseclick="t" on="false"/>
                              <v:stroke color="black" weight="6480" joinstyle="round" endcap="flat"/>
                              <w10:wrap type="square"/>
                            </v:shape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264" w:hRule="atLeast"/>
        </w:trPr>
        <w:tc>
          <w:tcPr>
            <w:tcW w:w="4678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схемы размещения нестационарных торговых объектов на территории городского округа Октябрьск Самарской области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3 статьи 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8.12.2009 № 381-ФЗ «Об основах государственного регулирования торговой деятельности в Российской Федерации»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2 статьи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Самарской области от 05.07.2010 № 76-ГД «О государственном регулировании торговой деятельности на территории Самарской области», Порядком разработки и утверждения схемы размещения нестационарных торговых объектов на территории Самарской области, утвержденным приказом Министерства экономического развития, инвестиций и торговли Самарской области от 28.10.2016 №240, руководствуясь Уставом городского округа Октябрьск Самарской области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ую схему размещения нестационарных торговых объектов на территории городского округа Октябрьск Самарской области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публиковать настоящее постановление в газете «Октябрьское время» и разместить на официальном сайте Администрации городского округа Октябрьск Самарской области в сети Интернет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правлению экономического развития, инвестиций, предпринимательства и торговли Администрации городского округа Октябрьск Самарской области (Зеликовой Т.В.) направить заверенную копию постановления и копию утвержденной схемы размещения нестационарных торговых объектов, а также их электронные копии в министерство экономического развития, инвестиций и торговли Самарской области в течение 5 рабочих дней после принятия настоящего постановления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остановление Администрации городского округа Октябрьск Самарской области от 16.02.2015  № 103 «Об утверждении схемы размещения нестационарных торговых объектов на территории городского округа Октябрьск Самарской области» признать утратившим силу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Настоящее постановление вступает в силу со дня его официального опубликования.</w:t>
      </w:r>
    </w:p>
    <w:p>
      <w:pPr>
        <w:pStyle w:val="ConsPlusNonformat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А.В. Гожа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етухова 2-</w:t>
      </w:r>
      <w:r>
        <w:rPr>
          <w:rFonts w:cs="Times New Roman" w:ascii="Times New Roman" w:hAnsi="Times New Roman"/>
          <w:sz w:val="28"/>
          <w:szCs w:val="24"/>
          <w:lang w:val="en-US"/>
        </w:rPr>
        <w:t>14-55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3">
    <w:name w:val="WW8Num1z3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caps/>
      <w:sz w:val="3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FC304B949FC19B9812A21BEDEDF6F1046BAD3938512C104382CF95097781E9DEB0BB906AB9712A4oAA4M" TargetMode="External"/><Relationship Id="rId5" Type="http://schemas.openxmlformats.org/officeDocument/2006/relationships/hyperlink" Target="consultantplus://offline/ref=0FC304B949FC19B9812A3FB3C8B3331841B1859D8011CA526473A20DC07114CAAC44E044EF9A12A5A3226Eo3A1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4:59:00Z</dcterms:created>
  <dc:creator>jfb</dc:creator>
  <dc:description/>
  <cp:keywords/>
  <dc:language>en-US</dc:language>
  <cp:lastModifiedBy>ZheleznovaDV</cp:lastModifiedBy>
  <cp:lastPrinted>2017-01-09T09:54:00Z</cp:lastPrinted>
  <dcterms:modified xsi:type="dcterms:W3CDTF">2017-01-11T05:56:00Z</dcterms:modified>
  <cp:revision>22</cp:revision>
  <dc:subject/>
  <dc:title>Российская Федерация</dc:title>
</cp:coreProperties>
</file>