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_11.07.2017_</w:t>
                                <w:softHyphen/>
                                <w:softHyphen/>
                                <w:softHyphen/>
                                <w:softHyphen/>
                                <w:t xml:space="preserve">  № _766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_11.07.2017_</w:t>
                          <w:softHyphen/>
                          <w:softHyphen/>
                          <w:softHyphen/>
                          <w:softHyphen/>
                          <w:t xml:space="preserve">  № _766_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4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142"/>
      </w:tblGrid>
      <w:tr>
        <w:trPr>
          <w:trHeight w:val="810" w:hRule="atLeast"/>
        </w:trPr>
        <w:tc>
          <w:tcPr>
            <w:tcW w:w="5146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8"/>
              </w:rPr>
            </w:pPr>
            <w:r>
              <w:rPr>
                <w:iCs/>
                <w:sz w:val="28"/>
                <w:szCs w:val="28"/>
              </w:rPr>
              <w:t xml:space="preserve">О внесении изменений в постановление Главы  городского округа Октябрьск от 28.05.2008 г. № 228 «Об утверждении Порядка принятия решений о разработке муниципальных программ городского округа Октябрьск Самарской области, их  формирования и реализации 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округа Октябрьск,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 Главы  городского округа Октябрьск от 28.05.2008  № 228 «Об утверждении  </w:t>
      </w:r>
      <w:r>
        <w:rPr>
          <w:iCs/>
          <w:sz w:val="28"/>
          <w:szCs w:val="28"/>
        </w:rPr>
        <w:t>Порядка   принятия  решений о разработке  муниципальных  программ  городского округа  Октябрьск Самарской  области, их формирования и реализации» (в редакции постановлений  Администрации  городского округа Октябрьск  от 10.01.2013 № 7,  от 17.04.2013 № 207, от 17.09.2013 № 431, от 02.10.2014 № 670) (далее по тексту - Постановление)  следующие 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1.1. в приложении к Постановлени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в разделе 1: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полнить пункт 1 абзацем 1 следующего содержа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Настоящий Порядок определяет правила разработки, формирования и реализации муниципальных программ городского округа Октябрьск, а так же контроля за ходом их реализации.»;</w:t>
      </w:r>
    </w:p>
    <w:p>
      <w:pPr>
        <w:pStyle w:val="Normal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2 пункта 1 слова «(далее – программа) представляет» заменить на слова «(далее – программа) – документ стратегического планирования, представляющий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дополнить пункт 1 абзацем 4 следующего содержания: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Муниципальные программы разрабатываются на срок более одного года.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дополнить пункт 1 абзацем 5 следующего содержа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Муниципальная программа не может содержать мероприятий других муниципальных программ и ведомственных целевых программ городского округа Октябрьск.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дополнить пункт 1 абзацем 6 следующего содержания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Реализация программы осуществляется головным исполнителем муниципальной программы совместно с исполнителями и участниками муниципальной программы. К разработке муниципальной программы могут привлекаться организации науки, высшей школы, иные юридические и физические лица, определяемые в соответствии с законодательством Российской Федерации в сфере закупок товаров, работ, услуг для обеспечения государственных и муниципальных нужд, органы местного самоуправления, общественные организации и другие заинтересованные лица.»;</w:t>
      </w:r>
    </w:p>
    <w:p>
      <w:pPr>
        <w:pStyle w:val="ConsPlusNormal"/>
        <w:spacing w:lineRule="auto" w:line="360"/>
        <w:ind w:firstLine="539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2 слова «(инспекции, комиссии, службы)» заменить словами  «(комиссии, службы)»;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азделе 2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в пункте 6 слова «заместителя Главы городского округа по курируемому направлению» исключить;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в разделе 3: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ункт 9 изложить в ново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«9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формируется в следующем составе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программы (по форме согласно приложению №2 к настоящему Порядку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овая часть программы, которая формируется из следующих разделов, включающих:</w:t>
      </w:r>
    </w:p>
    <w:p>
      <w:pPr>
        <w:pStyle w:val="ConsPlusNormal"/>
        <w:spacing w:lineRule="auto" w:line="36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характеристику проблемы, на решение которой направлена программ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сновные цели и задачи программы с указанием сроков и этапов ее реализации, а также целевые индикаторы и показатели, характеризующие ежегодный ход и итоги реализации программ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еречень программных мероприят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боснование ресурсного обеспечения программ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механизм реализации программы, включающий в себя механизм управления программой;</w:t>
      </w:r>
    </w:p>
    <w:p>
      <w:pPr>
        <w:pStyle w:val="ConsPlusNormal"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оценка социально-экономической и экологической эффективности программы.»;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ConsPlusNormal"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ункты 10 – 60 считать соответственно пунктами 11 – 61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ь пунктом 10 следующего содержа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0. Подпрограмма имеет следующую структуру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подпрограммы (по форме согласно приложению № 2.1 к настоящему Порядку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овая часть подпрограмм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овая часть подпрограммы включает следующие разделы:</w:t>
      </w:r>
    </w:p>
    <w:p>
      <w:pPr>
        <w:pStyle w:val="ConsPlusNormal"/>
        <w:spacing w:lineRule="auto" w:line="36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характеристику проблемы, на решение которой направлена подпрограмма;</w:t>
      </w:r>
    </w:p>
    <w:p>
      <w:pPr>
        <w:pStyle w:val="ConsPlusNormal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сновные цели и задачи подпрограммы с указанием сроков и этапов ее реализации, а также целевые индикаторы и показатели, характеризующие ежегодный ход и итоги реализации подпрограмм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еречень программных мероприяти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обоснование ресурсного обеспечения подпрограммы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механизм реализации подпрограммы, включающий в себя механизм управления подпрограммой;</w:t>
      </w:r>
    </w:p>
    <w:p>
      <w:pPr>
        <w:pStyle w:val="ConsPlusNormal"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оценка социально-экономической и экологической эффективности подпрограммы.»;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ConsPlusNormal"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бзац а) пункта 11 изложить в новой редакции:</w:t>
      </w:r>
    </w:p>
    <w:p>
      <w:pPr>
        <w:pStyle w:val="ConsPlusNormal"/>
        <w:spacing w:lineRule="auto" w:line="360"/>
        <w:ind w:left="539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«а) </w:t>
      </w:r>
      <w:r>
        <w:rPr>
          <w:rFonts w:cs="Times New Roman" w:ascii="Times New Roman" w:hAnsi="Times New Roman"/>
          <w:sz w:val="28"/>
          <w:szCs w:val="28"/>
        </w:rPr>
        <w:t xml:space="preserve">первый раздел программы должен содержать развернутую постановку проблемы, включая анализ причин ее возникновения, обоснование ее связи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иоритетными направлениями</w:t>
      </w:r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городского округа Октябрьск, обоснование необходимости решения пробле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ым </w:t>
      </w:r>
      <w:r>
        <w:rPr>
          <w:rFonts w:cs="Times New Roman" w:ascii="Times New Roman" w:hAnsi="Times New Roman"/>
          <w:sz w:val="28"/>
          <w:szCs w:val="28"/>
        </w:rPr>
        <w:t>методом.»;</w:t>
      </w:r>
    </w:p>
    <w:p>
      <w:pPr>
        <w:pStyle w:val="ConsPlusNormal"/>
        <w:spacing w:lineRule="auto" w:line="360"/>
        <w:ind w:left="5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) пункта 11 дополнить абзацем 2 следующего содержания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о каждому мероприятию указывается главный распорядитель средств бюджета городского округа и исполнитель программы в соответствии с действующим законодательством.»;</w:t>
      </w:r>
    </w:p>
    <w:p>
      <w:pPr>
        <w:pStyle w:val="ConsPlusNormal"/>
        <w:spacing w:lineRule="auto" w:line="36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) пункта 11 дополнить абзацем 3 следующего содержания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мероприятиям инвестиционного характера дополнительно указываются: наименование заказчика (получателя) средств, вводимые мощности, сметная стоимость (остаток сметной стоимости) объекта.»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е) пункта 11 дополнить абзацем 2 следующего содержания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случае если программа содержит подпрограммы, оценка эффективности реализации программы рассчитывается как средняя взвешенная всех оценок по удельному весу объемов финансирования соответствующих подпрограмм, входящих в состав программ.»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е) пункта 11 дополнить абзацем 3 следующего содержа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«Оценка эффективности реализации программ (подпрограмм) должна быть основана на оценке степени достижения показателей (индикаторов) программ (подпрограмм) за отчетный период и за весь период реализации с учетом объема ресурсов как направленных главным распорядителям бюджетных средств на их реализацию, так и освоенных в ходе реализации соответствующих программ (подпрограмм).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>Пункт 12 исключить, пункты 13</w:t>
      </w:r>
      <w:r>
        <w:rPr>
          <w:iCs/>
          <w:sz w:val="28"/>
          <w:szCs w:val="28"/>
        </w:rPr>
        <w:t xml:space="preserve"> – 61 считать соответственно пунктами 12 – 60;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азделе 4:</w:t>
      </w:r>
    </w:p>
    <w:p>
      <w:pPr>
        <w:pStyle w:val="Normal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ункт 17 дополнить абзацем 2 следующего содержа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грамма подлежит обязательной государственной регистрации в федеральном государственном реестре документов стратегического планирования.»;</w:t>
      </w:r>
    </w:p>
    <w:p>
      <w:pPr>
        <w:pStyle w:val="Normal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ункт 17 дополнить абзацем 3 следующего содержа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Внесение данных в федеральный государственный реестр документов стратегического планирования осуществляет Управление экономического развития, инвестиций, предпринимательства и торговли  Администрации городского округа Октябрьск в течение 10 дней с момента утверждения программы на основании информации предоставленной разработчиком программы.»;</w:t>
      </w:r>
    </w:p>
    <w:p>
      <w:pPr>
        <w:pStyle w:val="Normal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ункт 17 дополнить абзацем 4 следующего содержания:</w:t>
      </w:r>
    </w:p>
    <w:p>
      <w:pPr>
        <w:pStyle w:val="ConsPlus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тветственность за достоверность информации для государственной регистрации программы несет разработчик программы.»;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азделе 6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 xml:space="preserve">абзац а) в пункте 30 исключить, абзацы б) – е) считать соответственно абзацами а) – д)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пункт 31 исключить, пункты 32 – 60 считать соответственно пунктами 31 – 59;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ункт 34 читать в новой редакции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34. При необходимости головной исполнитель вносит в Управление экономического развития, инвестиций, предпринимательства и торговли Администрации городского округа Октябрьск и Финансовое управление городского округа Октябрьск предложения (с обоснованием) о продлении срока реализации программы. Срок реализации программы может быть продлен на 1 год и более. Внесение изменений в действующую программу осуществляется в соответствии с настоящим Порядком.»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бзац 1 пункта 39 читать в новой редак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9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оловной исполнитель программы ежегодно в срок до 1 марта года, следующего за отчетным годом, готовит доклад об исполнении программы (подпрограммы) за отчетный год или итоговый доклад по завершении программы и оценку эффективности реализации программы (приложение №3 к настоящему Порядку) и направляет его в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экономического развития, инвестиций, предпринимательства и торговли  Администрации городского округа Октябрьск  для подготовки заключения, а так же в Финансовое управление городского округа Октябрьск – для включения в состав годового отчета об исполнении бюджета городского округа Октябрьск за отчетный финансовый год.</w:t>
      </w:r>
      <w:r>
        <w:rPr>
          <w:rFonts w:cs="Times New Roman" w:ascii="Times New Roman" w:hAnsi="Times New Roman"/>
          <w:iCs/>
          <w:sz w:val="28"/>
          <w:szCs w:val="28"/>
        </w:rPr>
        <w:t>»;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бзац 2 пункта 40 исключить; 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азделе 7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пункт 48 читать в новой редакции: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48. Головной исполнитель программы ежегодно  в срок до 01 марта  </w:t>
      </w:r>
      <w:r>
        <w:rPr>
          <w:iCs/>
          <w:color w:val="000000"/>
          <w:sz w:val="28"/>
          <w:szCs w:val="28"/>
        </w:rPr>
        <w:t xml:space="preserve">года  следующего за отчетным годом, </w:t>
      </w:r>
      <w:r>
        <w:rPr>
          <w:color w:val="000000"/>
          <w:sz w:val="28"/>
          <w:szCs w:val="28"/>
        </w:rPr>
        <w:t xml:space="preserve"> готовит и представляет в Управление  экономического развития, инвестиций, предпринимательства и торговли Администрации городского округа Октябрьск  доклад об исполнении программы (подпрограммы) за отчетный год или итоговый доклад по завершении программы и оценку эффективности реализации  программы, согласно приложению №3 к настоящему Порядку. В докладе отражаются качественные и количественные результаты выполнения программы (подпрограмм), проводится анализ достигнутых результатов, их соответствия плановым показателям, результаты соотношения достигнутых показателей к фактическим объемам расходов. В процессе проведения оценки эффективности реализации программы осуществляется сопоставление достигнутых показателей с индикаторами, содержащимися в программе.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 пункте 51 слова «(приложение к Порядку)» исключить;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 исключить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2. в приложении к Постановлению по всему тексту слова «Глава Администрации городского округа Октябрьск» в соответствующих падежах заменить словами «Глава городского округа Октябрьск» в соответствующих падежах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.3. «Приложение к Порядку принятия решений о разработке муниципальных программ городского округа Октябрьск Самарской области, их формирования и реализации» переименовать в «Приложение №3 к Порядку принятия решений о разработке муниципальных программ городского округа Октябрьск Самарской области, их формирования и реализации»;</w:t>
      </w:r>
    </w:p>
    <w:p>
      <w:pPr>
        <w:pStyle w:val="Normal"/>
        <w:autoSpaceDE w:val="false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1.4. «Приложение № 2.1 к Порядку принятия решений о разработке муниципальных программ городского округа Октябрьск Самарской области, их формирования и реализации» изложить согласно приложению № 1 к настоящему Постановле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2</w:t>
      </w:r>
      <w:r>
        <w:rPr>
          <w:sz w:val="28"/>
          <w:szCs w:val="28"/>
        </w:rPr>
        <w:t>. Опубликовать настоящее Постановление в газете «Октябрьское время» и  разместить  его на официальном сайте Администрации городского округа Октябрьск Самарской области в сети Интернет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360"/>
        <w:ind w:right="-6" w:firstLine="567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      А.В. Гожая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азанцева О.В. 8(84646)2-13-21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284" w:top="1134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sz w:val="28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07:00Z</dcterms:created>
  <dc:creator>jfb</dc:creator>
  <dc:description/>
  <cp:keywords/>
  <dc:language>en-US</dc:language>
  <cp:lastModifiedBy>User</cp:lastModifiedBy>
  <cp:lastPrinted>2017-07-10T10:09:00Z</cp:lastPrinted>
  <dcterms:modified xsi:type="dcterms:W3CDTF">2017-07-12T05:00:00Z</dcterms:modified>
  <cp:revision>23</cp:revision>
  <dc:subject/>
  <dc:title>Российская Федерация</dc:title>
</cp:coreProperties>
</file>