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289687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96920"/>
                          <a:chOff x="0" y="0"/>
                          <a:chExt cx="2743200" cy="2896920"/>
                        </a:xfrm>
                      </wpg:grpSpPr>
                      <wps:wsp>
                        <wps:cNvSpPr txBox="1"/>
                        <wps:spPr>
                          <a:xfrm>
                            <a:off x="0" y="715680"/>
                            <a:ext cx="2743200" cy="218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9.2017 г. № 113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678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67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572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6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67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24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24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4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5800" y="312840"/>
                                    <a:ext cx="130320" cy="601920"/>
                                  </a:xfrm>
                                  <a:custGeom>
                                    <a:avLst/>
                                    <a:gdLst>
                                      <a:gd name="textAreaLeft" fmla="*/ 0 w 73800"/>
                                      <a:gd name="textAreaRight" fmla="*/ 26640 w 7380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000"/>
                                  <a:ext cx="601920" cy="51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3320"/>
                                      <a:ext cx="80640" cy="14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5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1000"/>
                                        <a:ext cx="388800" cy="17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52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52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52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4120"/>
                                            <a:ext cx="60840" cy="8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18080"/>
                                          <a:ext cx="7632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8720"/>
                                    <a:ext cx="601920" cy="22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2400"/>
                                      <a:ext cx="171360" cy="16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6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63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7200"/>
                                          <a:ext cx="82080" cy="141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2480"/>
                                          <a:ext cx="14868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555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6520"/>
                                          <a:ext cx="16380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3720"/>
                                        <a:ext cx="2916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24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24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24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98720"/>
                                      <a:ext cx="58680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9920" y="360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360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3360" y="2520"/>
                                        <a:ext cx="95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360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28.15pt" coordorigin="-127,1140" coordsize="4320,4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267;width:4319;height:34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9.2017 г. № 1131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057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41">
                    <v:line id="shape_0" from="1559,1637" to="2500,1637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41">
                      <v:group id="shape_0" style="position:absolute;left:1559;top:1140;width:947;height:1441">
                        <v:line id="shape_0" from="1565,1145" to="2506,1145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5" to="2507,2002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1991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30;top:1633;width:204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39;width:948;height:809">
                        <v:group id="shape_0" style="position:absolute;left:1559;top:1239;width:948;height:398">
                          <v:shape id="shape_0" coordsize="127,246" path="m0,0c25,32,50,65,66,84c82,103,87,102,96,114c105,126,115,141,120,156c125,171,125,189,126,204c127,219,126,232,126,246e" stroked="t" o:allowincell="f" style="position:absolute;left:1865;top:1402;width:126;height:233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39;width:948;height:398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67;width:611;height:26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39;width:624;height:398">
                              <v:group id="shape_0" style="position:absolute;left:1883;top:1239;width:618;height:39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39;width:617;height:39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77;width:95;height:130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25;width:119;height:107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694;width:948;height:354">
                          <v:group id="shape_0" style="position:absolute;left:1895;top:1745;width:270;height:257">
                            <v:group id="shape_0" style="position:absolute;left:1895;top:1745;width:270;height:257">
                              <v:oval id="shape_0" fillcolor="white" stroked="t" o:allowincell="f" style="position:absolute;left:1895;top:1745;width:269;height:256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56" to="2093,197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12" to="2145,193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45" to="2063,1989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34" to="2152,1905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45;width:45;height:43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694;width:948;height:41">
                            <v:shape id="shape_0" coordsize="132,39" path="m0,0c2,6,4,12,12,18c20,24,38,33,48,36c58,39,62,38,72,36c82,34,98,30,108,24c118,18,128,4,132,0e" stroked="t" o:allowincell="f" style="position:absolute;left:1559;top:1699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699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699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699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694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694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694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07;width:924;height:41">
                            <v:shape id="shape_0" coordsize="132,39" path="m0,0c2,6,4,12,12,18c20,24,38,33,48,36c58,39,62,38,72,36c82,34,98,30,108,24c118,18,128,4,132,0e" stroked="t" o:allowincell="f" style="position:absolute;left:1571;top:2007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7;top:2012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3;top:2012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11;width:149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5;top:2007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2007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3;top:2012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64" w:hRule="atLeast"/>
        </w:trPr>
        <w:tc>
          <w:tcPr>
            <w:tcW w:w="46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ского округа Октябрьск Самарской области от 10.01.2017 №13 «Об утверждении схемы размещения нестационарных торговых объектов на территории городского округа Октябрьск Самарской области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05.07.2010 № 76-ГД «О государственном регулировании торговой деятельности на территории Самарской области», Порядком разработки и утверждения схемы размещения нестационарных торговых объектов на территории Самарской области, утвержденным приказом Министерства экономического развития, инвестиций и торговли Самарской области от 28.10.2016 №240, руководствуясь Уставом городского округа Октябрьск Самарской област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 утвердить изменения в постановление Администрации городского округа Октябрьск Самарской область от 10.01.2017 №13 «Об утверждении схемы размещения нестационарных торговых объектов на территории городского округа Октябрьск Самарской области» согласно приложению к настоящему постановлению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ию экономического развития, инвестиций, предпринимательства и торговли Администрации городского округа Октябрьск Самарской области (Зеликовой Т.В.) направить заверенную копию постановления и копию утвержденной схемы размещения нестационарных торговых объектов, а также их электронные копии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Октябрьск Самарской области Салихова А.Х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В. Гож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ухова 2-</w:t>
      </w:r>
      <w:r>
        <w:rPr>
          <w:rFonts w:cs="Times New Roman" w:ascii="Times New Roman" w:hAnsi="Times New Roman"/>
          <w:sz w:val="24"/>
          <w:szCs w:val="24"/>
          <w:lang w:val="en-US"/>
        </w:rPr>
        <w:t>14-55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FC304B949FC19B9812A21BEDEDF6F1046BAD3938512C104382CF95097781E9DEB0BB906AB9712A4oAA4M" TargetMode="External"/><Relationship Id="rId5" Type="http://schemas.openxmlformats.org/officeDocument/2006/relationships/hyperlink" Target="consultantplus://offline/ref=0FC304B949FC19B9812A3FB3C8B3331841B1859D8011CA526473A20DC07114CAAC44E044EF9A12A5A3226Eo3A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9:00Z</dcterms:created>
  <dc:creator>jfb</dc:creator>
  <dc:description/>
  <cp:keywords/>
  <dc:language>en-US</dc:language>
  <cp:lastModifiedBy>ZheleznovaDV</cp:lastModifiedBy>
  <cp:lastPrinted>2017-09-19T16:07:00Z</cp:lastPrinted>
  <dcterms:modified xsi:type="dcterms:W3CDTF">2017-09-28T11:40:00Z</dcterms:modified>
  <cp:revision>30</cp:revision>
  <dc:subject/>
  <dc:title>Российская Федерация</dc:title>
</cp:coreProperties>
</file>