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Октябрьск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11.07.2017___№___766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.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городского округа Октябрьск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, их формирования и реализ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ПОДПРОГРАММЫ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подпрограммы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азработчик подпрограммы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Заказчик подпрограмм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ной исполнитель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ы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одпрограммы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ейшие целевые индикатор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затели подпрограммы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этапы реализации подпрограммы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я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и показате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экономической эффективности 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5:04:00Z</dcterms:created>
  <dc:creator>jfb</dc:creator>
  <dc:description/>
  <dc:language>en-US</dc:language>
  <cp:lastModifiedBy>User</cp:lastModifiedBy>
  <cp:lastPrinted>2017-07-04T13:17:00Z</cp:lastPrinted>
  <dcterms:modified xsi:type="dcterms:W3CDTF">2017-07-12T05:04:00Z</dcterms:modified>
  <cp:revision>2</cp:revision>
  <dc:subject/>
  <dc:title>Российская Федерация</dc:title>
</cp:coreProperties>
</file>