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3995</wp:posOffset>
                </wp:positionH>
                <wp:positionV relativeFrom="paragraph">
                  <wp:posOffset>99060</wp:posOffset>
                </wp:positionV>
                <wp:extent cx="601980" cy="712470"/>
                <wp:effectExtent l="5715" t="1270" r="508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5pt;margin-top:7.8pt;width:47.45pt;height:74.4pt" coordorigin="4337,156" coordsize="949,1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7;top:156;width:944;height:110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4337;top:156;width:949;height:1488">
                  <v:line id="shape_0" from="4337,678" to="5278,67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4337;top:156;width:949;height:1488">
                    <v:group id="shape_0" style="position:absolute;left:4337;top:156;width:947;height:1488">
                      <v:line id="shape_0" from="4343,162" to="5284,16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285,162" to="5285,106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337,156" to="4337,104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4703;top:696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4337;top:260;width:949;height:852">
                      <v:group id="shape_0" style="position:absolute;left:4337;top:260;width:949;height:419">
                        <v:shape id="shape_0" coordsize="127,246" path="m0,0c25,32,50,65,66,84c82,103,87,102,96,114c105,126,115,141,120,156c125,171,125,189,126,204c127,219,126,232,126,246e" stroked="t" o:allowincell="f" style="position:absolute;left:4643;top:432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4337;top:260;width:949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4337;top:395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4661;top:260;width:624;height:418">
                            <v:group id="shape_0" style="position:absolute;left:4661;top:260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4661;top:260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4895;top:300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5165;top:456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337;top:738;width:948;height:373">
                        <v:group id="shape_0" style="position:absolute;left:4673;top:792;width:270;height:270">
                          <v:group id="shape_0" style="position:absolute;left:4673;top:792;width:270;height:270">
                            <v:oval id="shape_0" fillcolor="white" stroked="t" o:allowincell="f" style="position:absolute;left:4673;top:792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743,803" to="4871,103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690,861" to="4923,989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766,792" to="4841,104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673,885" to="4930,96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784;top:897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4337;top:738;width:948;height:45">
                          <v:shape id="shape_0" coordsize="132,39" path="m0,0c2,6,4,12,12,18c20,24,38,33,48,36c58,39,62,38,72,36c82,34,98,30,108,24c118,18,128,4,132,0e" stroked="t" o:allowincell="f" style="position:absolute;left:4337;top:744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469;top:744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607;top:744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739;top:744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877;top:738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015;top:738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153;top:738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4348;top:1066;width:924;height:45">
                          <v:shape id="shape_0" coordsize="132,39" path="m0,0c2,6,4,12,12,18c20,24,38,33,48,36c58,39,62,38,72,36c82,34,98,30,108,24c118,18,128,4,132,0e" stroked="t" o:allowincell="f" style="position:absolute;left:4348;top:1066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474;top:1072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600;top:1072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732;top:1073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882;top:1066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014;top:1066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140;top:1072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</w:t>
      </w:r>
    </w:p>
    <w:p>
      <w:pPr>
        <w:pStyle w:val="Normal"/>
        <w:ind w:right="708" w:hanging="0"/>
        <w:rPr/>
      </w:pPr>
      <w:r>
        <w:rPr>
          <w:sz w:val="28"/>
          <w:szCs w:val="28"/>
        </w:rPr>
        <w:t xml:space="preserve">Об отчёте Главы  городского округа Октябрьск Самарской области о результатах его деятельности и деятельности Администрации городского округа Октябрьск Самарской области за 2015 год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ragraph">
                  <wp:posOffset>100330</wp:posOffset>
                </wp:positionV>
                <wp:extent cx="6327140" cy="1933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Дума 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Шес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52.25pt;mso-wrap-distance-left:7.05pt;mso-wrap-distance-right:7.05pt;mso-wrap-distance-top:0pt;mso-wrap-distance-bottom:0pt;margin-top:7.9pt;mso-position-vertical-relative:text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Дума 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Шес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ge">
                  <wp:posOffset>640715</wp:posOffset>
                </wp:positionV>
                <wp:extent cx="6464300" cy="335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0"/>
                            </w:tblGrid>
                            <w:tr>
                              <w:trPr/>
                              <w:tc>
                                <w:tcPr>
                                  <w:tcW w:w="10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еш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26.45pt;mso-wrap-distance-left:7.05pt;mso-wrap-distance-right:7.05pt;mso-wrap-distance-top:0pt;mso-wrap-distance-bottom:0pt;margin-top:50.45pt;mso-position-vertical-relative:page;margin-left:49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0"/>
                      </w:tblGrid>
                      <w:tr>
                        <w:trPr/>
                        <w:tc>
                          <w:tcPr>
                            <w:tcW w:w="10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еш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ragraph">
                  <wp:posOffset>100330</wp:posOffset>
                </wp:positionV>
                <wp:extent cx="6327140" cy="19335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7 апреля 2016 года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  <w:tab/>
                              <w:t xml:space="preserve">                     №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52.25pt;mso-wrap-distance-left:7.05pt;mso-wrap-distance-right:7.05pt;mso-wrap-distance-top:0pt;mso-wrap-distance-bottom:0pt;margin-top:7.9pt;mso-position-vertical-relative:text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7 апреля 2016 года</w:t>
                        <w:tab/>
                        <w:tab/>
                        <w:tab/>
                        <w:tab/>
                        <w:tab/>
                        <w:t xml:space="preserve">                       </w:t>
                        <w:tab/>
                        <w:t xml:space="preserve">                     № 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9 части 10, частью 11,1 статьи 35, частью 5 статьи 36, пунктом 2 части 6.1 статьи 37 Федерального закона «Об общих принципах организации местного самоуправления в Российской Федерации», заслушав отчёт Главы  городского округа Октябрьск Самарской области о результатах его деятельности и деятельности Администрации городского округа Октябрьск Самарской области за 2015 год, руководствуясь Уставом городского округа Октябрьск Самарской области, Дума городского округа Октябрьск Сама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ёт Главы городского округа Октябрьск Самарской области о результатах его деятельности и деятельности Администрации городского округа Октябрьск Самарской области за 2015 год (согласно приложению)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ценить деятельность Главы городского округа Октябрьск Самарской области и деятельность Администрации городского округа Октябрьск Самарской области согласно отчёту за 2015 год как удовлетворительну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ервоочередной задачей органов местного самоуправления городского округа Октябрьск Самарской области работу над муниципальными правовыми актами, направленными на дальнейшее оздоровление и рост экономики городского округа Октябрьск Самар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Главе городского округа Октябрьск Самарской обла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Решения возложить на постоянную комиссию Думы городского округа Октябрьск Самарской области</w:t>
        <w:br/>
        <w:t>по местному самоуправлению (Рябов В.А.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Октябрьск Самарской области</w:t>
        <w:tab/>
        <w:tab/>
        <w:tab/>
        <w:t xml:space="preserve">                                В.В. Рев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387" w:leader="none"/>
      </w:tabs>
      <w:autoSpaceDE w:val="false"/>
      <w:spacing w:before="540" w:after="0"/>
      <w:ind w:left="80" w:right="4542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7:00Z</dcterms:created>
  <dc:creator>jfb</dc:creator>
  <dc:description/>
  <cp:keywords/>
  <dc:language>en-US</dc:language>
  <cp:lastModifiedBy>Кунгурова</cp:lastModifiedBy>
  <cp:lastPrinted>2014-05-20T10:19:00Z</cp:lastPrinted>
  <dcterms:modified xsi:type="dcterms:W3CDTF">2016-04-27T04:40:00Z</dcterms:modified>
  <cp:revision>8</cp:revision>
  <dc:subject/>
  <dc:title>Российская Федерация</dc:title>
</cp:coreProperties>
</file>