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609850" cy="2761615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761560"/>
                          <a:chOff x="0" y="0"/>
                          <a:chExt cx="2610000" cy="2761560"/>
                        </a:xfrm>
                      </wpg:grpSpPr>
                      <wps:wsp>
                        <wps:cNvSpPr txBox="1"/>
                        <wps:spPr>
                          <a:xfrm>
                            <a:off x="0" y="682560"/>
                            <a:ext cx="2610000" cy="20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3.2019 № 2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8080" y="0"/>
                            <a:ext cx="572760" cy="646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0" y="0"/>
                              <a:ext cx="57024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7276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30096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276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760" cy="64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3240"/>
                                    <a:ext cx="56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760" y="324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0"/>
                                    <a:ext cx="0" cy="51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3560" y="298800"/>
                                    <a:ext cx="124560" cy="572040"/>
                                  </a:xfrm>
                                  <a:custGeom>
                                    <a:avLst/>
                                    <a:gdLst>
                                      <a:gd name="textAreaLeft" fmla="*/ 0 w 70560"/>
                                      <a:gd name="textAreaRight" fmla="*/ 25560 w 70560"/>
                                      <a:gd name="textAreaTop" fmla="*/ 19800 h 324360"/>
                                      <a:gd name="textAreaBottom" fmla="*/ 304560 h 324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59760"/>
                                  <a:ext cx="57168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4320" y="98280"/>
                                      <a:ext cx="763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24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369000" cy="16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5120" y="0"/>
                                        <a:ext cx="376560" cy="240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2600" cy="24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2600" cy="240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760" y="22680"/>
                                            <a:ext cx="57960" cy="79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4200" y="112320"/>
                                          <a:ext cx="723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5400"/>
                                    <a:ext cx="571680" cy="2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2680" y="30600"/>
                                      <a:ext cx="162720" cy="15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720" cy="15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720" cy="154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6480"/>
                                          <a:ext cx="77400" cy="1346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080" y="39960"/>
                                          <a:ext cx="141120" cy="7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520" y="0"/>
                                          <a:ext cx="45720" cy="1479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154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600" y="60480"/>
                                        <a:ext cx="2808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560" y="324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720" y="324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640" y="324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800" y="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960" y="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120" y="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189360"/>
                                      <a:ext cx="5569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5600" y="360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51560" y="360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31120" y="2880"/>
                                        <a:ext cx="900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21840" y="36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01400" y="36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77360" y="3600"/>
                                        <a:ext cx="792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05.5pt;height:217.4pt" coordorigin="-127,1140" coordsize="4110,4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15;width:4109;height:32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3.2019 № 2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77;top:1140;width:900;height:13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77;top:1140;width:897;height:1008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477;top:1140;width:900;height:1372">
                    <v:line id="shape_0" from="1477,1614" to="2371,161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477;top:1140;width:900;height:1372">
                      <v:group id="shape_0" style="position:absolute;left:1477;top:1140;width:900;height:1372">
                        <v:line id="shape_0" from="1482,1145" to="237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78,1145" to="2378,1962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77,1140" to="1477,195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828;top:1611;width:195;height:900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477;top:1234;width:900;height:771">
                        <v:group id="shape_0" style="position:absolute;left:1477;top:1234;width:900;height:379">
                          <v:shape id="shape_0" coordsize="127,246" path="m0,0c25,32,50,65,66,84c82,103,87,102,96,114c105,126,115,141,120,156c125,171,125,189,126,204c127,219,126,232,126,246e" stroked="t" o:allowincell="f" style="position:absolute;left:1767;top:1389;width:119;height:222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477;top:1234;width:900;height:37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477;top:1356;width:580;height:25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784;top:1234;width:593;height:379">
                              <v:group id="shape_0" style="position:absolute;left:1784;top:1234;width:587;height:379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784;top:1234;width:586;height:378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006;top:1270;width:90;height:124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263;top:1411;width:113;height:102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477;top:1668;width:900;height:337">
                          <v:group id="shape_0" style="position:absolute;left:1796;top:1716;width:256;height:244">
                            <v:group id="shape_0" style="position:absolute;left:1796;top:1716;width:256;height:244">
                              <v:oval id="shape_0" fillcolor="white" stroked="t" o:allowincell="f" style="position:absolute;left:1796;top:1716;width:255;height:243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862,1726" to="1983,1937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12,1779" to="2033,1894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85,1716" to="1956,1948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796,1800" to="2039,1867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1901;top:1811;width:43;height:41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477;top:1668;width:900;height:39">
                            <v:shape id="shape_0" coordsize="132,39" path="m0,0c2,6,4,12,12,18c20,24,38,33,48,36c58,39,62,38,72,36c82,34,98,30,108,24c118,18,128,4,132,0e" stroked="t" o:allowincell="f" style="position:absolute;left:1477;top:1673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02;top:1673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33;top:1673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59;top:1673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90;top:1668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21;top:1668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52;top:1668;width:124;height:33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486;top:1966;width:877;height:39">
                            <v:shape id="shape_0" coordsize="132,39" path="m0,0c2,6,4,12,12,18c20,24,38,33,48,36c58,39,62,38,72,36c82,34,98,30,108,24c118,18,128,4,132,0e" stroked="t" o:allowincell="f" style="position:absolute;left:1487;top:1966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06;top:1971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726;top:1971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51;top:1970;width:141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94;top:1966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19;top:1966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9;top:1971;width:124;height:33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дминистрации городского округа Октябрьс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от 19.08.2014 № 461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Об утверждении муниципальной 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Молодой семье – доступное жилье» до 2020 год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708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1.2019 № 62 «О внесении изменений в некоторые акты Правительства Российской Федерации», постановлением Главы городского округа Октябрьск             от 28.05.2008 № 228 «Об утверждении Порядка принятия решений о разработке муниципальных программ городского округа  Октябрьск Самарской области, их формирования и реализации», постановлением Правительства Самарской от 04.03.2019 №114, руководствуясь Уставом городского округа Октябрьск Самарской области</w:t>
      </w:r>
    </w:p>
    <w:p>
      <w:pPr>
        <w:pStyle w:val="TextBodyIndent"/>
        <w:spacing w:lineRule="auto" w:line="360"/>
        <w:ind w:lef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ского округа Октябрьск Самарской области от 19.08.2014 № 461 «Об утверждении муниципальной программы городского округа Октябрьск «Молодой семье – доступное жилье» до 2020 года (в редакции постановлений Администрации городского округа Октябрьск Самарской области от  06.03.2015  №194, от  26.01.2016  №28, от  09.08.2016  №724, от 13.09.2017 №1055, от 06.02.2018 №131, от 05.09.2018 №974, от 06.02.2019 №92, от 20.02.2019 №153) (далее по тексту – Программа) следующие изменения: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  <w:tab w:val="left" w:pos="743" w:leader="none"/>
          <w:tab w:val="left" w:pos="5540" w:leader="none"/>
        </w:tabs>
        <w:spacing w:lineRule="auto" w:line="360"/>
        <w:ind w:left="34" w:hanging="885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</w:t>
      </w:r>
      <w:r>
        <w:rPr>
          <w:sz w:val="28"/>
          <w:szCs w:val="24"/>
        </w:rPr>
        <w:t>1.1. В паспорте Программы раздела «Объемы и источники  финансирования Программы»: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втором сумму «163985,5» заменить суммой «163985,6», сумму «21059,2» заменить суммой  «21059,3»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третьем сумму «19321,3» заменить суммой «19321,4», сумму «3031,1» заменить суммой  «3031,2»;</w:t>
      </w:r>
    </w:p>
    <w:p>
      <w:pPr>
        <w:pStyle w:val="Normal"/>
        <w:tabs>
          <w:tab w:val="clear" w:pos="708"/>
          <w:tab w:val="left" w:pos="270" w:leader="none"/>
          <w:tab w:val="left" w:pos="426" w:leader="none"/>
          <w:tab w:val="left" w:pos="743" w:leader="none"/>
          <w:tab w:val="left" w:pos="5540" w:leader="none"/>
        </w:tabs>
        <w:spacing w:lineRule="auto" w:line="360"/>
        <w:ind w:left="34"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четвертом сумму «51494,1» заменить суммой «51494,2», сумму «6106,8» заменить суммой  «6106,9»;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бзаце пятом сумму «21130,2» заменить суммой «21130,1», сумму «1808,7» заменить суммой  «1803,6».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Разделе 4 «Обоснование ресурсного обеспечения Программы»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szCs w:val="28"/>
        </w:rPr>
        <w:t xml:space="preserve">таблицу  </w:t>
      </w:r>
      <w:r>
        <w:rPr>
          <w:bCs/>
        </w:rPr>
        <w:t xml:space="preserve">«Ресурсное обеспечение Программы» </w:t>
      </w:r>
      <w:r>
        <w:rPr>
          <w:szCs w:val="28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 Программы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2"/>
        <w:gridCol w:w="1276"/>
        <w:gridCol w:w="1559"/>
        <w:gridCol w:w="1559"/>
        <w:gridCol w:w="1985"/>
      </w:tblGrid>
      <w:tr>
        <w:trPr>
          <w:trHeight w:val="4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 программы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по уровням бюджета, тыс. руб.</w:t>
            </w:r>
          </w:p>
        </w:tc>
      </w:tr>
      <w:tr>
        <w:trPr>
          <w:trHeight w:val="4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261,8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5,2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2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,2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,6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9,3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2,6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5,0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1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,4&lt;*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1,3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3985,6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1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9,9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&lt;*&gt; планируемые к поступлению финансовые ресурсы (потребности). »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ктябрьское время»,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ского округа                                                                    А.В. Гожая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ер 215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6:00Z</dcterms:created>
  <dc:creator>jfb</dc:creator>
  <dc:description/>
  <cp:keywords/>
  <dc:language>en-US</dc:language>
  <cp:lastModifiedBy>Пользователь</cp:lastModifiedBy>
  <cp:lastPrinted>2019-03-20T14:53:00Z</cp:lastPrinted>
  <dcterms:modified xsi:type="dcterms:W3CDTF">2019-03-25T12:17:00Z</dcterms:modified>
  <cp:revision>131</cp:revision>
  <dc:subject/>
  <dc:title>Российская Федерация</dc:title>
</cp:coreProperties>
</file>