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-3771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9.7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64135</wp:posOffset>
                </wp:positionV>
                <wp:extent cx="2921000" cy="2058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5.0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ge">
                  <wp:posOffset>784225</wp:posOffset>
                </wp:positionV>
                <wp:extent cx="2921000" cy="2058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61.75pt;mso-position-vertical-relative:page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64135</wp:posOffset>
                </wp:positionV>
                <wp:extent cx="2921000" cy="2058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.03.2019  № 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05pt;mso-wrap-distance-left:7.05pt;mso-wrap-distance-right:7.05pt;mso-wrap-distance-top:0pt;mso-wrap-distance-bottom:0pt;margin-top:5.0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 14.03.2019  № 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35050</wp:posOffset>
                </wp:positionH>
                <wp:positionV relativeFrom="paragraph">
                  <wp:posOffset>153035</wp:posOffset>
                </wp:positionV>
                <wp:extent cx="3227705" cy="18402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 внесении  изменений  в 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ского  округа Октябрьск   от 31.05.2016 № 485 «Об     утверждении муниципальной  программы  «Обращение с отходами производства и потребления на  территории  городского  округа Октябрьск Самарской области  на 2017- 2021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44.9pt;mso-wrap-distance-left:7.05pt;mso-wrap-distance-right:7.05pt;mso-wrap-distance-top:0pt;mso-wrap-distance-bottom:0pt;margin-top:12.0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 внесении  изменений  в  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ского  округа Октябрьск   от 31.05.2016 № 485 «Об     утверждении муниципальной  программы  «Обращение с отходами производства и потребления на  территории  городского  округа Октябрьск Самарской области  на 2017- 2021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 xml:space="preserve">В соответствии с Бюджетным Кодексом РФ, Федеральным Законом от 06.10.2003г. №131-ФЗ «Об общих принципах организации местного самоуправления в Российской  Федерации», постановлением Главы городского округа Октябрьск от 28.05.2008 № 228 «Об утверждении Порядка принятия решений о разработке муниципальных программ городского округа Октябрьск Самарской области, их формирования и реализации», в целях уточнения объемов финансирования, направлений расходования средств бюджета городского округа Октябрьск, руководствуясь Уставом городского округа Октябрьск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               </w:t>
      </w:r>
      <w:r>
        <w:rPr>
          <w:b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городского округа Октябрьск   от  31.05.2016 № 485 «Об утверждении  муниципальной  программы «Обращение с отходами производства  и потребления на  территории  городского округа Октябрьск Самарской области на 2017-2021 годы» (далее по тексту – Постановление)  (в редакции постановлений  Администрации г.о. Октябрьск от 01.11.2016 № 944, от 19.12.2016 № 1150, от 23.03.2017 № 322, от 09.08.2017 № 895, от 19.10.2017 № 1252, от 22.06.2018 № 642, от 14.11.2018 № 1251, от 17.01.2019 № 22, от 12.03.2019 № 237) следующие изменения: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1.1. Приложение к Программе «Обращение с отходами производства и потребления на территории городского округа Октябрьск Самарской области на 2017 - 2021 годы» изложить в новой редакции, согласно приложению к настоящему Постановлению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 в  силу  со  дня  его официального опубликования.</w:t>
      </w:r>
    </w:p>
    <w:p>
      <w:pPr>
        <w:pStyle w:val="Normal"/>
        <w:tabs>
          <w:tab w:val="clear" w:pos="708"/>
          <w:tab w:val="right" w:pos="102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А.В.Гож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афонова М.Е.</w:t>
      </w:r>
    </w:p>
    <w:p>
      <w:pPr>
        <w:pStyle w:val="Normal"/>
        <w:rPr/>
      </w:pPr>
      <w:r>
        <w:rPr>
          <w:sz w:val="22"/>
          <w:szCs w:val="22"/>
        </w:rPr>
        <w:t>тел. 8(84646) 21135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3:00Z</dcterms:created>
  <dc:creator>jfb</dc:creator>
  <dc:description/>
  <cp:keywords/>
  <dc:language>en-US</dc:language>
  <cp:lastModifiedBy>Админ</cp:lastModifiedBy>
  <cp:lastPrinted>2018-12-24T12:55:00Z</cp:lastPrinted>
  <dcterms:modified xsi:type="dcterms:W3CDTF">2019-03-19T07:01:00Z</dcterms:modified>
  <cp:revision>16</cp:revision>
  <dc:subject/>
  <dc:title>Российская Федерация</dc:title>
</cp:coreProperties>
</file>