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206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20600"/>
                          <a:chOff x="0" y="0"/>
                          <a:chExt cx="2743200" cy="2820600"/>
                        </a:xfrm>
                      </wpg:grpSpPr>
                      <wps:wsp>
                        <wps:cNvSpPr txBox="1"/>
                        <wps:spPr>
                          <a:xfrm>
                            <a:off x="0" y="696600"/>
                            <a:ext cx="274320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3.2019 №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6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4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25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7240" y="296280"/>
                                    <a:ext cx="127080" cy="601920"/>
                                  </a:xfrm>
                                  <a:custGeom>
                                    <a:avLst/>
                                    <a:gdLst>
                                      <a:gd name="textAreaLeft" fmla="*/ 0 w 72000"/>
                                      <a:gd name="textAreaRight" fmla="*/ 25920 w 720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60192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1160"/>
                                      <a:ext cx="8064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560"/>
                                        <a:ext cx="38880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4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3760"/>
                                            <a:ext cx="6084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5200"/>
                                          <a:ext cx="763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520"/>
                                    <a:ext cx="60192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1680"/>
                                      <a:ext cx="171360" cy="15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37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0680"/>
                                          <a:ext cx="14868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16380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1560"/>
                                        <a:ext cx="2916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2960"/>
                                      <a:ext cx="5868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60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2.1pt" coordorigin="-127,1140" coordsize="4320,4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37;width:4319;height:3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3.2019 №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2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15">
                    <v:line id="shape_0" from="1559,1624" to="2500,162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15">
                      <v:group id="shape_0" style="position:absolute;left:1559;top:1140;width:947;height:1415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4" to="2507,1978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6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3;top:1607;width:199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6;width:948;height:788">
                        <v:group id="shape_0" style="position:absolute;left:1559;top:1236;width:948;height:388">
                          <v:shape id="shape_0" coordsize="127,246" path="m0,0c25,32,50,65,66,84c82,103,87,102,96,114c105,126,115,141,120,156c125,171,125,189,126,204c127,219,126,232,126,246e" stroked="t" o:allowincell="f" style="position:absolute;left:1865;top:1395;width:126;height:227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6;width:948;height:38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1;width:611;height:26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6;width:624;height:388">
                              <v:group id="shape_0" style="position:absolute;left:1883;top:1236;width:618;height:38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6;width:617;height:38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3;width:95;height:12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17;width:119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79;width:948;height:344">
                          <v:group id="shape_0" style="position:absolute;left:1895;top:1729;width:270;height:250">
                            <v:group id="shape_0" style="position:absolute;left:1895;top:1729;width:270;height:250">
                              <v:oval id="shape_0" fillcolor="white" stroked="t" o:allowincell="f" style="position:absolute;left:1895;top:1729;width:269;height:24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39" to="2093,195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793" to="2145,191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29" to="2063,196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15" to="2152,18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26;width:45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79;width:948;height:40">
                            <v:shape id="shape_0" coordsize="132,39" path="m0,0c2,6,4,12,12,18c20,24,38,33,48,36c58,39,62,38,72,36c82,34,98,30,108,24c118,18,128,4,132,0e" stroked="t" o:allowincell="f" style="position:absolute;left:155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983;width:924;height:40">
                            <v:shape id="shape_0" coordsize="132,39" path="m0,0c2,6,4,12,12,18c20,24,38,33,48,36c58,39,62,38,72,36c82,34,98,30,108,24c118,18,128,4,132,0e" stroked="t" o:allowincell="f" style="position:absolute;left:1571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989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ест (площадок) накопления твердых коммунальных отходов на территории городского округа Октябрьск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 отходов и ведения их реестра», руководствуясь Уставом городского округа Октябрьск Самарской области        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Реестр мест (площадок) накопления твердых коммунальных отходов на территории городского округа </w:t>
      </w:r>
      <w:r>
        <w:rPr>
          <w:sz w:val="28"/>
          <w:szCs w:val="28"/>
        </w:rPr>
        <w:t>Октябрьск Самар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 В. 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влов 22609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4:00Z</dcterms:created>
  <dc:creator>jfb</dc:creator>
  <dc:description/>
  <cp:keywords/>
  <dc:language>en-US</dc:language>
  <cp:lastModifiedBy>Кутумова</cp:lastModifiedBy>
  <cp:lastPrinted>2016-01-14T11:13:00Z</cp:lastPrinted>
  <dcterms:modified xsi:type="dcterms:W3CDTF">2019-03-27T06:27:00Z</dcterms:modified>
  <cp:revision>3</cp:revision>
  <dc:subject/>
  <dc:title>Российская Федерация</dc:title>
</cp:coreProperties>
</file>