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0880</wp:posOffset>
                </wp:positionH>
                <wp:positionV relativeFrom="paragraph">
                  <wp:posOffset>-217170</wp:posOffset>
                </wp:positionV>
                <wp:extent cx="614045" cy="89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70.85pt;mso-wrap-distance-left:7.05pt;mso-wrap-distance-right:7.05pt;mso-wrap-distance-top:0pt;mso-wrap-distance-bottom:0pt;margin-top:-17.1pt;mso-position-vertical-relative:text;margin-left:1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ragraph">
                  <wp:posOffset>49530</wp:posOffset>
                </wp:positionV>
                <wp:extent cx="2726690" cy="2137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68.3pt;mso-wrap-distance-left:7.05pt;mso-wrap-distance-right:7.05pt;mso-wrap-distance-top:0pt;mso-wrap-distance-bottom:0pt;margin-top:3.9pt;mso-position-vertical-relative:text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32180</wp:posOffset>
                </wp:positionH>
                <wp:positionV relativeFrom="page">
                  <wp:posOffset>769620</wp:posOffset>
                </wp:positionV>
                <wp:extent cx="2726690" cy="2137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68.3pt;mso-wrap-distance-left:7.05pt;mso-wrap-distance-right:7.05pt;mso-wrap-distance-top:0pt;mso-wrap-distance-bottom:0pt;margin-top:60.6pt;mso-position-vertical-relative:page;margin-left:73.4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ragraph">
                  <wp:posOffset>49530</wp:posOffset>
                </wp:positionV>
                <wp:extent cx="2726690" cy="21374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от  19.03.2019 №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68.3pt;mso-wrap-distance-left:7.05pt;mso-wrap-distance-right:7.05pt;mso-wrap-distance-top:0pt;mso-wrap-distance-bottom:0pt;margin-top:3.9pt;mso-position-vertical-relative:text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от  19.03.2019 №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135</wp:posOffset>
                </wp:positionH>
                <wp:positionV relativeFrom="paragraph">
                  <wp:posOffset>189865</wp:posOffset>
                </wp:positionV>
                <wp:extent cx="3636645" cy="148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о организации проведения мероприятий по отлову и содержанию безнадзорных животных на территории городского округа Октябрьск Сама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17pt;mso-wrap-distance-left:9.05pt;mso-wrap-distance-right:9.05pt;mso-wrap-distance-top:0pt;mso-wrap-distance-bottom:0pt;margin-top:14.9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о организации проведения мероприятий по отлову и содержанию безнадзорных животных на территории городского округа Октябрьск Самар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06.10.2003 №131-ФЗ «Об общих принципах организации местного самоуправления в Российской  Федерации», с Законом Самарской области «О наделении органов местного самоуправления на территории Самарской области отдельными государственными полномочиями по организации проведения мероприятий по отлову и содержанию безнадзорных животных» от 10.05.2018 № 36-ГД, постановлением Правительства Самарской области от 14.06.2018 №327 «Об утверждении Порядка проведения мероприятий по отлову и содержанию безнадзорных животных на территории Самарской области», распоряжением Администрации городского округа Октябрьск Самарской области от 30.01.2019 №219-р «Об установлении отдельного расходного обязательства», 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оведения мероприятий по отлову и содержанию безнадзорных животных на территории городского округа Октябрьск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ределить лицом, реализующим функции уполномоченного органа по реализации проведения мероприятий по отлову и содержанию безнадзорных животных на территории городского округа Октябрьск Самарской области – МКУ «Управление по вопросам ЖКХ, энергетики и функционирования ЕДДС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«Управление по вопросам ЖКХ, энергетики и функционирования ЕДДС» приказом по учреждению назначить должностное лицо, ответственное за ведение журнала учета заявок по отлову безнадзорных животных территории городского округа Октябрьск Самар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ктябрьское время» и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городского округа Октябрьск А.Х.Салих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А. В. Го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Г.А.Курякина</w:t>
        <w:tab/>
        <w:tab/>
        <w:t xml:space="preserve">       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20" w:top="1134" w:footer="0" w:bottom="15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130" w:leader="none"/>
      </w:tabs>
      <w:spacing w:lineRule="exact" w:line="295" w:before="295" w:after="0"/>
      <w:ind w:left="29" w:hanging="0"/>
      <w:outlineLvl w:val="2"/>
    </w:pPr>
    <w:rPr>
      <w:color w:val="000000"/>
      <w:spacing w:val="1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0:00Z</dcterms:created>
  <dc:creator>jfb</dc:creator>
  <dc:description/>
  <cp:keywords/>
  <dc:language>en-US</dc:language>
  <cp:lastModifiedBy>Кутумова</cp:lastModifiedBy>
  <cp:lastPrinted>2019-03-13T13:31:00Z</cp:lastPrinted>
  <dcterms:modified xsi:type="dcterms:W3CDTF">2019-03-27T07:18:00Z</dcterms:modified>
  <cp:revision>10</cp:revision>
  <dc:subject/>
  <dc:title>Российская Федерация</dc:title>
</cp:coreProperties>
</file>