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19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№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19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№ 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Самарской области от 29.12.2010 года № 16-н, 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по исполнению бюджета городского округа Октябрьск Самарской области за 2018 год в виде  обсуждения с представителями общественности подробной информации о расходных обязательствах городского округа Октябрьск Самарской области, исполнение которых осуществлялось соответствующими главными распорядителями и получателем средств бюджета городского округа Октябрьск  Самарской области в 2018 году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1 апреля 2019 года в 15:00 в   Актовом зале здания Администрации городского округа Октябрьск Самарской области, расположенного по адресу: г. Октябрьск, ул. Ленина, д. 54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бщественные обсуждения проводятся следующими главными распорядителями и получателем бюджетных средств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г.о. Октябрьск «Комитет по архитектуре, строительству и транспорту Администрации г.о. Октябрьск» (Милюков А.В.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г.о. Октябрьск «Управление по вопросам ЖКХ, энергетики и функционирования ЕДДС» (Курякина Г.А.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г.о. Октябрьск «Управление социального развития Администрации г.о. Октябрьск» (Блюдина В.В.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Главным распорядителям и получателю бюджетных средств в течение двух календарных дней предоставить в Администрацию городского округа Октябрьск Самарской области и Муниципальное казённое учреждение «Финансовое управление Администрации городского округа Октябрьск Самарской области»  копии протоколов по итогам проведения общественных обсуждений, а также разместить их на официальных сайтах соответствующих главных распорядителей средств бюджета городского округа или на официальном сайте Администрации городского округа Октябрьск Сама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 газете «Октябрьское время» и разместить его на официальном сайте Администрации городского округа Октябрьск Сама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в сети «Интернет»</w:t>
      </w:r>
      <w:r>
        <w:rPr>
          <w:sz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</w:t>
        <w:tab/>
        <w:t xml:space="preserve">                 </w:t>
        <w:tab/>
        <w:tab/>
        <w:tab/>
        <w:tab/>
        <w:t>А.В. Гож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сеева О.Н. 218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Коннова Л.</cp:lastModifiedBy>
  <cp:lastPrinted>2019-03-26T13:45:00Z</cp:lastPrinted>
  <dcterms:modified xsi:type="dcterms:W3CDTF">2019-03-29T06:33:00Z</dcterms:modified>
  <cp:revision>73</cp:revision>
  <dc:subject/>
  <dc:title>Российская Федерация</dc:title>
</cp:coreProperties>
</file>