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0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2292" w:hRule="atLeast"/>
        </w:trPr>
        <w:tc>
          <w:tcPr>
            <w:tcW w:w="46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ConsPlus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 Самарской области</w:t>
            </w:r>
          </w:p>
          <w:p>
            <w:pPr>
              <w:pStyle w:val="ConsPlus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19  №27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ПРОВЕДЕНИЯ МЕРОПРИЯТИЙ ПО ОТЛОВУ И СОДЕРЖАНИЮ БЕЗНАДЗОРНЫХ ЖИВОТНЫХ НА ТЕРРИТОРИИ ГОРОДСКОГО ОКРУГА ОКТЯБРЬСК САМАР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оведения мероприятий по отлову и содержанию безнадзорных животных на территории городского округа Октябрьск Самарской области (далее - Порядок) разработан в соответствии с действующим законодательством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1.2. Настоящий Порядок устанавливает требования к осуществлению на территории городского округа Октябрьск Самарской области мероприятий по отлову, содержанию, возврату владельцам отловленных безнадзорных животных, передаче отловленных безнадзорных животных заинтересованным гражданам и организациям, эвтаназии безнадзорных животных и утилизации или уничтожению их трупов (далее - соответствующая деятельность)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 на реализацию законных прав и свобод граждан, обеспечение санитарно-эпидемиологического и ветеринарного благополучия в целях предупреждения угрозы жизни и здоровью людей, предупреждения эпидемии, а также предупреждения и ликвидации болезней животных, защиты населения от болезней, общих для человека и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гулировании численности безнадзорных животных необходимо учитывать биологические закономерности, социально-нравственные аспекты, требования гуманности и применять современные технологии, исключающие убийство животных и жестокое обращение с ними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1.3. Организацию мероприятий, указанных в </w:t>
      </w:r>
      <w:hyperlink w:anchor="Par39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осуществляет МКУ «Управление по вопросам ЖКХ, энергетики и функционирования ЕДДС»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я по отлову, содержанию, возврату владельцам отловленных безнадзорных животных, передаче отловленных безнадзорных животных заинтересованным гражданам и организациям, эвтаназии безнадзорных животных и утилизации или уничтожению их трупов осуществляются специализированной организацией, определенной уполномоченным органом в соответствии с действующим законодательством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заключает муниципальный контракт (договор) с уполномоченным органом в соответствии с действующим законодательством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1.5. Мероприятия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основываются на принципах гуманного отношения к животным и соблюдения норм общественной нравственности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их определения, используемые для целей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орядка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рименяются следующие термины и определения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ое животное - собаки и кошки, имеющие собственника и временно выбывшие из его владения, либо животные, собственник которых отказался от своих прав на них, а также животные, собственник которых неизвестен. К безнадзорным животным не относятся животные, которые временно находятся на привязи около зданий, строений, сооружений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ец (собственник) животного - это физическое или юридическое лицо, которому животное принадлежит на праве собственности или ином вещном праве или фактически владеющее им и несущее за него ответственность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 - комплекс мероприятий по отлову (поимке) и транспортировке безнадзорного животного с целью помещения в пункт временного содержания (специальный питомник, приют для содержания безнадзорных животных (далее - приют), пункт стерилизации (кастрации)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содержания (специальный питомник) - специальное оборудованное место или отведенное помещение для содержания отловленных безнадзорных животных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стерилизации - имущественный комплекс, специально предназначенный и оборудованный для стерилизации безнадзорных животных, их идентификации (биркование, чипирование, клеймение и другое), вакцинации и временного содержания (передержки и карантина) до отправки в приют, а также для оказания животным ветеринарной помощ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приют - имущественный комплекс, специально предназначенный и оборудованный для содержания безнадзорных животных, или некоммерческая организация, зарегистрированная в порядке, установленном действующим законодательством Российской Федерации, располагающая имущественным комплексом, специально предназначенным и оборудованным для содержания безнадзорных животных, основным видом деятельности, которой является содержание безнадзорных животных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уполномоченный орган - </w:t>
      </w:r>
      <w:r>
        <w:rPr>
          <w:spacing w:val="2"/>
          <w:sz w:val="28"/>
          <w:szCs w:val="28"/>
        </w:rPr>
        <w:t>орган местного самоуправления муниципального района или городского округа Самарской области,</w:t>
      </w:r>
      <w:r>
        <w:rPr>
          <w:sz w:val="28"/>
          <w:szCs w:val="28"/>
        </w:rPr>
        <w:t xml:space="preserve"> в установленном порядке уполномоченный на решение вопросов по регулированию численности и работе с безнадзорными животными на данной территории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животными - побои, истязания, нарушение зоотехнических, зоогигиенических, ветеринарно-санитарных норм и правил, иное действие (бездействие), влекущее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стокое умерщвление животных - лишение жизни животных без применения предназначенных для этого ветеринарных препаратов (в том числе наркотических), зарегистрированных в Российской Федерации, физическими или химическими способами, не предотвращающими страх и боль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 (кастрация) безнадзорных животных - хирургическая операция, проводимая ветеринарным специалистом под наркозом или анестезией, с целью лишения животного возможности иметь потомство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специализированная организация - индивидуальные предприниматели, юридические лица, укомплектованные оборудованием и средствами, необходимыми для осуществления соответствующей деятельности (если соответствующие цели и задачи предусмотрены ее уставными документами), уполномоченные на выполнение работ по отлову (поимке) и транспортировке безнадзорных животных в пункт временного содержания; 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средства - специализированное оборудование, инвентарь, инструмент и средства для выполнения работ по отлову безнадзорных животных, в том числе способы и средства для временного обездвиживания животного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ветеринарный специалист – специалист в области ветеринарии в соответствии с действующим законадательством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эвтаназия - быстрое и безболезненное умерщвление животного гуманным способом, не вызывающим у него ощущения тревоги или страха, ветеринарным специалистом с применением предназначенных для этого обезболивающих ветеринарных препаратов, зарегистрированных в соответствии с федеральным законодательством; 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антинное помещение - специально отведенное помещение для содержания безнадзорных животных в целях выявления болезней в пункте временного содержания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лов безнадзорных животн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тлов безнадзорных животных производится в целях регулирования их численности, возвращения владельцам, профилактики инфекционных заболеваний, обеспечения общественного порядка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3.2. Отлов безнадзорных животных производится специализированной организацией на основании </w:t>
      </w:r>
      <w:hyperlink w:anchor="Par187">
        <w:r>
          <w:rPr>
            <w:rStyle w:val="InternetLink"/>
            <w:color w:val="0000FF"/>
            <w:sz w:val="28"/>
            <w:szCs w:val="28"/>
          </w:rPr>
          <w:t>заказа-наряда</w:t>
        </w:r>
      </w:hyperlink>
      <w:r>
        <w:rPr>
          <w:sz w:val="28"/>
          <w:szCs w:val="28"/>
        </w:rPr>
        <w:t xml:space="preserve"> на отлов безнадзорных животных, выданного уполномоченным органом, по форме согласно приложению 1 к настоящему Порядку на основании обращений (заявки) в письменной или электронной форме или посредством телефонной связи заявителей, органов государственной власти, подразделений полиции, а также в рамках плановых мероприятий по отлову безнадзорных животных в соответствии с условиями муниципального контракта (договора), заключенного с уполномоченным органом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 основывается на принципах гуманного отношения к ним и проводится с применением приспособлений, препаратов и материалов, исключающих травмы, увечья и гибель животных, и соблюдением норм общественной нравственности, порядка и спокойствия населения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ращение заявителя об отлове безнадзорных животных регистрируется уполномоченным органом в день поступления обращения в специальном журнале (ведение журнала возможно в электронной форме) с указанием сведений о заявителе (фамилия, имя, отчество (последние при наличии), наименование организации, адрес места жительства (места пребывания) гражданина (по согласованию) или места нахождения организации, контактный телефон, электронная почта).</w:t>
      </w:r>
    </w:p>
    <w:p>
      <w:pPr>
        <w:pStyle w:val="Default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  <w:r>
        <w:rPr>
          <w:sz w:val="28"/>
          <w:szCs w:val="28"/>
        </w:rPr>
        <w:t xml:space="preserve"> учета заявок на отлов безнадзорных животных </w:t>
      </w:r>
      <w:r>
        <w:rPr>
          <w:color w:val="000000"/>
          <w:sz w:val="28"/>
          <w:szCs w:val="28"/>
        </w:rPr>
        <w:t>на территории городского округа Октябрьск Самарской области ведется по форме, согласно приложению 2 к настоящему Порядку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3.4. Заказ-наряд на отлов безнадзорных животных в соответствии с плановыми мероприятиями по отлову безнадзорных животных оформляется уполномоченным органом согласно утверждаемому им графику проведения планового отлова безнадзорных животных на территории городского округа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-наряд на отлов безнадзорных животных на основании письменных обращений заявителей выдается уполномоченным органом в двухдневный срок со дня поступления такого обращения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зированная организация за три дня до проведения плановых мероприятий по отлову безнадзорных животных обязана проинформировать население через средства массовой информации о местах и сроках отлова безнадзорных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 на основании письменных обращений может производиться в присутствии заявителя (его представителя), заранее оповещенного о проведении отлова по указанному им контактному телефону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Бригада по отлову безнадзорных животных должна состоять не менее чем из двух человек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3.7. Сотрудники специализированной организации, проводящие отлов безнадзорных животных, вакцинируются против бешенства в соответствии с Санитарно-эпидемиологическими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П 3.1.7.2627-10 "Профилактика бешенства среди людей", утвержденными постановлением Главного государственного санитарного врача Российской Федерации от 06.05.2010 N 54 (далее - Санитарно-эпидемиологические правила СП 3.1.7.2627-10 "Профилактика бешенства среди людей")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ов безнадзорных животных осуществляется сотрудниками специализированной организации, в качестве которых допускаются совершеннолетние граждане, не состоящие на учете в психоневрологическом и наркологическом диспансера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трудники специализированной организации, проводящие отлов безнадзорных животных, должны быть укомплектованы всеми необходимыми средствами для отлова безнадзорных животных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3.9. Работы по отлову безнадзорных животных должны проводиться в специальной одежде со светоотражающими полосками и надписью со стороны спины, указывающей название и телефонный номер специализированной организации. Спецодежда должна регулярно подвергаться обеззараживанию и стирке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отлова безнадзорных животных запрещается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лавливать животных в присутствии несовершеннолетних, за исключением случаев, когда поведение животных угрожает жизни или здоровью человека (людей)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лавливать животных на территории частных домовладений без заявления владельцев животных и (или) домовладельцев за счет средств заявителей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нимать с привязи животных, временно оставленных у входа в организацию, учреждение, предприятие и в общественных местах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менения для отлова безнадзорных животных средств обездвиживания - стрелять по неясно видимой цели, в кустах, при плохом освещении, условиях ограниченной видимости или в ночное время для обеспечения безопасности граждан, вдоль узких пространств, в местах возможного появления посторонних лиц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ять огнестрельное оружие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тлавливать животных при отсутствии заказа-наряда на отлов безнадзорных животных, за исключением случаев, требующих безотлагательных мер (угроза жизни или здоровью человека (людей) или животного)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трудникам специализированных организаций присваивать себе отловленных безнадзорных животных, имеющих идентификационные метки, иные предметы с информацией, позволяющей однозначно установить собственника (владельца), передавать их гражданам и организациям, не являющимся их собственниками (владельцами), иным образом распоряжаться такими безнадзорными животными, изымать животных из домов (квартир, помещений) собственников (владельцев) животных или из огражденной территории домовладений без согласия владельцев животных и помещений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менять способы и технические приспособления, которые могут привести к гибели животных, травмам, увечьям, а также препараты, опасные для их жизни и здоровья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вершать иные действия (бездействие), нарушающие требования действующего законодательства по обеспечению безопасности населения и гуманного обращения с животными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тловленные животные подлежат доставке в пункт временного содержания безнадзорных животных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3.12. После проведения отлова в тот же день составляется </w:t>
      </w:r>
      <w:hyperlink w:anchor="Par242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тлова безнадзорных животных по форме согласно приложению 3 к настоящему Порядку с указанием фактического количества отловленных безнадзорных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законными представителями специализированной организации и уполномоченного органа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нспортировка отловленных безнадзорных животн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ранспортировка отловленных безнадзорных животных в пункт временного содержания специализированной организации производится автотранспортом, специально оборудованным для перевозки животных, исключающим возможность травматизма людей и животных, оснащенным наборами медикаментов для оказания первой медицинской помощи пострадавшим в процессе отлова людям и животным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ранспортное средство должно быть в технически исправном состоянии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Транспортное средство для перевозки животных ежедневно по окончании работ по отлову безнадзорных животных подвергается очистке и дезинфекции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погрузке, транспортировке и выгрузке отловленных безнадзорных животных должны использоваться устройства, предотвращающие травмы, увечья и гибель животных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, идентификация и учет отловленны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ловленные безнадзорные животные в день отлова или не позднее чем по истечении 12 часов помещаются в карантинное помещение пункта временного содержания, где они подлежат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регистрации в журнале (с оформлением </w:t>
      </w:r>
      <w:hyperlink w:anchor="Par288">
        <w:r>
          <w:rPr>
            <w:rStyle w:val="InternetLink"/>
            <w:color w:val="0000FF"/>
            <w:sz w:val="28"/>
            <w:szCs w:val="28"/>
          </w:rPr>
          <w:t>карточки</w:t>
        </w:r>
      </w:hyperlink>
      <w:r>
        <w:rPr>
          <w:sz w:val="28"/>
          <w:szCs w:val="28"/>
        </w:rPr>
        <w:t xml:space="preserve"> учета безнадзорных животных по форме согласно приложению 4 к настоящему Порядку)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ому осмотру и освидетельствованию ветеринарным специалистом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кцинации против бешенства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клинического осмотра поступивших в карантинное помещение безнадзорных животных ветеринарный специалист выявляет больных животных, подлежащих изолированному содержанию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ные, агрессивные, а также нанесшие укусы или другие повреждения человеку безнадзорные животные изолируются в отдельные вольеры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безнадзорных животных в карантинном помещении осуществляется в соответствии с ветеринарно-санитарными правилами и с учетом индивидуальных особенностей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и поступлении в карантинное помещение для проведения карантинных мероприятий безнадзорные животные должны содержаться в нем не менее 10 дней. Решение о продлении срока проведения карантинных мероприятий принимает ветеринарный специалист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рантина в отношении животного в зависимости от показаний и по решению ветеринарного специалиста могут проводиться диагностические и лечебно-профилактические мероприятия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дополнительных лабораторных исследований срок карантина продлевается на пять дней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о время содержания животных при проведении карантинных мероприятий определяется состояние здоровья животных, оценивается их характер в целях последующего подбора хозяев для них, а также размещения животных в групповых вольерах, отсеках (боксах) с учетом их совместимости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бели и суки, а также коты и кошки содержатся раздельно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цион питания безнадзорных животных устанавливается в зависимости от возраста, веса животного и вида применяемого корма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вольеров, отсеков (боксов) определяются с учетом размеров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групповые вольеры, отсеки (боксы) не должны помещаться раненые, кормящие животные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ьеры, отсеки (боксы) для содержания безнадзорных животных, находящихся в карантинном помещении, должны быть отделены от вольеров, отсеков (боксов) для здоровых животных. Во время пребывания в карантинном помещении животные не должны контактировать с вновь прибывшими безнадзорными животными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сле истечения срока пребывания безнадзорных животных в карантинных помещениях безнадзорные животные помещаются в пункты временного содержания, предназначенные для содержания безнадзорных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езнадзорных животных осуществляется с соблюдением принципов гуманного обращения с животными и норм, не допускающих их размножения и нанесения ущерба их жизни и здоровью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остав работ по содержанию в пункте временного содержания безнадзорных животных должны входить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осмотр всех животных ветеринарным специалистом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е и дезинфекция вольеров, мест для прогулок и подсобных помещений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е и дезинфицирование посуды для животных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мление животных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выявления у безнадзорного животного в процессе содержания агрессивного поведения, несущего угрозу жизни и (или) здоровью человека, признаков бешенства, неизлечимого заразного заболевания либо если безнадзорное животное является переносчиком этого заболевания, а также при необходимости прекращения страданий безнадзорного животного, если они не могут быть прекращены иным способом, допускается в данных случаях умерщвление безнадзорного животного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врат владельцам отловленных безнадзорных животных,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тловленных безнадзорных животных заинтересованным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и организациям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Специализированная организация в течение трех дней размещает в средствах массовой информации объявление об отловленном безнадзорном животном, а также заявляет об обнаруженных животных в полицию или уполномоченный орган для розыска их собственника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ловленных безнадзорных животных является доступной и открытой. Каждый имеет право обратиться в специализированную организацию за получением необходимой информации об отловленных безнадзорных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приобретения права собственности на безнадзорных животных, а также возмещения расходов на их содержание определяется в соответствии с федеральным законодательством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ерилизация (кастрация) отловленны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ых животн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Целью стерилизации (кастрации) является ограничение роста численности безнадзорных животных, а также улучшение эпизоотической и эпидемической обстановки на территории Самарской области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 (кастрация) является наиболее гуманным и эффективным способом снижения численности безнадзорных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стерилизации (кастрации) животное, в отношении которого в течение срока карантина в пункт временного содержания поступило заявление владельца о возвращении ему данного животного либо которому найден владелец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терилизация (кастрация) отловленных безнадзорных животных осуществляется ветеринарным специалистом в помещении для оказания ветеринарной (хирургической) помощи после окончания карантина и вакцинации от бешенства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втаназия безнадзорных животных и утилизация ил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трупов безнадзорных животных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Эвтаназия безнадзорных животных допускается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кращения страданий безнадзорного животного, если они не могут быть прекращены иным способом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безнадзорного животного неизлечимого заразного заболевания либо если безнадзорное животное является переносчиком этого заболевания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безнадзорного животного признаков бешенства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агрессивном поведении безнадзорного животного, несущем угрозу жизни и (или) здоровью человека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Эвтаназия безнадзорных животных в пункте временного содержания производится ветеринарным специалистом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Запрещаются способы умерщвления безнадзорных животных, предполагающие: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пление, отравление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фиксию и другие методы удушения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зненные инъекции, использование курареподобных препаратов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грев, использование электрического тока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ядовитых веществ и минералов;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жестокие методы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 целях гуманного обращения с животными должны выбираться наименее травматичные методы введения препаратов с учетом размеров, физиологических и анатомических особенностей животного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нный метод эвтаназии должен начинаться с глубокой полной анестезии, после которой наступает смерть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мерщвлять животное в бодрствующем состоянии, а также на виду у других животных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После проведения эвтаназии животного должна осуществляться тщательная уборка помещения, в котором проводилось умерщвление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а трупа животного допускается только после наступления трупного окоченения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 от погибшего животного должен быть доставлен в специализированную лабораторию ветеринарными специалистами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Утилизация или уничтожение трупов умерщвленных, погибших при отлове безнадзорных животных производится специализированной организацией в порядке, установленном Ветеринарно-санитарными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Министерством сельского хозяйства и продовольствия Российской Федерации от 04.12.1995 N 13-7-2/469, и иными требованиями действующего законодательства Российской Федерации в области ветеринарии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бытие безнадзорных животных 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9.1. При выбытии животного из пункта временного содержания, в том числе при эвтаназии оформляется </w:t>
      </w:r>
      <w:hyperlink w:anchor="Par363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выбытия по форме согласно приложению 5 к настоящему Порядку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9.2. Документация о безнадзорных животных и проведенных с ними мероприятиях подлежит обязательному хранению не менее трех лет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6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02754&amp;dst=100012&amp;fld=134" TargetMode="External"/><Relationship Id="rId3" Type="http://schemas.openxmlformats.org/officeDocument/2006/relationships/hyperlink" Target="https://login.consultant.ru/link/?req=doc&amp;base=LAW&amp;n=710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3:00Z</dcterms:created>
  <dc:creator>Админ</dc:creator>
  <dc:description/>
  <cp:keywords/>
  <dc:language>en-US</dc:language>
  <cp:lastModifiedBy>Кутумова</cp:lastModifiedBy>
  <cp:lastPrinted>2019-03-18T09:13:00Z</cp:lastPrinted>
  <dcterms:modified xsi:type="dcterms:W3CDTF">2019-03-27T07:18:00Z</dcterms:modified>
  <cp:revision>15</cp:revision>
  <dc:subject/>
  <dc:title>Утвержден</dc:title>
</cp:coreProperties>
</file>