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г.о.Октябрьск Самарской области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19.11.2018</w:t>
      </w:r>
      <w:r>
        <w:rPr/>
        <w:t xml:space="preserve"> № </w:t>
      </w:r>
      <w:r>
        <w:rPr>
          <w:u w:val="single"/>
        </w:rPr>
        <w:t>978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еречень должностных лиц, ответственных за организацию проектной деятельности по реализации национальных </w:t>
      </w:r>
    </w:p>
    <w:p>
      <w:pPr>
        <w:pStyle w:val="Normal"/>
        <w:jc w:val="center"/>
        <w:rPr/>
      </w:pPr>
      <w:r>
        <w:rPr/>
        <w:t>и федеральных проектов, и должностных лиц, ответственных за достижение целей, значений целевых показателей и решение задач  национальных и федеральных проектов на территории городского округа Октябрьск Сама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719"/>
        <w:gridCol w:w="2693"/>
        <w:gridCol w:w="4111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ционального проект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федераль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 за организацию проектной деятельности по реализации национальных и федеральных проектов (ФИО, долж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достижение целей, значений целевых показателей и решение задач национальных и федеральных проектов (ФИО, должность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Демограф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03.09.2018 №10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</w:rPr>
            </w:pPr>
            <w:r>
              <w:rPr/>
              <w:t xml:space="preserve">1. </w:t>
            </w:r>
            <w:r>
              <w:rPr>
                <w:rFonts w:eastAsia="Times New Roman"/>
              </w:rPr>
              <w:t>Финансовая поддержка семей при рождении детей (Финансовая поддержка семей при рождении детей)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2. </w:t>
            </w:r>
            <w:r>
              <w:rPr>
                <w:rFonts w:eastAsia="Times New Roman"/>
              </w:rPr>
              <w:t xml:space="preserve">Создание условий для осуществления трудовой деятельности женщин, имеющих детей, включая достижение 100-процентной доступности </w:t>
              <w:br/>
              <w:t>(к 2021 году) дошкольного образования для детей в возрасте до трех ле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(Содействие занятости женщин - создание условий дошкольного образования для детей </w:t>
              <w:br/>
              <w:t>в возрасте до трех лет)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</w:t>
            </w:r>
            <w:r>
              <w:rPr>
                <w:rFonts w:eastAsia="Times New Roman"/>
              </w:rPr>
              <w:t xml:space="preserve">Разработка и реализация программы системной поддержки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>и повышения качества жизни граждан старшего поколения (Старшее поколение)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4. </w:t>
            </w:r>
            <w:r>
              <w:rPr>
                <w:rFonts w:eastAsia="Times New Roman"/>
              </w:rPr>
              <w:t>Формирование системы мотивации граждан к здоровому образу жизни, включая здоровое питание и отказ от вредных привычек (Укрепление общественного здоровья)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5. </w:t>
            </w:r>
            <w:r>
              <w:rPr>
                <w:rFonts w:eastAsia="Times New Roman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 (Спорт-норма жизни)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юдина Вероника Вячеславовна</w:t>
            </w:r>
            <w:r>
              <w:rPr/>
              <w:t xml:space="preserve"> -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«Управление социального развития Администрации городского округа Октябрь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гиева Оксана Владимировна</w:t>
            </w:r>
            <w:r>
              <w:rPr/>
              <w:t xml:space="preserve"> – директор МКУ «Управление по вопросам семьи г.о.Октябрьск» (федеральные проекты - № 1, № 2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стова Наталья Николаевна -</w:t>
            </w:r>
            <w:r>
              <w:rPr/>
              <w:t xml:space="preserve"> начальник отдела физической культуры и спорта МКУ "Управление социального развития Администрации городского округа Октябрьск" (федеральные проекты - № 3, № 4, № 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Здравоохран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03.09.2018 №10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«Развитие системы оказания первичной медико-санитарной помощ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«Борьба с сердечно-сосудистыми заболеваниям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«Борьба с онкологическими заболеваниям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«Развитие детского здравоохранения, включая создание современной инфраструктуры оказания медицинской помощи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«Обеспечение медицинских организаций системы здравоохранения квалифицированными кадрам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«Завершение формирования сети национальных медицинских исследовательских центров, внедрение инновационных медицинских технологий, включая систему ранней диагностики и дистанционный мониторинг состояния здоровья пациентов, внедрение клинических рекомендаций и протоколов леч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«Создание единого цифрового контура в здравоохранении на основе единой государственной информационной системы здравоохранения (ЕГИСЗ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 «Развитие экспорта медицинских услу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юдина Вероника Вячеславовна</w:t>
            </w:r>
            <w:r>
              <w:rPr/>
              <w:t xml:space="preserve"> -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«Управление социального развития Администрации городского округа Октябрь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юдина Вероника Вячеславовна</w:t>
            </w:r>
            <w:r>
              <w:rPr/>
              <w:t xml:space="preserve"> -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«Управление социального развития Администрации городского округа Октябрь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разо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03.09.2018 №10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ременная шко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спех каждого ребен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оддержка семей, имеющих де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Цифровая образовательная сре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Учитель будущег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Молодые профессионалы (Повышение конкурентоспособности профессионального образова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Новые возможности для каждог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Социальная актив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Экспорт образова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. Социальные лифты для кажд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юдина Вероника Вячеславовна</w:t>
            </w:r>
            <w:r>
              <w:rPr/>
              <w:t xml:space="preserve"> -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«Управление социального развития Администрации городского округа Октябрь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алашникова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Светлана Александровна</w:t>
            </w:r>
            <w:r>
              <w:rPr>
                <w:bCs/>
              </w:rPr>
              <w:t xml:space="preserve"> - </w:t>
            </w:r>
            <w:r>
              <w:rPr/>
              <w:t>начальник отдела по молодежной политике МКУ г.о. Октябрьск «Управление социального развития Администрации г.о.Октябрьск» (федеральные проекты № 1, № 2, № 4, №5, № 6; № 7, № 8, № 9, № 10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Шагиева Оксана Владимировна</w:t>
            </w:r>
            <w:r>
              <w:rPr/>
              <w:t xml:space="preserve"> – директор МКУ «Управление по вопросам семьи г.о.Октябрьск» (федеральный проект № 3)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24.09.2018 №12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Чистая стра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Комплексная система обращения с ТК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нфраструктура для обращения с отходами 1 и 2 классов 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Чистый возду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Чистая в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здоровление Вол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Внедрение наилучших доступ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алихов Анвар Хикматович</w:t>
            </w:r>
            <w:r>
              <w:rPr/>
              <w:t xml:space="preserve"> - Первый заместитель Главы городского округа Октябрьск Сама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лахонцева Надежда Иосифовна –</w:t>
            </w:r>
            <w:r>
              <w:rPr/>
              <w:t xml:space="preserve"> заместитель директора  МКУ городского округа Октябрьск "Управление по вопросам ЖКХ, энергетики и функционирования ЕДДС"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Цифровая экономи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17.09.2018 №11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ормативное регулирование цифровой сре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Информационная инфраструктур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адры для цифровой эконом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Информационная безопасно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Цифровые технологии и проек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Цифровое государственное управление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 Экосистема поддержки проектов цифровой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ихов Анвар Хикматович</w:t>
            </w:r>
            <w:r>
              <w:rPr/>
              <w:t xml:space="preserve"> - Первый заместитель Главы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губова Марина Евгеньевна -</w:t>
            </w:r>
            <w:r>
              <w:rPr/>
              <w:t xml:space="preserve"> начальник отдела по связям с общественностью и информационным технологиям</w:t>
              <w:br/>
              <w:t>Администрации городского округа Октябрьск (федеральные проекты - № 1, № 2, № 4, № 5, № 6, № 7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ремина Наталья Петровна –</w:t>
            </w:r>
            <w:r>
              <w:rPr/>
              <w:t xml:space="preserve"> начальник организационного отдела Администрации городского округа Октябрьск (федеральный проект № 3).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Малое и среднее предпринимательство и поддержка индивидуальной предпринимательской инициатив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24.09.2018 №12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Улучшение условий ведения предпринимательск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сширение доступа субъектов МСП к финансовой поддержке, в том числе к льготному финансирован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Акселер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здание системы поддержки фермеров и развитие сельской кооп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опуляризация предпринима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ихов Анвар Хикматович</w:t>
            </w:r>
            <w:r>
              <w:rPr/>
              <w:t xml:space="preserve"> - Первый заместитель Главы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ликова Татьяна Викторовна –</w:t>
            </w:r>
            <w:r>
              <w:rPr/>
              <w:t xml:space="preserve"> руководитель управления экономического развития, инвестиций предпринимательства и торговли Администрации городского округа Октябр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Международная кооперация и экс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24.09.2018 №12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мышленный экспор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Экспорт продукции АП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Логистика международной торгов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Экспорт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Региональные экспортные програм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истемные меры развития международной кооперации и экспор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ихов Анвар Хикматович</w:t>
            </w:r>
            <w:r>
              <w:rPr/>
              <w:t xml:space="preserve"> - первый заместитель Главы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ликова Татьяна Викторовна –</w:t>
            </w:r>
            <w:r>
              <w:rPr/>
              <w:t xml:space="preserve"> руководитель управления экономического развития, инвестиций предпринимательства и торговли Администрации городского округа Октябр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Нау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03.09.2018 №10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звитие научной и научно-производственной кооп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итие передовой инфраструктуры для проведения исследований и разработок в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итие кадрового потенциала в сфере исследований и разрабо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юдина Вероника Вячеславовна</w:t>
            </w:r>
            <w:r>
              <w:rPr/>
              <w:t xml:space="preserve"> -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«Управление социального развития Администрации городского округа Октябрь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юдина Вероника Вячеславовна</w:t>
            </w:r>
            <w:r>
              <w:rPr/>
              <w:t xml:space="preserve"> -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«Управление социального развития Администрации городского округа Октябрь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Культу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24.09.2018 №12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еспечение качественно нового уровня развития инфраструктуры культуры («Культурная среда»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реализации творческого потенциала нации («Творческие люди»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«Цифровизация услуг и формирование информационного пространства в сфере культуры» («Цифровая культура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людина Вероника Вячеславовна</w:t>
            </w:r>
            <w:r>
              <w:rPr/>
              <w:t xml:space="preserve"> -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«Управление социального развития Администрации городского округа Октябрь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дриевская Жанна Сергеевна -</w:t>
            </w:r>
            <w:r>
              <w:rPr/>
              <w:t xml:space="preserve"> начальник отдела культуры МКУ "Управление социального развития Администрации городского округа Октябрьск"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Жилье и городская сре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24.09.2018 №12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пот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ль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ормирование комфортной городской ср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ение устойчивого сокращения непригодного  для проживания жилищного фон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жая Александра Викторовна </w:t>
            </w:r>
            <w:r>
              <w:rPr>
                <w:color w:val="000000"/>
              </w:rPr>
              <w:t>– Глава городского округа Октябрьск Сама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юков Андрей Владимирович -</w:t>
            </w:r>
            <w:r>
              <w:rPr/>
              <w:t xml:space="preserve">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"Комитет по архитектуре, строительству и транспорту Администрации городского округа Октябрьск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Безопасные и качественные автомобильные дорог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17.09.2018 №11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рожная се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есистемные меры развития дорожного хозя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Безопасность дорожного движ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Автомобильные дороги необщего пользования Минобороны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юков Андрей Владимирович -</w:t>
            </w:r>
            <w:r>
              <w:rPr/>
              <w:t xml:space="preserve">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"Комитет по архитектуре, строительству и транспорту Администрации городского округа Октябрьск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люков Андрей Владимирович -</w:t>
            </w:r>
            <w:r>
              <w:rPr/>
              <w:t xml:space="preserve"> заместитель Главы городского округа Октябрьск Сама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КУ "Комитет по архитектуре, строительству и транспорту Администрации городского округа Октябрьс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Производительность труда и поддержка занят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утв. протоколом заседания президиума Совета при Президенте Российской Федерации по стратегическому развитию и национальным проектам от 24.09.2018 №12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истемные меры по повышению производительности тру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Адресная поддержка повышения производительности труда на предприят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 Поддержка занятости и повышение эффективности рынка труда для обеспечения  роста производительности 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лихов Анвар Хикматович</w:t>
            </w:r>
            <w:r>
              <w:rPr/>
              <w:t xml:space="preserve"> - Первый заместитель Главы городского округа Октябрьск Самар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ликова Татьяна Викторовна –</w:t>
            </w:r>
            <w:r>
              <w:rPr/>
              <w:t xml:space="preserve"> руководитель управления экономического развития, инвестиций предпринимательства и торговли Администрации городского округа Октябрьск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i/>
      <w:iCs/>
      <w:color w:val="474747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Extendedtextshort">
    <w:name w:val="extended-text__short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Georgia" w:hAnsi="Georgia" w:cs="Times New Roman"/>
      <w:i/>
      <w:iCs/>
      <w:color w:val="474747"/>
      <w:sz w:val="40"/>
      <w:szCs w:val="4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5:00Z</dcterms:created>
  <dc:creator>User</dc:creator>
  <dc:description/>
  <cp:keywords/>
  <dc:language>en-US</dc:language>
  <cp:lastModifiedBy>user</cp:lastModifiedBy>
  <cp:lastPrinted>2018-11-21T09:57:00Z</cp:lastPrinted>
  <dcterms:modified xsi:type="dcterms:W3CDTF">2018-11-21T07:11:00Z</dcterms:modified>
  <cp:revision>8</cp:revision>
  <dc:subject/>
  <dc:title>Наименование национального проекта</dc:title>
</cp:coreProperties>
</file>